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.2. ПЛАН   ВНЕУРОЧНОЙ ДЕЯТЕЛЬНОСТ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2.1. ПОЯСНИТЕЛЬНАЯ ЗАПИСКА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.10. ФГОС НОО 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</w:t>
      </w:r>
      <w:r>
        <w:rPr>
          <w:rFonts w:cs="Times New Roman" w:ascii="Times New Roman" w:hAnsi="Times New Roman"/>
          <w:b/>
          <w:sz w:val="28"/>
          <w:szCs w:val="28"/>
        </w:rPr>
        <w:t>по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азвития личности (спортивно-оздоровительное, духовно-нравственное, социальное, общеинтеллектуальное, общекультурное), в том числе через таки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(до </w:t>
      </w:r>
      <w:r>
        <w:rPr>
          <w:rFonts w:cs="Times New Roman" w:ascii="Times New Roman" w:hAnsi="Times New Roman"/>
          <w:b/>
          <w:sz w:val="28"/>
          <w:szCs w:val="28"/>
        </w:rPr>
        <w:t>1350 часов</w:t>
      </w:r>
      <w:r>
        <w:rPr>
          <w:rFonts w:cs="Times New Roman" w:ascii="Times New Roman" w:hAnsi="Times New Roman"/>
          <w:sz w:val="28"/>
          <w:szCs w:val="28"/>
        </w:rPr>
        <w:t xml:space="preserve"> за четыре года обучения) с учетом интересов обучающихся и возможностей образовательной орган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внеурочной деятельности предусматривает возможность ее осуществления не только в течение учебного года, но и во время каникул. Внеурочные занятия в каникулярное время не являются обязательными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неурочная деятельность в школе реализуется  </w:t>
      </w:r>
      <w:r>
        <w:rPr>
          <w:b/>
          <w:bCs/>
          <w:sz w:val="28"/>
          <w:szCs w:val="28"/>
        </w:rPr>
        <w:t xml:space="preserve">модель дополнительного образования </w:t>
      </w:r>
      <w:r>
        <w:rPr>
          <w:sz w:val="28"/>
          <w:szCs w:val="28"/>
        </w:rPr>
        <w:t xml:space="preserve">(на основе институциональной и (или) муниципальной системы дополнительного образования детей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пирается на преимущественное использование потенциала внутришкольного дополнительного образования МОКУ СОШ пгт Мирный  и на сотрудничество с учреждением дополнительного образования детей    Мирнинскую школу искус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может осуществляться учителями, педагогом-психологом, другими педагогическими работник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из пяти направлений обучающимся и их родителям предлагаются на выбор занятия в кружках, секц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 предлагаемых в каждом классе часов внеурочной деятельности,  обучающиеся выбирают не менее 1 часа по каждому направлению в течение четырех лет обучения в начальной школе. В том случае, если обучающиеся  посещают  </w:t>
      </w:r>
      <w:r>
        <w:rPr>
          <w:rFonts w:cs="Times New Roman" w:ascii="Times New Roman" w:hAnsi="Times New Roman"/>
          <w:sz w:val="28"/>
          <w:szCs w:val="28"/>
        </w:rPr>
        <w:t xml:space="preserve">Мирнинскую школу искусств,  они имеют право не посещать занятия по внеуроч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Минобрнауки РФ от 27 ноября 2010 г. №1241 часы посещения обучающимися </w:t>
      </w:r>
      <w:r>
        <w:rPr>
          <w:rFonts w:cs="Times New Roman" w:ascii="Times New Roman" w:hAnsi="Times New Roman"/>
          <w:sz w:val="28"/>
          <w:szCs w:val="28"/>
        </w:rPr>
        <w:t>Мирнинской школы искус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ются при реализации внеурочной деятельности. Классные руководители ведут учет посещения обучающимися класса внеурочной деятельности по годам обуч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start="8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2.1. ПЛАН ВНЕУРОЧНОЙ ДЕЯТЕЛЬНОСТИ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2.1.1. МОКУ СОШ пгт Мирный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7175</wp:posOffset>
                </wp:positionV>
                <wp:extent cx="9159875" cy="492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5"/>
                              <w:gridCol w:w="1559"/>
                              <w:gridCol w:w="2126"/>
                              <w:gridCol w:w="1843"/>
                              <w:gridCol w:w="2693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 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очное путешествие по городам Росс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lineRule="auto" w:line="240" w:before="0" w:after="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рсткова Л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lineRule="auto" w:line="240" w:before="0" w:after="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р на ладони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lineRule="auto" w:line="240" w:before="0" w:after="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кулина Г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ВГДе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before="0" w:after="20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киш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усь создавать прое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lineRule="auto" w:line="240" w:before="0" w:after="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рсткова Л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lineRule="auto" w:line="240" w:before="0" w:after="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кулина Г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шебная рад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before="0" w:after="0"/>
                                    <w:ind w:right="-1"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брякова И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ые инспекторы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before="0" w:after="0"/>
                                    <w:ind w:right="-1"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к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рки из бисе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before="0" w:after="0"/>
                                    <w:ind w:right="-1"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ляев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г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lineRule="auto" w:line="240" w:before="0" w:after="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ляев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емте, друз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lineRule="auto" w:line="240" w:before="0" w:after="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рсткова Л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-танцевальная студ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lineRule="auto" w:line="240" w:before="0" w:after="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кулина Г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народов м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before="0" w:after="20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йкова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before="0" w:after="20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кулина Г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туриз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3" w:leader="none"/>
                                    </w:tabs>
                                    <w:spacing w:before="0" w:after="200"/>
                                    <w:ind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йкова О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87.85pt;mso-wrap-distance-left:9pt;mso-wrap-distance-right:9pt;mso-wrap-distance-top:0pt;mso-wrap-distance-bottom:0pt;margin-top:20.25pt;mso-position-vertical-relative:text;margin-left:6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5"/>
                        <w:gridCol w:w="1559"/>
                        <w:gridCol w:w="2126"/>
                        <w:gridCol w:w="1843"/>
                        <w:gridCol w:w="2693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  внеурочной деятель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 нравствен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очное путешествие по городам Росс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lineRule="auto" w:line="240" w:before="0" w:after="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рсткова Л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lineRule="auto" w:line="240" w:before="0" w:after="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р на ладони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lineRule="auto" w:line="240" w:before="0" w:after="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кулина Г.Э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ВГДей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before="0" w:after="20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кишева Н.А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усь создавать проек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lineRule="auto" w:line="240" w:before="0" w:after="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рсткова Л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lineRule="auto" w:line="240" w:before="0" w:after="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кулина Г.Э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шебная рад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before="0" w:after="0"/>
                              <w:ind w:right="-1"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ебрякова И.С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ые инспекторы дорожного дви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before="0" w:after="0"/>
                              <w:ind w:right="-1"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кова Н.В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рки из бисе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before="0" w:after="0"/>
                              <w:ind w:right="-1"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ляева Л.Н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г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lineRule="auto" w:line="240" w:before="0" w:after="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ляева Л.Н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емте, друз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lineRule="auto" w:line="240" w:before="0" w:after="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рсткова Л.И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-танцевальная студ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napToGrid w:val="false"/>
                              <w:spacing w:lineRule="auto" w:line="240" w:before="0" w:after="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lineRule="auto" w:line="240" w:before="0" w:after="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кулина Г.Э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народов м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before="0" w:after="20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йкова О.А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before="0" w:after="20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кулина Г.Э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туриз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3" w:leader="none"/>
                              </w:tabs>
                              <w:spacing w:before="0" w:after="200"/>
                              <w:ind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йкова О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класс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120"/>
        <w:gridCol w:w="1418"/>
        <w:gridCol w:w="2127"/>
        <w:gridCol w:w="2128"/>
        <w:gridCol w:w="2410"/>
      </w:tblGrid>
      <w:tr>
        <w:trPr>
          <w:trHeight w:val="50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внеурочно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503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И.</w:t>
            </w:r>
          </w:p>
        </w:tc>
      </w:tr>
      <w:tr>
        <w:trPr>
          <w:trHeight w:val="427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э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Л.Я.</w:t>
            </w:r>
          </w:p>
        </w:tc>
      </w:tr>
      <w:tr>
        <w:trPr>
          <w:trHeight w:val="403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И.</w:t>
            </w:r>
          </w:p>
        </w:tc>
      </w:tr>
      <w:tr>
        <w:trPr>
          <w:trHeight w:val="46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36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Л.Я.</w:t>
            </w:r>
          </w:p>
        </w:tc>
      </w:tr>
      <w:tr>
        <w:trPr>
          <w:trHeight w:val="645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олш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Н.А.</w:t>
            </w:r>
          </w:p>
        </w:tc>
      </w:tr>
      <w:tr>
        <w:trPr>
          <w:trHeight w:val="671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ра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before="0" w:after="0"/>
              <w:ind w:right="-1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И.С.</w:t>
            </w:r>
          </w:p>
        </w:tc>
      </w:tr>
      <w:tr>
        <w:trPr>
          <w:trHeight w:val="671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из бис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before="0" w:after="0"/>
              <w:ind w:right="-1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Л.Н.</w:t>
            </w:r>
          </w:p>
        </w:tc>
      </w:tr>
      <w:tr>
        <w:trPr>
          <w:trHeight w:val="334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умелые р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кова Н.В.</w:t>
            </w:r>
          </w:p>
        </w:tc>
      </w:tr>
      <w:tr>
        <w:trPr>
          <w:trHeight w:val="64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Л.Н.</w:t>
            </w:r>
          </w:p>
        </w:tc>
      </w:tr>
      <w:tr>
        <w:trPr>
          <w:trHeight w:val="574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napToGrid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О.А.</w:t>
            </w:r>
          </w:p>
        </w:tc>
      </w:tr>
      <w:tr>
        <w:trPr>
          <w:trHeight w:val="57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before="0" w:after="20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О.А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/>
        <w:t xml:space="preserve"> класс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120"/>
        <w:gridCol w:w="1418"/>
        <w:gridCol w:w="2127"/>
        <w:gridCol w:w="2128"/>
        <w:gridCol w:w="2410"/>
      </w:tblGrid>
      <w:tr>
        <w:trPr>
          <w:trHeight w:val="84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внеурочно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561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Н.А.</w:t>
            </w:r>
          </w:p>
        </w:tc>
      </w:tr>
      <w:tr>
        <w:trPr>
          <w:trHeight w:val="42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М.</w:t>
            </w:r>
          </w:p>
        </w:tc>
      </w:tr>
      <w:tr>
        <w:trPr>
          <w:trHeight w:val="383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исследо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ева О.Е.</w:t>
            </w:r>
          </w:p>
        </w:tc>
      </w:tr>
      <w:tr>
        <w:trPr>
          <w:trHeight w:val="29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исследо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М.</w:t>
            </w:r>
          </w:p>
        </w:tc>
      </w:tr>
      <w:tr>
        <w:trPr>
          <w:trHeight w:val="509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ра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before="0" w:after="0"/>
              <w:ind w:right="-1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И.С.</w:t>
            </w:r>
          </w:p>
        </w:tc>
      </w:tr>
      <w:tr>
        <w:trPr>
          <w:trHeight w:val="50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ы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before="0" w:after="0"/>
              <w:ind w:right="-1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Н.В.</w:t>
            </w:r>
          </w:p>
        </w:tc>
      </w:tr>
      <w:tr>
        <w:trPr>
          <w:trHeight w:val="50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из бис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before="0" w:after="0"/>
              <w:ind w:right="-1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Л.Н.</w:t>
            </w:r>
          </w:p>
        </w:tc>
      </w:tr>
      <w:tr>
        <w:trPr>
          <w:trHeight w:val="467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before="0" w:after="0"/>
              <w:ind w:right="-1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.М.</w:t>
            </w:r>
          </w:p>
        </w:tc>
      </w:tr>
      <w:tr>
        <w:trPr>
          <w:trHeight w:val="412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Л.Н.</w:t>
            </w:r>
          </w:p>
        </w:tc>
      </w:tr>
      <w:tr>
        <w:trPr>
          <w:trHeight w:val="291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н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Д.Г.</w:t>
            </w:r>
          </w:p>
        </w:tc>
      </w:tr>
      <w:tr>
        <w:trPr>
          <w:trHeight w:val="679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napToGrid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О.А.</w:t>
            </w:r>
          </w:p>
        </w:tc>
      </w:tr>
      <w:tr>
        <w:trPr>
          <w:trHeight w:val="67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before="0" w:after="20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О.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/>
        <w:t xml:space="preserve"> класс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120"/>
        <w:gridCol w:w="1418"/>
        <w:gridCol w:w="2127"/>
        <w:gridCol w:w="2128"/>
        <w:gridCol w:w="2410"/>
      </w:tblGrid>
      <w:tr>
        <w:trPr>
          <w:trHeight w:val="50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внеурочно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358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Н.В.</w:t>
            </w:r>
          </w:p>
        </w:tc>
      </w:tr>
      <w:tr>
        <w:trPr>
          <w:trHeight w:val="35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ие диков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Л.Я.</w:t>
            </w:r>
          </w:p>
        </w:tc>
      </w:tr>
      <w:tr>
        <w:trPr>
          <w:trHeight w:val="573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исследо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ева О.Е.</w:t>
            </w:r>
          </w:p>
        </w:tc>
      </w:tr>
      <w:tr>
        <w:trPr>
          <w:trHeight w:val="24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Л.Я.</w:t>
            </w:r>
          </w:p>
        </w:tc>
      </w:tr>
      <w:tr>
        <w:trPr>
          <w:trHeight w:val="24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.Г.</w:t>
            </w:r>
          </w:p>
        </w:tc>
      </w:tr>
      <w:tr>
        <w:trPr>
          <w:trHeight w:val="509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before="0" w:after="0"/>
              <w:ind w:right="-1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ых А.Н.</w:t>
            </w:r>
          </w:p>
        </w:tc>
      </w:tr>
      <w:tr>
        <w:trPr>
          <w:trHeight w:val="50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из бис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before="0" w:after="0"/>
              <w:ind w:right="-1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Л.Н.</w:t>
            </w:r>
          </w:p>
        </w:tc>
      </w:tr>
      <w:tr>
        <w:trPr>
          <w:trHeight w:val="64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ра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before="0" w:after="0"/>
              <w:ind w:right="-1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И.С.</w:t>
            </w:r>
          </w:p>
        </w:tc>
      </w:tr>
      <w:tr>
        <w:trPr>
          <w:trHeight w:val="645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Л.Н.</w:t>
            </w:r>
          </w:p>
        </w:tc>
      </w:tr>
      <w:tr>
        <w:trPr>
          <w:trHeight w:val="64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ьева Е.В.</w:t>
            </w:r>
          </w:p>
        </w:tc>
      </w:tr>
      <w:tr>
        <w:trPr>
          <w:trHeight w:val="64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н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Д.Г.</w:t>
            </w:r>
          </w:p>
        </w:tc>
      </w:tr>
      <w:tr>
        <w:trPr>
          <w:trHeight w:val="298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йкова О.А.</w:t>
            </w:r>
          </w:p>
        </w:tc>
      </w:tr>
      <w:tr>
        <w:trPr>
          <w:trHeight w:val="29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spacing w:before="0" w:after="20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О.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2.1.2.  </w:t>
      </w:r>
      <w:r>
        <w:rPr>
          <w:rFonts w:cs="Times New Roman" w:ascii="Times New Roman" w:hAnsi="Times New Roman"/>
          <w:b/>
          <w:sz w:val="28"/>
          <w:szCs w:val="28"/>
        </w:rPr>
        <w:t>Мирнинская школа искусств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date">
    <w:name w:val="b-date"/>
    <w:basedOn w:val="Style13"/>
    <w:qFormat/>
    <w:rPr/>
  </w:style>
  <w:style w:type="character" w:styleId="Bviews">
    <w:name w:val="b-views"/>
    <w:basedOn w:val="Style13"/>
    <w:qFormat/>
    <w:rPr/>
  </w:style>
  <w:style w:type="character" w:styleId="Bhs">
    <w:name w:val="b-h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textmuch">
    <w:name w:val="b-text__mu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2:00Z</dcterms:created>
  <dc:creator>1555</dc:creator>
  <dc:description/>
  <cp:keywords/>
  <dc:language>en-US</dc:language>
  <cp:lastModifiedBy>kas'yanova</cp:lastModifiedBy>
  <cp:lastPrinted>2015-04-20T17:14:00Z</cp:lastPrinted>
  <dcterms:modified xsi:type="dcterms:W3CDTF">2015-05-08T11:13:00Z</dcterms:modified>
  <cp:revision>18</cp:revision>
  <dc:subject/>
  <dc:title/>
</cp:coreProperties>
</file>