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3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ПЕРЕЧЕНЬ  РАБОЧИХ ПРОГРАММ УЧЕБНЫХ ПРЕДМЕТОВ, МОДУЛЕЙ </w:t>
      </w:r>
    </w:p>
    <w:p>
      <w:pPr>
        <w:pStyle w:val="Normal"/>
        <w:spacing w:lineRule="auto" w:line="240" w:before="0" w:after="0"/>
        <w:ind w:left="-284" w:right="-3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ОБЩЕОБРАЗОВАТЕЛЬНОЙ ПРОГРАММЫ ОСНОВ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 ОБРАЗОВАНИЯ</w:t>
      </w:r>
    </w:p>
    <w:p>
      <w:pPr>
        <w:pStyle w:val="Normal"/>
        <w:spacing w:lineRule="auto" w:line="240" w:before="0" w:after="0"/>
        <w:ind w:left="-284" w:right="-3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в соответствии с учебным план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ч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Английский язы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математ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информатике и информационным технолог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информатике и информационным технолог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обществознанию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обществознанию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обществознанию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обществознанию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природоведению (5-й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основного общего образован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основного общего образован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ИЗ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основного общего образован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основного общего образован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основного общего образован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Музык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основного общего образован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узы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основного общего образован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узы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основного общего образован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узы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направлению "Технология. Технический труд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направлению "Технология. Обслуживающий тру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направлению "Технология. Технический труд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направлению "Технология. Обслуживающий тру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направлению "Технология. Технический труд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направлению "Технология. Обслуживающий тру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направлению "Технология. Технический труд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направлению "Технология. Обслуживающий тру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основам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основам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основам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основам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основам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сновного общего образования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0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iCs/>
      <w:szCs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6">
    <w:name w:val="Font Style26"/>
    <w:basedOn w:val="Style12"/>
    <w:qFormat/>
    <w:rPr>
      <w:rFonts w:ascii="Arial" w:hAnsi="Arial" w:cs="Arial"/>
      <w:sz w:val="18"/>
      <w:szCs w:val="18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 w:before="0" w:after="0"/>
      <w:ind w:firstLine="56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0:00Z</dcterms:created>
  <dc:creator>Каб №39</dc:creator>
  <dc:description/>
  <cp:keywords/>
  <dc:language>en-US</dc:language>
  <cp:lastModifiedBy>12345</cp:lastModifiedBy>
  <cp:lastPrinted>2012-01-09T19:26:00Z</cp:lastPrinted>
  <dcterms:modified xsi:type="dcterms:W3CDTF">2015-05-03T15:10:00Z</dcterms:modified>
  <cp:revision>25</cp:revision>
  <dc:subject/>
  <dc:title/>
</cp:coreProperties>
</file>