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1985" w:right="962" w:hanging="0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  <w:u w:val="single"/>
        </w:rPr>
        <w:t>ОТЧЁТ О РЕЗУЛЬТАТАХ САМООБСЛЕДОВАНИЯ</w:t>
      </w:r>
    </w:p>
    <w:p>
      <w:pPr>
        <w:pStyle w:val="Style41"/>
        <w:widowControl/>
        <w:tabs>
          <w:tab w:val="clear" w:pos="708"/>
          <w:tab w:val="left" w:pos="3402" w:leader="none"/>
        </w:tabs>
        <w:spacing w:before="67" w:after="0"/>
        <w:ind w:left="1985" w:right="962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МУНИЦИПАЛЬНОГО ОБЩЕОБРАЗОВАТЕЛЬНОГО КАЗЕННОГО УЧРЕЖДЕНИЯ</w:t>
      </w:r>
    </w:p>
    <w:p>
      <w:pPr>
        <w:pStyle w:val="Style41"/>
        <w:widowControl/>
        <w:tabs>
          <w:tab w:val="clear" w:pos="708"/>
          <w:tab w:val="left" w:pos="3402" w:leader="none"/>
        </w:tabs>
        <w:spacing w:before="67" w:after="0"/>
        <w:ind w:left="1985" w:right="962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РЕДНЕЙ  ОБЩЕОБРАЗОВАТЕЛЬНОЙ ШКОЛЫ ПГТ МИРНЫЙ</w:t>
      </w:r>
    </w:p>
    <w:p>
      <w:pPr>
        <w:pStyle w:val="Style41"/>
        <w:widowControl/>
        <w:tabs>
          <w:tab w:val="clear" w:pos="708"/>
          <w:tab w:val="left" w:pos="3402" w:leader="none"/>
        </w:tabs>
        <w:spacing w:before="67" w:after="0"/>
        <w:ind w:left="1985" w:right="962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РИЧЕВСКОГО РАЙОНА КИРОВСКОЙ ОБЛАСТИ</w:t>
      </w:r>
    </w:p>
    <w:p>
      <w:pPr>
        <w:pStyle w:val="Style41"/>
        <w:widowControl/>
        <w:tabs>
          <w:tab w:val="clear" w:pos="708"/>
          <w:tab w:val="left" w:pos="3402" w:leader="none"/>
        </w:tabs>
        <w:spacing w:before="67" w:after="0"/>
        <w:ind w:left="1985" w:right="962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(МОКУ СОШ пгт МИРНЫЙ)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</w:t>
        <w:softHyphen/>
        <w:t>ские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71"/>
        <w:widowControl/>
        <w:ind w:left="442" w:right="3974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                          </w:t>
      </w:r>
      <w:r>
        <w:rPr>
          <w:rStyle w:val="FontStyle38"/>
          <w:sz w:val="28"/>
          <w:szCs w:val="28"/>
        </w:rPr>
        <w:t xml:space="preserve">ОТЧЕТ О РЕЗУЛЬТАТАХ   САМООБСЛЕДОВАНИЯ              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8"/>
          <w:szCs w:val="28"/>
        </w:rPr>
        <w:t>1.  Общие сведения об образовательном учреждении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/>
        <w:t>Общие сведения об образовательном учреждении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692"/>
      </w:tblGrid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общеобразовательное казенное учреждение средняя общеобразовательная школа пгт Мирный Оричев</w:t>
              <w:softHyphen/>
              <w:t>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КУ СОШ пгт  Мирный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общеобразовательная школа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д ОКП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7699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д место нахождения по ОКАТ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30554000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д деятельности по ОКВЭ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21.2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24005782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2401001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4301004804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а основа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4</w:t>
            </w:r>
          </w:p>
        </w:tc>
      </w:tr>
      <w:tr>
        <w:trPr>
          <w:trHeight w:val="37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12085, РФ,  Кировская область, Оричевский район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.  Мирный,  ул. Степана Халтурина, д. 35</w:t>
            </w:r>
          </w:p>
        </w:tc>
      </w:tr>
      <w:tr>
        <w:trPr>
          <w:trHeight w:val="4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12085, РФ,  Кировская область, Оричевский район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. Мирный,  ул. Степана Халтурина, д. 35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ждугородний телефонный к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354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ефоны для связ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83354)  63-5-36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83354)  63-5-36</w:t>
            </w:r>
          </w:p>
        </w:tc>
      </w:tr>
      <w:tr>
        <w:trPr>
          <w:trHeight w:val="23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oomir</w:t>
              </w:r>
              <w:r>
                <w:rPr>
                  <w:rStyle w:val="InternetLink"/>
                  <w:sz w:val="28"/>
                  <w:szCs w:val="28"/>
                </w:rPr>
                <w:t>6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71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: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амилия: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мя: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чество: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ха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 83354) 63-5-36</w:t>
            </w:r>
          </w:p>
        </w:tc>
      </w:tr>
    </w:tbl>
    <w:p>
      <w:pPr>
        <w:pStyle w:val="ListParagraph"/>
        <w:numPr>
          <w:ilvl w:val="1"/>
          <w:numId w:val="11"/>
        </w:numPr>
        <w:spacing w:before="240" w:after="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филиалов</w:t>
      </w:r>
      <w:r>
        <w:rPr>
          <w:rFonts w:cs="Times New Roman" w:ascii="Times New Roman" w:hAnsi="Times New Roman"/>
          <w:sz w:val="28"/>
          <w:szCs w:val="28"/>
        </w:rPr>
        <w:t xml:space="preserve">    нет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    </w:t>
      </w:r>
      <w:r>
        <w:rPr/>
        <w:t>Перечень учредителей, ведомственная принадлежно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5"/>
        <w:gridCol w:w="4024"/>
        <w:gridCol w:w="2552"/>
        <w:gridCol w:w="3685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учредителя по Уставу для юридических ли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чевский муниципальный район  Кировской обла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12080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ичевский район,  пгт Орич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.Маркс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3354) 2-12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morich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Kirovreg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ind w:left="39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567" w:hanging="567"/>
        <w:jc w:val="both"/>
        <w:rPr/>
      </w:pPr>
      <w:r>
        <w:rPr>
          <w:rStyle w:val="FontStyle41"/>
          <w:b/>
          <w:sz w:val="28"/>
          <w:szCs w:val="28"/>
        </w:rPr>
        <w:t>1.4.</w:t>
      </w:r>
      <w:r>
        <w:rPr>
          <w:rStyle w:val="FontStyle41"/>
          <w:sz w:val="28"/>
          <w:szCs w:val="28"/>
        </w:rPr>
        <w:tab/>
      </w:r>
      <w:r>
        <w:rPr>
          <w:rStyle w:val="FontStyle41"/>
          <w:b/>
          <w:sz w:val="28"/>
          <w:szCs w:val="28"/>
        </w:rPr>
        <w:t xml:space="preserve">Устав </w:t>
      </w:r>
      <w:r>
        <w:rPr>
          <w:rStyle w:val="FontStyle41"/>
          <w:sz w:val="28"/>
          <w:szCs w:val="28"/>
        </w:rPr>
        <w:t xml:space="preserve"> утверждён постановлением администрации Оричевского района от 25.12.2015 №635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1.5. 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на право ведения образовательной деятельности: серия 19 А № 0000237 от 17 августа 2016 г. Срок действия лицензии – бессрочно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76"/>
        <w:ind w:left="567" w:hanging="567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1.6. </w:t>
      </w: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>: №173 серия 43 № 000072 от 02 декабря 2011 г</w:t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41"/>
          <w:b/>
          <w:sz w:val="28"/>
          <w:szCs w:val="28"/>
        </w:rPr>
        <w:t>2</w:t>
      </w:r>
      <w:r>
        <w:rPr>
          <w:rStyle w:val="FontStyle41"/>
          <w:sz w:val="28"/>
          <w:szCs w:val="28"/>
        </w:rPr>
        <w:t xml:space="preserve">. </w:t>
      </w:r>
      <w:r>
        <w:rPr>
          <w:rStyle w:val="FontStyle38"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</w:t>
      </w:r>
      <w:r>
        <w:rPr>
          <w:rStyle w:val="FontStyle37"/>
          <w:i w:val="false"/>
          <w:sz w:val="28"/>
          <w:szCs w:val="28"/>
          <w:u w:val="single"/>
        </w:rPr>
        <w:t xml:space="preserve">. </w:t>
      </w:r>
      <w:r>
        <w:rPr>
          <w:rStyle w:val="FontStyle37"/>
          <w:sz w:val="28"/>
          <w:szCs w:val="28"/>
          <w:u w:val="single"/>
        </w:rPr>
        <w:t>Данные о контингенте обучающихся (воспитанников), формах обучения по состоянию на 31.05.2016.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941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ющих  общеобразовательные программы и количество обучающихся в ни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 -298 у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ющих программы профильного обучения, и количество обучающихся в ни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 -34 у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ующих общеобразовательные программы дополнительной (углубленной) под</w:t>
              <w:softHyphen/>
              <w:t>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2.2. </w:t>
      </w:r>
      <w:r>
        <w:rPr>
          <w:rStyle w:val="FontStyle37"/>
          <w:sz w:val="28"/>
          <w:szCs w:val="28"/>
          <w:u w:val="single"/>
        </w:rPr>
        <w:t>Режим работы учреждения</w:t>
      </w:r>
    </w:p>
    <w:p>
      <w:pPr>
        <w:pStyle w:val="Style28"/>
        <w:widowControl/>
        <w:spacing w:before="34" w:after="0"/>
        <w:jc w:val="left"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0"/>
        <w:gridCol w:w="1890"/>
        <w:gridCol w:w="2315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ов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ту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 недел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 дн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1 классе «ступенча</w:t>
              <w:softHyphen/>
              <w:t xml:space="preserve">тый» режи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полугодие - 35 минут;  2 полугодие  - 45 мину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ой аттестации  обучаю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тримест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тримест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не аттест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не аттесту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</w:tr>
    </w:tbl>
    <w:p>
      <w:pPr>
        <w:pStyle w:val="Style91"/>
        <w:widowControl/>
        <w:tabs>
          <w:tab w:val="clear" w:pos="708"/>
          <w:tab w:val="left" w:pos="9322" w:leader="underscore"/>
        </w:tabs>
        <w:spacing w:lineRule="auto" w:line="276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auto" w:line="276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15 минут.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41"/>
          <w:sz w:val="28"/>
          <w:szCs w:val="28"/>
        </w:rPr>
        <w:t>Сменность занятий:</w:t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290"/>
        <w:gridCol w:w="5670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 xml:space="preserve">               </w:t>
            </w: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ласс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4" w:before="62" w:after="0"/>
        <w:jc w:val="left"/>
        <w:rPr/>
      </w:pPr>
      <w:r>
        <w:rPr>
          <w:rStyle w:val="FontStyle38"/>
          <w:sz w:val="28"/>
          <w:szCs w:val="2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auto" w:line="276"/>
        <w:jc w:val="both"/>
        <w:rPr/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Тип здания </w:t>
      </w:r>
      <w:r>
        <w:rPr>
          <w:rStyle w:val="FontStyle37"/>
          <w:sz w:val="28"/>
          <w:szCs w:val="28"/>
          <w:u w:val="single"/>
        </w:rPr>
        <w:t>типовое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(типовое, приспособленное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auto" w:line="276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3.2. Год постройки  учреждения  </w:t>
      </w:r>
      <w:r>
        <w:rPr>
          <w:rStyle w:val="FontStyle37"/>
          <w:sz w:val="28"/>
          <w:szCs w:val="28"/>
          <w:u w:val="single"/>
        </w:rPr>
        <w:t xml:space="preserve"> 1967 год.</w:t>
      </w:r>
    </w:p>
    <w:p>
      <w:pPr>
        <w:pStyle w:val="Normal"/>
        <w:spacing w:lineRule="auto" w:line="27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3. Кадровые условия реализации основной образовательной программы: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3.1. Сведения о руководящих работниках</w:t>
      </w:r>
      <w:r>
        <w:rPr>
          <w:rStyle w:val="FontStyle37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3260"/>
        <w:gridCol w:w="1814"/>
        <w:gridCol w:w="1588"/>
        <w:gridCol w:w="267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бразование, специаль</w:t>
              <w:softHyphen/>
              <w:t>ность по диплому, об</w:t>
              <w:softHyphen/>
              <w:t>щий стаж работы</w:t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518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Стаж руководящей</w:t>
            </w:r>
          </w:p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            </w:t>
            </w:r>
            <w:r>
              <w:rPr>
                <w:rStyle w:val="FontStyle39"/>
                <w:sz w:val="28"/>
                <w:szCs w:val="28"/>
              </w:rPr>
              <w:t>рабо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54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 xml:space="preserve">     </w:t>
            </w: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</w:t>
              <w:softHyphen/>
              <w:t>нии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физики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меститель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директора по</w:t>
            </w:r>
          </w:p>
          <w:p>
            <w:pPr>
              <w:pStyle w:val="Style21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УВ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ркад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истории, 32 год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меститель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директора по</w:t>
            </w:r>
          </w:p>
          <w:p>
            <w:pPr>
              <w:pStyle w:val="Style21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ьева Екатерина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геогра</w:t>
              <w:softHyphen/>
              <w:t>фии, 12 ле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3.3.2. Сведения о педагогических работниках (включая руководящих и др. работников, ведущих педагогическую деятель</w:t>
      </w:r>
      <w:r>
        <w:rPr/>
        <w:t>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843"/>
        <w:gridCol w:w="2268"/>
        <w:gridCol w:w="1826"/>
      </w:tblGrid>
      <w:tr>
        <w:trPr>
          <w:trHeight w:val="19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и  III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Cs w:val="28"/>
              </w:rPr>
              <w:t>Учитель англий</w:t>
              <w:softHyphen/>
              <w:t>ского язык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итель физики и информати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онченным  высш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х и иных работников тре</w:t>
              <w:softHyphen/>
              <w:t>бованиям квалификационной характе</w:t>
              <w:softHyphen/>
              <w:t>ристики по соответствующей должно</w:t>
              <w:softHyphen/>
              <w:t>сти   (по каждому предмету учебного плана)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 степень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 работники, имеющие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-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заведующая Б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>
          <w:trHeight w:val="218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-2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%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выше 2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 Заслуженный 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</w:t>
              <w:softHyphen/>
              <w:t>четные з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%</w:t>
            </w:r>
          </w:p>
        </w:tc>
      </w:tr>
    </w:tbl>
    <w:p>
      <w:pPr>
        <w:pStyle w:val="Style121"/>
        <w:widowControl/>
        <w:spacing w:before="72" w:after="0"/>
        <w:rPr/>
      </w:pPr>
      <w:r>
        <w:rPr>
          <w:rStyle w:val="FontStyle37"/>
          <w:sz w:val="28"/>
          <w:szCs w:val="28"/>
          <w:u w:val="single"/>
        </w:rPr>
        <w:t>3.3.3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721"/>
        <w:gridCol w:w="2977"/>
        <w:gridCol w:w="2693"/>
        <w:gridCol w:w="2410"/>
        <w:gridCol w:w="281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Да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Занимаемая</w:t>
            </w:r>
          </w:p>
          <w:p>
            <w:pPr>
              <w:pStyle w:val="Style18"/>
              <w:widowControl/>
              <w:ind w:left="422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widowControl/>
              <w:ind w:left="509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Уровень </w:t>
            </w:r>
          </w:p>
          <w:p>
            <w:pPr>
              <w:pStyle w:val="Style18"/>
              <w:widowControl/>
              <w:spacing w:lineRule="exact" w:line="254"/>
              <w:ind w:left="437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мероприят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Ольг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</w:t>
              <w:softHyphen/>
              <w:t>гогический конкурс «Предметно-методи</w:t>
              <w:softHyphen/>
              <w:t>ческая олимпиада работников образо</w:t>
              <w:softHyphen/>
              <w:t>вательных организа</w:t>
              <w:softHyphen/>
              <w:t>ц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Нина 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Конкурс методиче</w:t>
              <w:softHyphen/>
              <w:t>ских разработок и наглядного мате</w:t>
              <w:softHyphen/>
              <w:t>риала по работе с ро</w:t>
              <w:softHyphen/>
              <w:t>дителями «Профи</w:t>
              <w:softHyphen/>
              <w:t>лактика вредных привычек у детей и подростк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гова Мар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Конкурс «Методиче</w:t>
              <w:softHyphen/>
              <w:t>ская копилка школь</w:t>
              <w:softHyphen/>
              <w:t>ных сценарие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юдмила Леонид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Конкурс «Методиче</w:t>
              <w:softHyphen/>
              <w:t>ская копилка школь</w:t>
              <w:softHyphen/>
              <w:t>ных сценарие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29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2946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2946" w:hanging="0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br/>
      </w:r>
      <w:r>
        <w:rPr>
          <w:rStyle w:val="FontStyle38"/>
          <w:sz w:val="28"/>
          <w:szCs w:val="28"/>
          <w:u w:val="single"/>
        </w:rPr>
        <w:t xml:space="preserve">3.4.1. </w:t>
      </w:r>
      <w:r>
        <w:rPr>
          <w:rStyle w:val="FontStyle37"/>
          <w:sz w:val="28"/>
          <w:szCs w:val="28"/>
          <w:u w:val="single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2946" w:hanging="0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оборудовано  18 учебных кабинетов, мастерские, спортивный зал, тренажерный зал, БИЦ (библиотечно-ин</w:t>
        <w:softHyphen/>
        <w:t>формационный центр).</w:t>
      </w:r>
      <w:r>
        <w:rPr>
          <w:color w:val="000000"/>
          <w:sz w:val="28"/>
          <w:szCs w:val="28"/>
        </w:rPr>
        <w:t xml:space="preserve">  Площадь учебных кабинетов </w:t>
      </w:r>
      <w:r>
        <w:rPr>
          <w:sz w:val="28"/>
          <w:szCs w:val="28"/>
        </w:rPr>
        <w:t>48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угловых-51,1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,2,3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 и 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информатики,  лаборантская  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21  Каб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биологии, лаборантская 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физики, лаборантская 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36, Каб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химии, лаборантская 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39, Каб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ская 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технологии, лаборантская 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 (мастер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ская 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-информационный цен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, спортивные раздева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,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ом учебном  кабинете установлена мебель:</w:t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971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Стол ученический двухместный № 3,4,5,6</w:t>
            </w:r>
            <w:r>
              <w:rPr>
                <w:color w:val="000000"/>
                <w:sz w:val="28"/>
                <w:szCs w:val="28"/>
              </w:rPr>
              <w:t xml:space="preserve"> с цветной маркировкой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непакетируем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екционный для учебных пособий (одностворчат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 со  стеклянными дверями</w:t>
            </w:r>
            <w:r>
              <w:rPr>
                <w:color w:val="000000"/>
                <w:sz w:val="28"/>
                <w:szCs w:val="28"/>
              </w:rPr>
              <w:t xml:space="preserve"> ШУ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тумба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 с выкатной тумбоч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-кафед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ка 2-х (3-х) элемент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exact" w:line="278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Расстановка ученических столов трехрядная,  соблюдаются требуемые размеры проходов и расстояния до классной доски и стен. </w:t>
      </w:r>
      <w:r>
        <w:rPr>
          <w:sz w:val="28"/>
          <w:szCs w:val="28"/>
        </w:rPr>
        <w:t>В кабинетах физики, химии – специализированная меб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кна учебных кабинетов оборудованы жалюзи светлых тонов, сочетающихся с цветом стен, мебели. Стены кабине</w:t>
        <w:softHyphen/>
        <w:t xml:space="preserve">тов выкрашены моющимися  матовыми водоэмульсионными </w:t>
      </w:r>
      <w:r>
        <w:rPr>
          <w:sz w:val="28"/>
          <w:szCs w:val="28"/>
        </w:rPr>
        <w:t>акриловыми красками светлых тонов</w:t>
      </w:r>
      <w:r>
        <w:rPr>
          <w:i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желтого,  персико</w:t>
        <w:softHyphen/>
        <w:t xml:space="preserve">вого, зеленого)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борудованы подвесные потолки и установлены встраиваемые светильники. В  учебных кабинетах светильники рас</w:t>
        <w:softHyphen/>
        <w:t xml:space="preserve">полагаются в 3 ряда параллельно светонесущей стене, в каждом кабинете по 12 встраиваемых светильников, в кабинетах физики и химии - 14, в информатике - 21, в читальном зале -27светильников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ветильников и источников света зависит от требуемой степени защиты, от воздействия окружающей среды,  экономичности и требуемых норм показателей качества освещенности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в учебных кабинетах установлены встраиваемые в  подвесной потолок светильники  типа </w:t>
      </w:r>
      <w:r>
        <w:rPr>
          <w:color w:val="000000"/>
          <w:sz w:val="28"/>
          <w:szCs w:val="28"/>
          <w:lang w:val="en-US"/>
        </w:rPr>
        <w:t>OP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18 с люминесцент</w:t>
        <w:softHyphen/>
        <w:t xml:space="preserve">ными лампами 4х18Вт и ЭПРА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8"/>
          <w:szCs w:val="28"/>
        </w:rPr>
        <w:t>в компьютерном кабинете, в читальном зале информационно-библиотечного центра  встраиваемые в  подвесной пото</w:t>
        <w:softHyphen/>
        <w:t>лок светильники с двойной параболической решеткой PRBLUX   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18 с люминесцентными лампами 4х18Вт и ЭПР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ительные приборы  в кабинетах физики, химии, технологии, информатики ограждены  съемными пластмассо</w:t>
        <w:softHyphen/>
        <w:t xml:space="preserve">выми  решетками, располагающимися под оконными проемам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Столы, шкафы имеют  цвет натурального дерева. </w:t>
      </w:r>
      <w:r>
        <w:rPr>
          <w:sz w:val="28"/>
          <w:szCs w:val="28"/>
        </w:rPr>
        <w:t xml:space="preserve">Классные доски </w:t>
      </w:r>
      <w:r>
        <w:rPr>
          <w:color w:val="000000"/>
          <w:sz w:val="28"/>
          <w:szCs w:val="28"/>
        </w:rPr>
        <w:t xml:space="preserve">темно-зеленого цвета </w:t>
      </w:r>
      <w:r>
        <w:rPr>
          <w:sz w:val="28"/>
          <w:szCs w:val="28"/>
        </w:rPr>
        <w:t>отвечают гигиеническим требованиям, оборудованы  софитами</w:t>
      </w:r>
      <w:r>
        <w:rPr>
          <w:color w:val="000000"/>
          <w:sz w:val="28"/>
          <w:szCs w:val="28"/>
        </w:rPr>
        <w:t xml:space="preserve"> и освещаются двумя светильниками с зеркальным ассиметричным отражателем типа ASM/S 136 с ЭПРА установленных в соответствии с требованиями СанП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кабинете информатики площадью 8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становлено  </w:t>
      </w:r>
      <w:r>
        <w:rPr>
          <w:b/>
          <w:color w:val="002060"/>
          <w:sz w:val="28"/>
          <w:szCs w:val="28"/>
        </w:rPr>
        <w:t xml:space="preserve">19  </w:t>
      </w:r>
      <w:r>
        <w:rPr>
          <w:color w:val="002060"/>
          <w:sz w:val="28"/>
          <w:szCs w:val="28"/>
        </w:rPr>
        <w:t>у</w:t>
      </w:r>
      <w:r>
        <w:rPr>
          <w:sz w:val="28"/>
          <w:szCs w:val="28"/>
        </w:rPr>
        <w:t>ченических компьютеров, к компьютерным столам приобретены  подъёмно-поворотные стулья. Кабинет информатики имеет лаборантскую площадью 1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01.09.2016  в 19-ти учебных кабинетах имеется АРМ учителя (включающее компьютер,  проектор, экран, в боль</w:t>
        <w:softHyphen/>
        <w:t>шинстве кабинетов  дополнительно установлены  МФУ  или сканер, принтер), в том числе 10 кабинетов  оснащены ин</w:t>
        <w:softHyphen/>
        <w:t xml:space="preserve">терактивными досками, из них 5- это кабинеты  н/школы. 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Все учебные и административные кабинеты подключены к локальной сети школы,  имеют выход в  сеть Интернет. 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Всего в  школе 68 компьютеров, т.е. в среднем 8 учеников/ на один компьюте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 - библиотечный центр, включающий библиотеку, читальный зал, книжное хранилище, оснащен со</w:t>
        <w:softHyphen/>
        <w:t xml:space="preserve">временным компьютерным оборудованием, имеет площадь 147,3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ивный зал площадью 161,5 м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размещен на 1 этаже в пристрое. Спортивные раздевалки, тренажер имеют туа</w:t>
        <w:softHyphen/>
        <w:t xml:space="preserve">летные комнаты, душевы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овый зал совмещен со столовой и имеет площадь 137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кабинет - состоит из 2-х кабинетов:</w:t>
      </w:r>
      <w:r>
        <w:rPr>
          <w:color w:val="000000"/>
          <w:sz w:val="28"/>
          <w:szCs w:val="28"/>
        </w:rPr>
        <w:t xml:space="preserve"> кабинета врача  и процедурного кабине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ее подробная информация о ресурсном обеспечении образовательного процесса в школе находится на сайте школы:  </w:t>
      </w:r>
      <w:hyperlink r:id="rId3">
        <w:r>
          <w:rPr>
            <w:rStyle w:val="InternetLink"/>
            <w:sz w:val="28"/>
            <w:szCs w:val="28"/>
          </w:rPr>
          <w:t>http://mirn-school.ucoz.ru/index/resursnoe_obespechenie/0-32</w:t>
        </w:r>
      </w:hyperlink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</w:t>
              <w:softHyphen/>
              <w:t>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</w:t>
              <w:softHyphen/>
              <w:t>нащение образовательного про</w:t>
              <w:softHyphen/>
              <w:t>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ir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</w:t>
              <w:softHyphen/>
              <w:t>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</w:t>
              <w:softHyphen/>
              <w:t>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</w:t>
              <w:softHyphen/>
              <w:t>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</w:t>
              <w:softHyphen/>
              <w:t>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 лабораторного оборудования для выполнения в полном объеме практи</w:t>
              <w:softHyphen/>
              <w:t>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7652"/>
        <w:gridCol w:w="3134"/>
      </w:tblGrid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0" w:right="259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Фактический</w:t>
            </w:r>
          </w:p>
          <w:p>
            <w:pPr>
              <w:pStyle w:val="Style22"/>
              <w:widowControl/>
              <w:ind w:left="240" w:right="259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Требования        к        информа</w:t>
              <w:softHyphen/>
              <w:t>ционно-образовательной       среде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5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</w:t>
              <w:softHyphen/>
              <w:t>ного процесса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 и электрон</w:t>
              <w:softHyphen/>
              <w:t>ную почту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</w:t>
              <w:softHyphen/>
              <w:t>ного учреждения компетентных в решении профессиональных задач с применением ИКТ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</w:t>
              <w:softHyphen/>
              <w:t xml:space="preserve">ническим условиям       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3.4.4.  Учебно-методическое и информационное обеспечение реализации основной образовательной программы об</w:t>
        <w:softHyphen/>
        <w:t>щего образования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 xml:space="preserve">% </w:t>
            </w:r>
            <w:r>
              <w:rPr>
                <w:rStyle w:val="FontStyle36"/>
                <w:sz w:val="28"/>
                <w:szCs w:val="28"/>
              </w:rPr>
              <w:t>оснащен</w:t>
              <w:softHyphen/>
              <w:t>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Учебная,  учебно-методическая литература     и     иные     биб</w:t>
              <w:softHyphen/>
              <w:t>лиотечно-информационные ре</w:t>
              <w:softHyphen/>
              <w:t xml:space="preserve">сурс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</w:t>
              <w:softHyphen/>
              <w:t>зовательной деятельности обучающихся и педа</w:t>
              <w:softHyphen/>
              <w:t>гогических работников на основе современных информационных технологий в области библио</w:t>
              <w:softHyphen/>
              <w:t>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 776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электронными информа</w:t>
              <w:softHyphen/>
              <w:t>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экз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 873 эк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105" w:hanging="0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</w:t>
              <w:softHyphen/>
              <w:t>ками с электронными приложениями, являю</w:t>
              <w:softHyphen/>
              <w:t>щимися их составной частью, учебно-методи</w:t>
              <w:softHyphen/>
              <w:t>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903 эк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официальными периодиче</w:t>
              <w:softHyphen/>
              <w:t>скими, справочно-библиографическими изда</w:t>
              <w:softHyphen/>
              <w:t>ниями, научной литературо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4. Содержание образовательного процесса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br/>
      </w:r>
      <w:r>
        <w:rPr>
          <w:rStyle w:val="FontStyle37"/>
          <w:sz w:val="28"/>
          <w:szCs w:val="28"/>
        </w:rPr>
        <w:t xml:space="preserve">4.1.   </w:t>
      </w:r>
      <w:r>
        <w:rPr>
          <w:rStyle w:val="FontStyle38"/>
          <w:sz w:val="28"/>
          <w:szCs w:val="28"/>
        </w:rPr>
        <w:t>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sz w:val="28"/>
          <w:szCs w:val="28"/>
        </w:rPr>
      </w:pPr>
      <w:r>
        <w:rPr>
          <w:b/>
          <w:sz w:val="28"/>
          <w:szCs w:val="28"/>
        </w:rPr>
        <w:t>В соответствии с лицензией школа имеет право организации образовательной деятельности по следующим об</w:t>
        <w:softHyphen/>
        <w:t>разовательным программам</w:t>
      </w:r>
      <w:r>
        <w:rPr>
          <w:sz w:val="28"/>
          <w:szCs w:val="28"/>
        </w:rPr>
        <w:t>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1"/>
        <w:gridCol w:w="7948"/>
        <w:gridCol w:w="2853"/>
        <w:gridCol w:w="1948"/>
      </w:tblGrid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разовате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sz w:val="28"/>
              </w:rPr>
              <w:t>нормативный срок осво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-12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6" w:hanging="0"/>
              <w:jc w:val="center"/>
              <w:rPr/>
            </w:pPr>
            <w:r>
              <w:rPr>
                <w:sz w:val="28"/>
                <w:szCs w:val="28"/>
              </w:rPr>
              <w:t>Дополнительные образовательные программы следующих на</w:t>
              <w:softHyphen/>
              <w:t>правленностей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й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й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й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й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лет</w:t>
            </w:r>
          </w:p>
        </w:tc>
      </w:tr>
    </w:tbl>
    <w:p>
      <w:pPr>
        <w:pStyle w:val="Normal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Перечень общеобразовательных программ, прошедших  государственную аккредита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9"/>
        <w:gridCol w:w="8521"/>
        <w:gridCol w:w="259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програм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 образовани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 общеобразов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 образовани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общеобразовательная 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 общеобразовате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среднего общего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943"/>
        <w:gridCol w:w="4265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</w:t>
              <w:softHyphen/>
              <w:t>разовательной программы отражен)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</w:t>
              <w:softHyphen/>
              <w:t>новных образовательных       программ       виду образователь</w:t>
              <w:softHyphen/>
              <w:t>ного учреждения: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</w:t>
              <w:softHyphen/>
              <w:t>гических условий и содержание деятельности школы по реализации ФГОС, федерального компонента го</w:t>
              <w:softHyphen/>
              <w:t>сударственного стандарта общего образования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</w:t>
              <w:softHyphen/>
              <w:t>грамма прошла процедуру согласования и утвержде</w:t>
              <w:softHyphen/>
              <w:t>ния в соответствии с уставом образовательного учре</w:t>
              <w:softHyphen/>
              <w:t>ждения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Преемственность основных об</w:t>
              <w:softHyphen/>
              <w:t>разовательных программ началь</w:t>
              <w:softHyphen/>
              <w:t>ного общего, основного общего, среднего общего образования 1-3 ступен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</w:t>
              <w:softHyphen/>
              <w:t>тельных программ начального общего, основного общего образования, среднего общего образования 1-3 ступен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структуре    ос</w:t>
              <w:softHyphen/>
              <w:t>новной образовательной про</w:t>
              <w:softHyphen/>
              <w:t>граммы начального общего обра</w:t>
              <w:softHyphen/>
              <w:t>зования, основного общего обра</w:t>
              <w:softHyphen/>
              <w:t>зования, среднего общего обра</w:t>
              <w:softHyphen/>
              <w:t>зования 1-3 ступени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а основной образовательной программы  начального общего образования, основного общего образования, среднего общего   образования   соот</w:t>
              <w:softHyphen/>
              <w:t>ветствует   Федеральным государственным   образо</w:t>
              <w:softHyphen/>
              <w:t>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выполнение требований по соотношению частей   в основной образовательной программе начального общего образования 80% / 20%, 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в основной   образовательной программе основного общего образования (ФГОС 5 кл)  70% / 30%,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в основной   образовательной программе основного общего образования (ФКГОС 6-9 кл) 70% / 30%, 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 основной  образовательной программе среднего общего образования 60% / 40%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в рамках ФГОС и в соответствии с БУП 2004 года федеральный компонент - не менее 75 % от общего нормативного времени,  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региональный - не менее 10%,</w:t>
            </w:r>
          </w:p>
          <w:p>
            <w:pPr>
              <w:pStyle w:val="Style131"/>
              <w:ind w:left="99" w:right="244" w:hanging="0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компонент образовательного учреждения - не менее 10%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rStyle w:val="FontStyle40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Начальное звено: </w:t>
            </w:r>
            <w:r>
              <w:rPr>
                <w:rStyle w:val="FontStyle41"/>
                <w:sz w:val="28"/>
                <w:szCs w:val="28"/>
              </w:rPr>
              <w:t>80% / 20%,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Основное звено:  </w:t>
            </w:r>
            <w:r>
              <w:rPr>
                <w:rStyle w:val="FontStyle41"/>
                <w:sz w:val="28"/>
                <w:szCs w:val="28"/>
              </w:rPr>
              <w:t>70% / 30%,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Основное звено:  83%/3%/14%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Старшее звено: 96%/4%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выполнение  требований  к  структуре  по  мини</w:t>
              <w:softHyphen/>
              <w:t>мальному  и максимальному количеству учебных ча</w:t>
              <w:softHyphen/>
              <w:t>сов на каждой ступени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numPr>
                <w:ilvl w:val="0"/>
                <w:numId w:val="10"/>
              </w:numPr>
              <w:ind w:left="819" w:right="244" w:hanging="36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портивно-оздоровительное; </w:t>
            </w:r>
          </w:p>
          <w:p>
            <w:pPr>
              <w:pStyle w:val="Style131"/>
              <w:numPr>
                <w:ilvl w:val="0"/>
                <w:numId w:val="10"/>
              </w:numPr>
              <w:ind w:left="819" w:right="244" w:hanging="36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уховно-нравственное; </w:t>
            </w:r>
          </w:p>
          <w:p>
            <w:pPr>
              <w:pStyle w:val="Style131"/>
              <w:numPr>
                <w:ilvl w:val="0"/>
                <w:numId w:val="10"/>
              </w:numPr>
              <w:ind w:left="819" w:right="244" w:hanging="36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оциальное; </w:t>
            </w:r>
          </w:p>
          <w:p>
            <w:pPr>
              <w:pStyle w:val="Style131"/>
              <w:numPr>
                <w:ilvl w:val="0"/>
                <w:numId w:val="10"/>
              </w:numPr>
              <w:ind w:left="819" w:right="244" w:hanging="36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бщеинтеллектуальное; </w:t>
            </w:r>
          </w:p>
          <w:p>
            <w:pPr>
              <w:pStyle w:val="Style131"/>
              <w:numPr>
                <w:ilvl w:val="0"/>
                <w:numId w:val="10"/>
              </w:numPr>
              <w:ind w:left="819" w:right="244" w:hanging="360"/>
              <w:rPr/>
            </w:pPr>
            <w:r>
              <w:rPr>
                <w:rStyle w:val="FontStyle41"/>
                <w:sz w:val="28"/>
                <w:szCs w:val="28"/>
              </w:rPr>
              <w:t>общекультурное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</w:t>
              <w:softHyphen/>
              <w:t>воения основной  образователь</w:t>
              <w:softHyphen/>
              <w:t>ной  программы начального      общего      образования, основ</w:t>
              <w:softHyphen/>
              <w:t>ного общего образования, сред</w:t>
              <w:softHyphen/>
              <w:t>него общего образования 1-3 ступени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определены  требования  к     результатам  освоения  основной образовательной   программы   начального   общего   образования, основного   общего   образова</w:t>
              <w:softHyphen/>
              <w:t>ния,   среднего  общего образования;</w:t>
            </w:r>
          </w:p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зафиксирован системно-деятельностный подход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</w:t>
              <w:softHyphen/>
              <w:t>лизации основной  образователь</w:t>
              <w:softHyphen/>
              <w:t>ной  программы начального      общего      образования, основ</w:t>
              <w:softHyphen/>
              <w:t>ного общего образования, сред</w:t>
              <w:softHyphen/>
              <w:t>него общего образования 1-3 ступен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</w:t>
              <w:softHyphen/>
              <w:t>новной образовательной программы начального об</w:t>
              <w:softHyphen/>
              <w:t>щего образования, основного общего образования, среднего общего образования: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общего образования. 1-3 ступен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</w:t>
              <w:softHyphen/>
              <w:t>тельной программы       началь</w:t>
              <w:softHyphen/>
              <w:t>ного       общего образования,       основного       общего образова</w:t>
              <w:softHyphen/>
              <w:t>ния, среднего общего образова</w:t>
              <w:softHyphen/>
              <w:t>ния. 1-3 ступен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</w:t>
              <w:softHyphen/>
              <w:t>зовательного процесса;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комплектованию про</w:t>
              <w:softHyphen/>
              <w:t>фильных классов на ступени среднего общего образо</w:t>
              <w:softHyphen/>
              <w:t>вания, классов с углубленным изучением отдельных предметов на 1-3 ступен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>
          <w:rStyle w:val="FontStyle37"/>
          <w:sz w:val="28"/>
          <w:szCs w:val="28"/>
        </w:rPr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руководителем ОУ</w:t>
            </w:r>
          </w:p>
        </w:tc>
      </w:tr>
      <w:tr>
        <w:trPr>
          <w:trHeight w:val="902" w:hRule="atLeas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О   базисному     учебному плану 1-3 сту</w:t>
              <w:softHyphen/>
              <w:t>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</w:t>
              <w:softHyphen/>
              <w:t>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sz w:val="28"/>
                <w:szCs w:val="28"/>
              </w:rPr>
              <w:t>Соответствует максимальному ко</w:t>
              <w:softHyphen/>
              <w:t>личеству часов по 5-ти дневной ра</w:t>
              <w:softHyphen/>
              <w:t>бочей неделе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</w:t>
              <w:softHyphen/>
              <w:t>ждый предмет в   соответствии с базисным учебным планом начального общего   образования,   основного   общего   об</w:t>
              <w:softHyphen/>
              <w:t>разования,   средне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</w:t>
              <w:softHyphen/>
              <w:t>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9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 xml:space="preserve">4.3. </w:t>
      </w:r>
      <w:r>
        <w:rPr>
          <w:rStyle w:val="FontStyle39"/>
          <w:sz w:val="28"/>
          <w:szCs w:val="28"/>
          <w:u w:val="single"/>
        </w:rPr>
        <w:t xml:space="preserve">Рабочие программы учебных курсов, предметов, дисциплин </w:t>
      </w:r>
    </w:p>
    <w:p>
      <w:pPr>
        <w:pStyle w:val="Style121"/>
        <w:widowControl/>
        <w:rPr>
          <w:rStyle w:val="FontStyle39"/>
          <w:sz w:val="28"/>
          <w:szCs w:val="28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</w:t>
              <w:softHyphen/>
              <w:t>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</w:t>
              <w:softHyphen/>
              <w:t>грамм учебных    курсов,    предметов, дисциплин (мо</w:t>
              <w:softHyphen/>
              <w:t>дулей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</w:t>
              <w:softHyphen/>
              <w:t>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</w:t>
              <w:softHyphen/>
              <w:t>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4.4.Расписание учебных занятий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460"/>
        <w:gridCol w:w="3960"/>
      </w:tblGrid>
      <w:tr>
        <w:trPr>
          <w:trHeight w:val="65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</w:t>
              <w:softHyphen/>
              <w:t>мативными документа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 руководителем ОУ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О, уставу (пятидневная, шестидневная неделя) и требованиям СанПи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</w:t>
              <w:softHyphen/>
              <w:t>ками музыки, ИЗО, труда, физкуль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второй и третьей  ступени обучения чередование предметов есте</w:t>
              <w:softHyphen/>
              <w:t xml:space="preserve">ственно- математического и гуманитарного цикл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ля обучающихся 5-9 классов сдвоенные уроки только для проведе</w:t>
              <w:softHyphen/>
              <w:t>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</w:t>
              <w:softHyphen/>
              <w:t>чающихся 5-11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StrongEmphasis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rStyle w:val="StrongEmphasis"/>
                <w:b w:val="false"/>
                <w:sz w:val="28"/>
                <w:szCs w:val="28"/>
              </w:rPr>
              <w:t>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 (все перемены по 10 минут и 1 перемена -15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и элективных курсов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</w:t>
              <w:softHyphen/>
              <w:t>реждения для изучения учебных предметов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8"/>
          <w:u w:val="single"/>
        </w:rPr>
        <w:t>5. Качество подготовки обучающихся и выпускников:</w:t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83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 xml:space="preserve">Результаты  (динамика) внутришкольного мониторинга </w:t>
            </w:r>
            <w:r>
              <w:rPr>
                <w:rStyle w:val="FontStyle41"/>
                <w:b/>
                <w:sz w:val="28"/>
                <w:szCs w:val="28"/>
              </w:rPr>
              <w:t xml:space="preserve"> показателя обученности </w:t>
            </w:r>
          </w:p>
          <w:p>
            <w:pPr>
              <w:pStyle w:val="Style18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за 3 года (2014/2015/2016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99,1%/98,8%/99,3%</w:t>
            </w:r>
          </w:p>
        </w:tc>
      </w:tr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езультаты  (динамика) внутришкольного мониторинга </w:t>
            </w:r>
            <w:r>
              <w:rPr>
                <w:rStyle w:val="FontStyle41"/>
                <w:b/>
                <w:sz w:val="28"/>
                <w:szCs w:val="28"/>
              </w:rPr>
              <w:t>качества образования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за 3 года  (2014/2015/2016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9"/>
                <w:b w:val="false"/>
                <w:sz w:val="28"/>
                <w:szCs w:val="28"/>
              </w:rPr>
              <w:t>39 %/36,6%/39,5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О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алгебре и математике в 9 классах (новая форма) в 2014/2015/2016 годах (*динамика по сравнению с мак</w:t>
              <w:softHyphen/>
              <w:t>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ах (новая форма) в 2014/2015/2016   годах (* динамика по сравнению с мак</w:t>
              <w:softHyphen/>
              <w:t>симально возможным)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/4,15/4,37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3/4,33/4,4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11 классах в 2014/2015/ 2016  годах годах (* динамика по сравнению с максимально воз</w:t>
              <w:softHyphen/>
              <w:t>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11 классах в 2014/2015/2016   го</w:t>
              <w:softHyphen/>
              <w:t>дах годах (* динамика по сравнению с максимально возможным)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2/ 46,89/51,08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9/69,44/70,86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сдававших экзамены по выбору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сдававших экза</w:t>
              <w:softHyphen/>
              <w:t>мены  по выбору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9,4/10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(новая форма) по выбран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 2014/2015/2016  годах (*динамика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 -/4,43/3,5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               4,14/4,0/3,44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                 4,33/-/5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4,4/4,5/4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               3,67/4,67/3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             -/-/4,6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       4,5/-/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выпускников   11   классов, выбравших для  сдачи экзаменов  по выбору    пред</w:t>
              <w:softHyphen/>
              <w:t>меты,     изучаемые     на углуб</w:t>
              <w:softHyphen/>
              <w:t>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Доля (%) выпускников 11 классов, выбравших для сдачи экзаменов по выбору предметы, изучаемые на углублен</w:t>
              <w:softHyphen/>
              <w:t>ном и профильном уровнях, от общего количества выпу</w:t>
              <w:softHyphen/>
              <w:t>скников, изучаемых данные предметы на углубленном и профильном уровнях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/88,9/92,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 2014/2015/2016  годах (* динамика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 67,88/-/54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               51,5/48,71/51,71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                 76,33/-/76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73,5/71/63,5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               68,3/-/63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            82/-/-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    63/-/59,5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          84/-/-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        -/-/5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(итоговой) аттестации выпуск</w:t>
              <w:softHyphen/>
              <w:t>ников ОО за 2015-</w:t>
              <w:softHyphen/>
              <w:t>2016 учебный год (выше/ниже/равны средне</w:t>
              <w:softHyphen/>
              <w:t>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математике (проф) 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русскому языку в 11 классах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rPr/>
            </w:pPr>
            <w:r>
              <w:rPr>
                <w:sz w:val="28"/>
                <w:szCs w:val="28"/>
              </w:rPr>
              <w:t>Выше областного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областного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областного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областного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6. Организация методической деятельности по профилю реализуемых образовательных программ</w:t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932"/>
        <w:gridCol w:w="3982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 xml:space="preserve">  </w:t>
            </w: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  1-3 ступен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</w:t>
              <w:softHyphen/>
              <w:t>ных возможностей, готовности к инновационной, научно-исследовательской деятельности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 1-3 ступени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4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работы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45" w:hRule="atLeast"/>
        </w:trPr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</w:t>
              <w:softHyphen/>
              <w:t>тельности учреждения за истекший период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</w:t>
              <w:softHyphen/>
              <w:t>ждения раздела, обеспечивающего сопровождение введения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</w:t>
              <w:softHyphen/>
              <w:t>печения введения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</w:t>
              <w:softHyphen/>
              <w:t>онно-методическими ресурсами, необходимыми для успешного решения задач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</w:t>
              <w:softHyphen/>
              <w:t>лизации основной образовательной программы начального об</w:t>
              <w:softHyphen/>
              <w:t>щего образования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</w:t>
              <w:softHyphen/>
              <w:t>динения учителей 1-3 сту</w:t>
              <w:softHyphen/>
              <w:t>пени</w:t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личие в ОО предметных методических объединений, удовле</w:t>
              <w:softHyphen/>
              <w:t>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0"/>
                <w:i w:val="false"/>
                <w:sz w:val="24"/>
                <w:szCs w:val="28"/>
              </w:rPr>
              <w:t>МО учителей начальных классов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40"/>
                <w:i w:val="false"/>
                <w:sz w:val="24"/>
                <w:szCs w:val="28"/>
              </w:rPr>
              <w:t>МО учителей русского языка и лите</w:t>
              <w:softHyphen/>
              <w:t>ратуры</w:t>
            </w:r>
          </w:p>
          <w:p>
            <w:pPr>
              <w:pStyle w:val="Style18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4"/>
                <w:szCs w:val="28"/>
              </w:rPr>
              <w:t>МО учителей математики, физики, информатик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подготовки, профессионального мастерства педагогических ра</w:t>
              <w:softHyphen/>
              <w:t>ботников.</w:t>
            </w:r>
          </w:p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обеспечение системы непрерывного образования педагогиче</w:t>
              <w:softHyphen/>
              <w:t>ских кадров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еспечение индивидуальной работы по  повышению  научно-теоретического и методического уровн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Инновационная  деятель</w:t>
              <w:softHyphen/>
              <w:t xml:space="preserve">ность О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правление, тема инновационной  деятельности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работка  учебных ситуаций, обеспечивающих возможность формирования УУД через со</w:t>
              <w:softHyphen/>
              <w:t>трудничество на уроках и вне</w:t>
              <w:softHyphen/>
              <w:t>урочной деятельности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личие целевой программы инновационной деятельности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личие оптимальной ресурсной (методической, кадровой, мо</w:t>
              <w:softHyphen/>
              <w:t>тивационной и т.д.) обеспеченности инновационной  деятельно</w:t>
              <w:softHyphen/>
              <w:t>сти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8"/>
                <w:szCs w:val="28"/>
              </w:rPr>
              <w:t>- наличие эффекта развития школы в результате реализации це</w:t>
              <w:softHyphen/>
              <w:t>левой программы инновационной деятельности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9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Формы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методической литературы, взаимопосещение уроков,  семинаров, работа в Интернет- сообществах,  посещение образо</w:t>
              <w:softHyphen/>
              <w:t>вательных порталов, курсы, обобщение опыта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7. Документ, подтверждающий работу в режиме инновации  </w:t>
      </w:r>
      <w:r>
        <w:rPr>
          <w:rStyle w:val="FontStyle37"/>
          <w:sz w:val="28"/>
          <w:szCs w:val="28"/>
          <w:u w:val="single"/>
        </w:rPr>
        <w:t>Приказ департамента образования Кировской об</w:t>
        <w:softHyphen/>
        <w:t>ласти от 30.01.2015 №5-72 «О региональных инновационных площадках»</w:t>
      </w:r>
    </w:p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spacing w:before="48" w:after="0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spacing w:before="48" w:after="0"/>
        <w:rPr>
          <w:rStyle w:val="FontStyle37"/>
          <w:color w:val="FF0000"/>
          <w:sz w:val="28"/>
          <w:szCs w:val="28"/>
        </w:rPr>
      </w:pPr>
      <w:r>
        <w:rPr>
          <w:rStyle w:val="FontStyle37"/>
          <w:sz w:val="28"/>
          <w:szCs w:val="28"/>
        </w:rPr>
        <w:t>8. Региональные и муниципальные мероприятия, организованные учреждением за 3 года:</w:t>
      </w:r>
      <w:r>
        <w:rPr>
          <w:rStyle w:val="FontStyle37"/>
          <w:color w:val="FF0000"/>
          <w:sz w:val="28"/>
          <w:szCs w:val="28"/>
        </w:rPr>
        <w:t xml:space="preserve"> </w:t>
      </w:r>
    </w:p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spacing w:before="48" w:after="0"/>
        <w:ind w:right="111" w:hanging="0"/>
        <w:rPr>
          <w:rStyle w:val="FontStyle37"/>
          <w:color w:val="FF0000"/>
          <w:sz w:val="28"/>
          <w:szCs w:val="28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8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8"/>
              </w:rPr>
              <w:t xml:space="preserve">                                   </w:t>
            </w:r>
            <w:r>
              <w:rPr>
                <w:rStyle w:val="FontStyle39"/>
                <w:sz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ткрытая педагогическая студия Ассоциации молодых педагогов Кировской области  «От ученичества к мастерству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йонный семинар для молодых педагогов Оричевского района «Профессиональная компетентность пе</w:t>
              <w:softHyphen/>
              <w:t>дагога в условиях модернизации образования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ежрайонный семинар учителей биологии, географии, химии Западного образовательного округа «Практика организации уроков и внеурочной деятельности на основе учебных ситуаций в условиях реа</w:t>
              <w:softHyphen/>
              <w:t>лизации ФГОС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семинар учителей русского языка и литературы Оричевского района «Современный подход к урокам русского языка и литературы в условиях ФГОС». 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Районный  семинар учителей истории и обществознания  «Современный подход к урокам истории и обществознания в условиях ФГОС».</w:t>
            </w:r>
          </w:p>
        </w:tc>
      </w:tr>
    </w:tbl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underscore"/>
        </w:tabs>
        <w:spacing w:lineRule="auto" w:line="24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  <w:u w:val="single"/>
        </w:rPr>
        <w:t>9. 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ind w:left="720" w:hanging="0"/>
        <w:jc w:val="both"/>
        <w:rPr/>
      </w:pPr>
      <w:r>
        <w:rPr>
          <w:rStyle w:val="FontStyle38"/>
          <w:sz w:val="28"/>
          <w:szCs w:val="28"/>
        </w:rPr>
        <w:t xml:space="preserve"> 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2296"/>
        <w:gridCol w:w="2466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</w:t>
              <w:softHyphen/>
              <w:t>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ализация внеурочной деятель</w:t>
              <w:softHyphen/>
              <w:t xml:space="preserve">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</w:t>
              <w:softHyphen/>
              <w:t>ном плане) ОО организационной модели вне</w:t>
              <w:softHyphen/>
              <w:t>урочной деятельности, разработанной в соот</w:t>
              <w:softHyphen/>
              <w:t>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</w:t>
              <w:softHyphen/>
              <w:t>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</w:t>
            </w:r>
          </w:p>
        </w:tc>
        <w:tc>
          <w:tcPr>
            <w:tcW w:w="4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</w:t>
              <w:softHyphen/>
              <w:t>урочной деятельности 1 ступени (* количество и % укомплекто</w:t>
              <w:softHyphen/>
              <w:t>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firstLine="256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</w:t>
              <w:softHyphen/>
              <w:t>урочной деятельности;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left="5" w:firstLine="256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оговоров с учреждениями дополнительного образования детей, учреждениями науки, куль</w:t>
              <w:softHyphen/>
              <w:t>туры, спорта, досуга.</w:t>
            </w:r>
          </w:p>
        </w:tc>
        <w:tc>
          <w:tcPr>
            <w:tcW w:w="4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</w:t>
              <w:softHyphen/>
              <w:t>тельности 1ступени в соответст</w:t>
              <w:softHyphen/>
              <w:t>вии с ФГТ (*% оснащенности):</w:t>
            </w:r>
          </w:p>
        </w:tc>
        <w:tc>
          <w:tcPr>
            <w:tcW w:w="59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</w:t>
              <w:softHyphen/>
              <w:t>ждениями науки, культуры, спорта, досуга;  другими социальными партнерам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, БИЦ, кабинет ин</w:t>
              <w:softHyphen/>
              <w:t xml:space="preserve">форматики, </w:t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right="90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</w:t>
              <w:softHyphen/>
              <w:t>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 ступени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с обучаю</w:t>
              <w:softHyphen/>
              <w:t>щимися, воспитанниками     с     ограниченными возможностями здоровья.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</w:t>
              <w:softHyphen/>
              <w:t>тированной психолого-медико-педагогической    помощи,     а    также необходимой технической помощи с учетом особенностей их    психофи</w:t>
              <w:softHyphen/>
              <w:t>зического    развития    и    индивидуальных возможностей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 полной мере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</w:t>
              <w:softHyphen/>
              <w:t>ния    по физкультурно-оздоро</w:t>
              <w:softHyphen/>
              <w:t>вительной работе с обучающи</w:t>
              <w:softHyphen/>
              <w:t>мися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</w:t>
              <w:softHyphen/>
              <w:t>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  дня    (утренней    гигиени</w:t>
              <w:softHyphen/>
              <w:t>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портивных часов в ГПО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</w:t>
              <w:softHyphen/>
              <w:t>работка   комплексов   корригирующей гимнастики и т.д.) 1-3 ступени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40"/>
                <w:i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инамика преступлений, правонарушений и пропусков учебных занятий без ува</w:t>
              <w:softHyphen/>
              <w:t>жительных причин за 3 учебных года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-2014 уч году -11 семей, в ко</w:t>
              <w:softHyphen/>
              <w:t xml:space="preserve">торых воспитывается 12 учеников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4-2015 уч году -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семей, в кото</w:t>
              <w:softHyphen/>
              <w:t xml:space="preserve">рых воспитывается </w:t>
            </w:r>
            <w:r>
              <w:rPr>
                <w:color w:val="FF0000"/>
                <w:sz w:val="28"/>
                <w:szCs w:val="28"/>
              </w:rPr>
              <w:t xml:space="preserve">14                                </w:t>
            </w:r>
            <w:r>
              <w:rPr>
                <w:sz w:val="28"/>
                <w:szCs w:val="28"/>
              </w:rPr>
              <w:t xml:space="preserve"> учеников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 году -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семей, в кото</w:t>
              <w:softHyphen/>
              <w:t xml:space="preserve">рых воспитывается </w:t>
            </w:r>
            <w:r>
              <w:rPr>
                <w:color w:val="FF0000"/>
                <w:sz w:val="28"/>
                <w:szCs w:val="28"/>
              </w:rPr>
              <w:t xml:space="preserve">14                                </w:t>
            </w:r>
            <w:r>
              <w:rPr>
                <w:sz w:val="28"/>
                <w:szCs w:val="28"/>
              </w:rPr>
              <w:t xml:space="preserve"> учеников. 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остоящих на учет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3689"/>
              <w:gridCol w:w="3282"/>
              <w:gridCol w:w="3680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</w:rPr>
                    <w:t>2013-2014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</w:rPr>
                    <w:t>2014-2015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утришкольный учет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8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6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4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6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3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ДН и ЗП  Оричевского района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2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3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3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начало года-3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онец года-0</w:t>
                  </w:r>
                </w:p>
              </w:tc>
            </w:tr>
          </w:tbl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ощь подросткам,  состоящим на учете,  организуется с учетом индивидуально-психологических свойств их лично</w:t>
              <w:softHyphen/>
              <w:t>сти, конкретных обстоятельств и условий воспитания, которые способствовали возникновению разных отклонений и со</w:t>
              <w:softHyphen/>
              <w:t>вершению правонарушений. </w:t>
            </w:r>
          </w:p>
          <w:p>
            <w:pPr>
              <w:pStyle w:val="Normal"/>
              <w:jc w:val="center"/>
              <w:rPr/>
            </w:pPr>
            <w:r>
              <w:rPr/>
              <w:t>Динамика правонарушений среди учащих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8"/>
              <w:gridCol w:w="1207"/>
              <w:gridCol w:w="1207"/>
              <w:gridCol w:w="1207"/>
            </w:tblGrid>
            <w:tr>
              <w:trPr/>
              <w:tc>
                <w:tcPr>
                  <w:tcW w:w="1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личество правонарушений, совершенных учащимися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Количество учащихся, участвовавших в совершении правонарушений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7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  <w:shd w:fill="FFFFFF" w:val="clear"/>
              </w:rPr>
              <w:t>Одним из наиболее важных факторов профилактики является занятость  детей «группы риска»  в свободное время.</w:t>
            </w:r>
          </w:p>
          <w:p>
            <w:pPr>
              <w:pStyle w:val="Normal"/>
              <w:jc w:val="center"/>
              <w:rPr/>
            </w:pPr>
            <w:r>
              <w:rPr/>
              <w:t>Досуговая  занятость учащихся,  состоящих на разных уровнях профилактического учета (ВШУ, ПДН, КДН и ЗП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9"/>
              <w:gridCol w:w="2017"/>
              <w:gridCol w:w="2016"/>
              <w:gridCol w:w="2017"/>
            </w:tblGrid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</w:rPr>
                    <w:t>2013-201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</w:rPr>
                    <w:t>2014-201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портивные секции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кольные объединения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Кружки от </w:t>
                  </w:r>
                  <w:bookmarkStart w:id="0" w:name="bookmark0"/>
                  <w:r>
                    <w:rPr>
                      <w:sz w:val="28"/>
                    </w:rPr>
                    <w:t>Оричевского районного Дома детского творчества</w:t>
                  </w:r>
                  <w:bookmarkEnd w:id="0"/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ужки при МКДДУ КСК «Мирный»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КОУ ДОД «Мирнинская ДШИ «Ритм»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еурочная деятельность (кружки при школе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</w:rPr>
                    <w:t>Процент занятости от числа учащихся «группы риска»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66,7%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0%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Контроль  над  посещаемостью  и  пропусками  занятий  без  уважительной причины</w:t>
            </w:r>
            <w:r>
              <w:rPr>
                <w:sz w:val="28"/>
              </w:rPr>
              <w:t xml:space="preserve">  является  вторым  важным  звеном  в  воспитательной  и  учебной  работе, обеспечивающим успешную профилактику правонаруше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ные руководители  ведут  ежедневный  контроль  над  посещаемостью занятий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49" w:hRule="atLeast"/>
        </w:trPr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личие обучающихся -победи</w:t>
              <w:softHyphen/>
              <w:t>телей и призеров  олимпиад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35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; 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16"/>
              <w:ind w:right="1917" w:firstLine="6"/>
              <w:rPr/>
            </w:pPr>
            <w:r>
              <w:rPr>
                <w:rStyle w:val="FontStyle41"/>
                <w:b/>
                <w:sz w:val="28"/>
                <w:szCs w:val="28"/>
              </w:rPr>
              <w:t>-на региональном уровне-</w:t>
            </w:r>
            <w:r>
              <w:rPr>
                <w:b/>
                <w:sz w:val="28"/>
                <w:szCs w:val="28"/>
              </w:rPr>
              <w:t xml:space="preserve">1 призовое  место: </w:t>
            </w:r>
          </w:p>
          <w:p>
            <w:pPr>
              <w:pStyle w:val="Style111"/>
              <w:widowControl/>
              <w:spacing w:lineRule="auto" w:line="216"/>
              <w:ind w:right="1009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унов И.С.– 9 кл. по ОБЖ (учитель- Окатьева Е.В.) </w:t>
            </w:r>
          </w:p>
        </w:tc>
      </w:tr>
      <w:tr>
        <w:trPr>
          <w:trHeight w:val="259" w:hRule="atLeast"/>
        </w:trPr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b/>
                <w:sz w:val="28"/>
                <w:szCs w:val="28"/>
              </w:rPr>
              <w:t>-на муници</w:t>
            </w:r>
            <w:r>
              <w:rPr/>
              <w:t>пальном уровн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009"/>
              <w:gridCol w:w="2804"/>
              <w:gridCol w:w="2404"/>
              <w:gridCol w:w="2403"/>
            </w:tblGrid>
            <w:tr>
              <w:trPr>
                <w:trHeight w:val="15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бед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зеры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3 - 201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5-2016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последние три года количество победителей и призеров существенно увеличива</w:t>
              <w:softHyphen/>
              <w:t>ется, по сравнению с предыдущим годом произошел рост на 8,6%.</w:t>
            </w:r>
          </w:p>
        </w:tc>
      </w:tr>
      <w:tr>
        <w:trPr>
          <w:trHeight w:val="261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</w:t>
              <w:softHyphen/>
              <w:t>телей и призеров          конкурсов     различной направленности,                    выставок, фестивалей,      проек</w:t>
              <w:softHyphen/>
              <w:t>тов, научно-практических кон</w:t>
              <w:softHyphen/>
              <w:t>ференций.</w:t>
            </w:r>
          </w:p>
        </w:tc>
        <w:tc>
          <w:tcPr>
            <w:tcW w:w="10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947"/>
              <w:gridCol w:w="2772"/>
              <w:gridCol w:w="2617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395" w:leader="none"/>
                    </w:tabs>
                    <w:ind w:left="14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Год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ый уровень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гиональный уровень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оссий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-2014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6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-2015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-2016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</w:t>
                  </w:r>
                </w:p>
              </w:tc>
            </w:tr>
          </w:tbl>
          <w:p>
            <w:pPr>
              <w:pStyle w:val="Style131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оме того, учащиеся начальных классов принимали участие и становились призе</w:t>
              <w:softHyphen/>
              <w:t xml:space="preserve">рами  </w:t>
            </w:r>
            <w:r>
              <w:rPr>
                <w:bCs/>
                <w:sz w:val="28"/>
                <w:szCs w:val="28"/>
              </w:rPr>
              <w:t xml:space="preserve">Всероссийских дистанционных олимпиад: </w:t>
            </w:r>
            <w:r>
              <w:rPr>
                <w:sz w:val="28"/>
                <w:szCs w:val="28"/>
              </w:rPr>
              <w:t xml:space="preserve">«Азбука безопасной зимы», </w:t>
            </w:r>
            <w:r>
              <w:rPr>
                <w:bCs/>
                <w:sz w:val="28"/>
                <w:szCs w:val="28"/>
              </w:rPr>
              <w:t xml:space="preserve"> «Домик - семигномик», </w:t>
            </w:r>
            <w:r>
              <w:rPr>
                <w:sz w:val="28"/>
                <w:szCs w:val="28"/>
              </w:rPr>
              <w:t>«Муравейник»,  «Летописец».</w:t>
            </w:r>
          </w:p>
        </w:tc>
      </w:tr>
      <w:tr>
        <w:trPr>
          <w:trHeight w:val="1395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личие обучающихся, победи</w:t>
              <w:softHyphen/>
              <w:t>телей и призеров  спортивных соревнований.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0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школьников в соревнованиях муниципального уровня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1984"/>
              <w:gridCol w:w="1982"/>
              <w:gridCol w:w="1980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соревн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енно-патриотическая игра «Зар</w:t>
                    <w:softHyphen/>
                    <w:t>ница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– за песн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 итогово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– за песн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ртакиада школьников по 1г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я по легкой атлетик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- 4 уч.</w:t>
                  </w:r>
                </w:p>
                <w:p>
                  <w:pPr>
                    <w:pStyle w:val="Normal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 -2 уч.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есто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-1 уч;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-3 уч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место –ко</w:t>
                    <w:softHyphen/>
                    <w:t>ман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-2 у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ревнования по баскетболу в зачёт спартакиады школьников (юнош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ревнования по баскетболу в зачёт спартакиады школьников (девушк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ий кро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мес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3 место-Хур</w:t>
                    <w:softHyphen/>
                    <w:t>севич Е.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е детские олимпийские игры, в том числе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ание м.мяча – 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стафета 4х100м –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т.теннис – 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льба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лимпийский день» (ГТО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. и 3 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водят</w:t>
                  </w:r>
                </w:p>
                <w:p>
                  <w:pPr>
                    <w:pStyle w:val="Normal"/>
                    <w:ind w:right="-147" w:hanging="0"/>
                    <w:rPr/>
                  </w:pPr>
                  <w:r>
                    <w:rPr>
                      <w:sz w:val="28"/>
                      <w:szCs w:val="28"/>
                    </w:rPr>
                    <w:t>2 место -пр. в длину, гиб</w:t>
                    <w:softHyphen/>
                    <w:t>кость;</w:t>
                  </w:r>
                </w:p>
                <w:p>
                  <w:pPr>
                    <w:pStyle w:val="Normal"/>
                    <w:ind w:right="-147" w:hanging="0"/>
                    <w:rPr/>
                  </w:pPr>
                  <w:r>
                    <w:rPr>
                      <w:sz w:val="28"/>
                      <w:szCs w:val="28"/>
                    </w:rPr>
                    <w:t>3 место – мета</w:t>
                    <w:softHyphen/>
                    <w:t>ние и метание, пресс.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партакиада допризывной моло</w:t>
                    <w:softHyphen/>
                    <w:t>дё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-1 у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-3 у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место- 1 уч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е участво</w:t>
                    <w:softHyphen/>
                    <w:t>вал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ходила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венство района по баскетболу среди девушек 1999-2000 г. р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венство района по баскетболу среди юношей 1999 и молож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ервенство района по баскетболу среди: девушек 2000 и мо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юношей 2000 и мо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кова А.-лучший игрок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йонный конкурс-фестиваль ин</w:t>
                    <w:softHyphen/>
                    <w:t>спекторов дорожного движения «Безопасное колес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е участво</w:t>
                    <w:softHyphen/>
                    <w:t>вал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 – творческий конкур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ШБЛ «КЭС-БАСКЕТ».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дние годы наша школа (команда юношей и девушек) под руководством тренера </w:t>
            </w:r>
            <w:r>
              <w:rPr/>
              <w:t xml:space="preserve">Кольцова С.М. принимает активное участие в Чемпионате ШБЛ «КЭС-БАСКЕТ». 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3535"/>
              <w:gridCol w:w="3535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Юноши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16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школьников  в соревнованиях регионального уровня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 учащихся  нашей школы вошли в состав сборной района по баскетболу: Хурсе</w:t>
              <w:softHyphen/>
              <w:t>вич Е., Тиунова Е., Гребенева Д., Овсянникова Е., Сайгина Ю., Суслопарова А., Зыкова Т.,  Пузыревская В., Древиньш А.</w:t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мониторинга профессионально-общественного мнения среди педагогов ОУ, со</w:t>
              <w:softHyphen/>
              <w:t>циальных партнеров, родительской обществен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3 ступени</w:t>
            </w:r>
          </w:p>
        </w:tc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</w:t>
              <w:softHyphen/>
              <w:t>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10. Общие выводы:</w:t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274"/>
        <w:ind w:left="259" w:right="-31" w:hanging="0"/>
        <w:rPr/>
      </w:pPr>
      <w:r>
        <w:rPr>
          <w:rStyle w:val="FontStyle41"/>
          <w:sz w:val="28"/>
          <w:szCs w:val="28"/>
        </w:rPr>
        <w:t>10.1. Основные направления деятельности учреждения, по которым за последние 3 года  обеспечена позитивная дина</w:t>
        <w:softHyphen/>
        <w:t>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4"/>
                <w:szCs w:val="28"/>
              </w:rPr>
              <w:t xml:space="preserve">№ </w:t>
            </w:r>
            <w:r>
              <w:rPr>
                <w:rStyle w:val="FontStyle38"/>
                <w:sz w:val="24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 xml:space="preserve">        </w:t>
            </w: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     </w:t>
            </w:r>
            <w:r>
              <w:rPr>
                <w:rStyle w:val="FontStyle38"/>
                <w:sz w:val="28"/>
                <w:szCs w:val="28"/>
              </w:rPr>
              <w:t>Результаты</w:t>
            </w:r>
          </w:p>
        </w:tc>
      </w:tr>
      <w:tr>
        <w:trPr>
          <w:trHeight w:val="7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ятельность школы строится в соответствии с государственной нормативной баз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      </w:r>
          </w:p>
          <w:p>
            <w:pPr>
              <w:pStyle w:val="Style131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, уровень и качество подготовки выпускников I, II, III ступени школы соответствуют федеральным государственным стандарт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>
                <w:sz w:val="28"/>
                <w:szCs w:val="20"/>
              </w:rPr>
              <w:t>100% обучающихся, допущенных к ГИА,  получают аттестаты об ос</w:t>
              <w:softHyphen/>
              <w:t>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выпускники 9 и 11 классов  при сдаче экзаменов по выбору преодо</w:t>
              <w:softHyphen/>
              <w:t>левают минимальный порог. Результаты  ЕГЭ по профильным предметам выше областны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меются выпускники, поступающие в ВУЗы по профилю на бюджет</w:t>
              <w:softHyphen/>
              <w:t>ной основе, что свидетельствует об успешности освоения профиль</w:t>
              <w:softHyphen/>
              <w:t>ных програм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щиеся школы являются победителями и  призёрами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Сумма показателей эффективности деятельности МОКУ СОШ пгт Мирный составила </w:t>
            </w:r>
            <w:r>
              <w:rPr>
                <w:b/>
                <w:sz w:val="28"/>
                <w:szCs w:val="20"/>
              </w:rPr>
              <w:t xml:space="preserve">52 </w:t>
            </w:r>
            <w:r>
              <w:rPr>
                <w:sz w:val="28"/>
                <w:szCs w:val="20"/>
              </w:rPr>
              <w:t>балла (из макс.-</w:t>
            </w:r>
            <w:r>
              <w:rPr>
                <w:b/>
                <w:sz w:val="28"/>
                <w:szCs w:val="20"/>
              </w:rPr>
              <w:t>60</w:t>
            </w:r>
            <w:r>
              <w:rPr>
                <w:sz w:val="28"/>
                <w:szCs w:val="20"/>
              </w:rPr>
              <w:t>) и в рейтинге образовательных учреждений Оричевского района школа занимает 3 мес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ind w:left="43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результативность участия в муниципальных, региональных и федеральных мероприятиях, конкурсах, викторинах, конференциях  за последние 3 года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ind w:left="437" w:hanging="283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личество учащихся, занимающихся в кружках и секциях, увеличива</w:t>
              <w:softHyphen/>
              <w:t>ется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ind w:left="437" w:hanging="283"/>
              <w:rPr/>
            </w:pPr>
            <w:r>
              <w:rPr>
                <w:sz w:val="28"/>
                <w:szCs w:val="28"/>
              </w:rPr>
              <w:t>Воспитанники школы в течение нескольких  лет не являются участни</w:t>
              <w:softHyphen/>
              <w:t>ками ДТ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437" w:leader="none"/>
              </w:tabs>
              <w:ind w:left="296" w:hanging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илось количество</w:t>
            </w:r>
            <w:r>
              <w:rPr>
                <w:sz w:val="28"/>
                <w:szCs w:val="28"/>
              </w:rPr>
              <w:t xml:space="preserve"> социально-опасных семей, в которых воспи</w:t>
              <w:softHyphen/>
              <w:t xml:space="preserve">тываются ученики шко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437" w:leader="none"/>
              </w:tabs>
              <w:ind w:left="2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состоящих на учете в КДН и ЗП, уменьшилось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ind w:left="43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а активность родительской общественности.</w:t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>
                <w:sz w:val="28"/>
                <w:szCs w:val="28"/>
              </w:rPr>
              <w:t>Выросла доля учителей,  прошедших курсовую подготовку в рамках ФГОС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>
                <w:sz w:val="28"/>
                <w:szCs w:val="20"/>
              </w:rPr>
              <w:t>Выросла доля учителей, имеющих первую  и высшую квалификацион</w:t>
              <w:softHyphen/>
              <w:t>ную категорию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>
                <w:sz w:val="28"/>
                <w:szCs w:val="20"/>
              </w:rPr>
              <w:t>Увеличилось количество педагогов, которые выступают с  обобще</w:t>
              <w:softHyphen/>
              <w:t xml:space="preserve">нием опыта  на региональном и муниципальном уровн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>
                <w:sz w:val="28"/>
                <w:szCs w:val="28"/>
              </w:rPr>
              <w:t>Выросла доля учителей, использующих ИКТ на уроках и во внеуроч</w:t>
              <w:softHyphen/>
              <w:t>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ind w:left="29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 доля учителей, освоивших работу с электронной документа</w:t>
              <w:softHyphen/>
              <w:t>цией (электронным журналом, базой данных).</w:t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ая обеспеченность образовательного процесса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8"/>
                <w:szCs w:val="28"/>
              </w:rPr>
              <w:t>1. Доля технических средств обучения, в том числе АРМ педагогов, не изменилась.</w:t>
            </w:r>
          </w:p>
          <w:p>
            <w:pPr>
              <w:pStyle w:val="Style131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8"/>
                <w:szCs w:val="28"/>
              </w:rPr>
              <w:t xml:space="preserve">2. 100% обеспеченность учащихся учебниками. </w:t>
            </w:r>
          </w:p>
          <w:p>
            <w:pPr>
              <w:pStyle w:val="Style131"/>
              <w:widowControl/>
              <w:tabs>
                <w:tab w:val="clear" w:pos="708"/>
                <w:tab w:val="left" w:pos="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уют предписания надзорных органов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    </w:t>
      </w:r>
      <w:r>
        <w:rPr>
          <w:rStyle w:val="FontStyle41"/>
          <w:b/>
          <w:sz w:val="28"/>
          <w:szCs w:val="28"/>
        </w:rPr>
        <w:t>10.2.</w:t>
      </w: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b/>
          <w:sz w:val="28"/>
          <w:szCs w:val="28"/>
        </w:rPr>
        <w:t>Проблемные поля  в деятельности учреждения («зоны риска»):</w:t>
      </w:r>
    </w:p>
    <w:p>
      <w:pPr>
        <w:pStyle w:val="Style9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77" w:after="0"/>
        <w:ind w:left="426" w:hanging="0"/>
        <w:rPr/>
      </w:pPr>
      <w:r>
        <w:rPr>
          <w:sz w:val="28"/>
          <w:szCs w:val="28"/>
        </w:rPr>
        <w:t>За последние три года при сдаче ГИА все учащиеся преодолевают минимальный порог по основным и выбранным дисциплинам, однако  средние баллы в  2015-2016  учебном году по  основным предметам ЕГЭ (математике базовой и русскому языку) в 11 классе ниже среднеобластных;</w:t>
      </w:r>
    </w:p>
    <w:p>
      <w:pPr>
        <w:pStyle w:val="Style91"/>
        <w:spacing w:lineRule="auto" w:line="276" w:before="77" w:after="0"/>
        <w:ind w:left="426" w:hanging="142"/>
        <w:rPr/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2.   Несмотря на то, что педагоги  систематически проходят курсовую подготовку,  остаются  проблемы практического перехода на ФГОС второго поколения на ступенях начального общего и основного общего образования. Необходимо внести коррективы в методическую работу педагогов, активизировать работу методического совета и школьных методических объединений.</w:t>
      </w:r>
    </w:p>
    <w:p>
      <w:pPr>
        <w:pStyle w:val="Style91"/>
        <w:spacing w:lineRule="auto" w:line="276" w:before="77" w:after="0"/>
        <w:ind w:left="426" w:hanging="142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3. Проконтролировать участие педагогов в конкурсах, публикации методических материалов по обобщению опыта на областном и российском уровне;</w:t>
      </w:r>
    </w:p>
    <w:p>
      <w:pPr>
        <w:pStyle w:val="Style91"/>
        <w:widowControl/>
        <w:spacing w:before="77" w:after="0"/>
        <w:ind w:left="250" w:hanging="0"/>
        <w:jc w:val="left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10.3.  Намерения по совершенствованию образовательной деятельности:</w:t>
      </w:r>
    </w:p>
    <w:p>
      <w:pPr>
        <w:pStyle w:val="Style91"/>
        <w:widowControl/>
        <w:spacing w:lineRule="auto" w:line="276" w:before="77" w:after="0"/>
        <w:ind w:left="426" w:hanging="0"/>
        <w:rPr>
          <w:rStyle w:val="FontStyle38"/>
          <w:bCs w:val="false"/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b w:val="false"/>
          <w:sz w:val="28"/>
          <w:szCs w:val="28"/>
        </w:rPr>
        <w:t>1. Продолжить работу по п</w:t>
      </w:r>
      <w:r>
        <w:rPr>
          <w:bCs/>
          <w:sz w:val="28"/>
          <w:szCs w:val="28"/>
        </w:rPr>
        <w:t>овышению  профессионального уровня педагогического коллектива  за счет инновацион</w:t>
        <w:softHyphen/>
        <w:t>ной деятельности, которая является  основой  для совершенствования содержания образования и повышения каче</w:t>
        <w:softHyphen/>
        <w:t>ства образовательных услуг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76" w:before="43" w:after="0"/>
        <w:ind w:left="426" w:hanging="0"/>
        <w:jc w:val="both"/>
        <w:rPr>
          <w:bCs/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b w:val="false"/>
          <w:sz w:val="28"/>
          <w:szCs w:val="28"/>
        </w:rPr>
        <w:t xml:space="preserve">2. </w:t>
      </w:r>
      <w:r>
        <w:rPr>
          <w:bCs/>
          <w:sz w:val="28"/>
          <w:szCs w:val="28"/>
        </w:rPr>
        <w:t>Необходимо продолжить  работу  с одаренными детьми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76" w:before="43" w:after="0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Активизировать ученическое самоуправление.</w:t>
      </w:r>
    </w:p>
    <w:p>
      <w:pPr>
        <w:pStyle w:val="Style41"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76" w:before="43" w:after="0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смотреть вопрос о привлечении внебюджетных средств для укрепления и пополнения материально-технической базы учреждения.  </w:t>
      </w:r>
    </w:p>
    <w:p>
      <w:pPr>
        <w:pStyle w:val="Style41"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 w:before="4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 w:before="43" w:after="0"/>
        <w:jc w:val="left"/>
        <w:rPr>
          <w:rStyle w:val="FontStyle3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</w:t>
      </w:r>
      <w:r>
        <w:rPr>
          <w:rStyle w:val="FontStyle38"/>
          <w:sz w:val="28"/>
          <w:szCs w:val="28"/>
        </w:rPr>
        <w:t xml:space="preserve">Директор                                                                </w:t>
      </w:r>
      <w:r>
        <w:rPr>
          <w:rStyle w:val="FontStyle41"/>
          <w:sz w:val="28"/>
          <w:szCs w:val="28"/>
        </w:rPr>
        <w:t>Э.В. Чухарева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ab/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(подпись)</w:t>
        <w:tab/>
        <w:t xml:space="preserve">(Ф.И.О.) 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4"/>
      <w:szCs w:val="24"/>
    </w:rPr>
  </w:style>
  <w:style w:type="character" w:styleId="Style16">
    <w:name w:val="Обычный (веб)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mir67@yandex.ru" TargetMode="External"/><Relationship Id="rId3" Type="http://schemas.openxmlformats.org/officeDocument/2006/relationships/hyperlink" Target="http://mirn-school.ucoz.ru/index/resursnoe_obespechenie/0-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5:00Z</dcterms:created>
  <dc:creator>Ляпкова Елена Николаевна</dc:creator>
  <dc:description/>
  <cp:keywords/>
  <dc:language>en-US</dc:language>
  <cp:lastModifiedBy>Домашний</cp:lastModifiedBy>
  <cp:lastPrinted>2016-07-14T10:23:00Z</cp:lastPrinted>
  <dcterms:modified xsi:type="dcterms:W3CDTF">2016-08-21T18:00:00Z</dcterms:modified>
  <cp:revision>11</cp:revision>
  <dc:subject/>
  <dc:title>Отчёт о результатах самообследования общеобразовательного учреждения</dc:title>
</cp:coreProperties>
</file>