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ЕРСОНАЛЬНОМ СОСТАВЕ АДМИНИСТРАЦИИ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701"/>
        <w:gridCol w:w="1418"/>
        <w:gridCol w:w="1134"/>
        <w:gridCol w:w="1134"/>
        <w:gridCol w:w="283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е-мые дисцип</w:t>
              <w:softHyphen/>
              <w:t>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направления подготовки, спе</w:t>
              <w:softHyphen/>
              <w:t>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ра</w:t>
              <w:softHyphen/>
              <w:t>боты по специаль</w:t>
              <w:softHyphen/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повыше</w:t>
              <w:softHyphen/>
              <w:t>нии квалификации и (или) профессиональ</w:t>
              <w:softHyphen/>
              <w:t>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еры в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харева Эл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юменский государственный университет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года в должно</w:t>
              <w:softHyphen/>
              <w:t>сти ди</w:t>
              <w:softHyphen/>
              <w:t>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временные органи</w:t>
              <w:softHyphen/>
              <w:t>зационно-управленческие, фи</w:t>
              <w:softHyphen/>
              <w:t>нансово-экономиче</w:t>
              <w:softHyphen/>
              <w:t>ские и нормативные механизмы реализа</w:t>
              <w:softHyphen/>
              <w:t>ции ФЗ-273 «Об обра</w:t>
              <w:softHyphen/>
              <w:t>зовании в РФ»» 2015 г.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тодология и тех</w:t>
              <w:softHyphen/>
              <w:t>нология реализации ФГОС обучающихся с ОВЗ в условиях об</w:t>
              <w:softHyphen/>
              <w:t>щеобразователь</w:t>
              <w:softHyphen/>
              <w:t>ной и специальной (коррекционной) школы    2016 г.</w:t>
            </w:r>
          </w:p>
          <w:p>
            <w:pPr>
              <w:pStyle w:val="Heading1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1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Инновационный ме</w:t>
              <w:softHyphen/>
              <w:t>неджмент в обра</w:t>
              <w:softHyphen/>
              <w:t xml:space="preserve">з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подго</w:t>
              <w:softHyphen/>
              <w:t>товки выпускни</w:t>
              <w:softHyphen/>
              <w:t>ков к ГИА-9 и ГИА-11 по фи</w:t>
              <w:softHyphen/>
              <w:t>зике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Оричевского района,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016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знак отличия Феде</w:t>
              <w:softHyphen/>
              <w:t>ральной службы государственной статистики – ме</w:t>
              <w:softHyphen/>
              <w:t>даль «За труды в проведении Всерос</w:t>
              <w:softHyphen/>
              <w:t>сийской сельскохозяйствен</w:t>
              <w:softHyphen/>
              <w:t>ной переписи» от 18.04.2017 №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ого кон</w:t>
              <w:softHyphen/>
              <w:t>курса «Учитель года» 200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а кон</w:t>
              <w:softHyphen/>
              <w:t>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родное призн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и учите</w:t>
              <w:softHyphen/>
              <w:t>лей Киров</w:t>
              <w:softHyphen/>
              <w:t>ской об</w:t>
              <w:softHyphen/>
              <w:t xml:space="preserve">ласти, 20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а Людмила Арк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 дирек</w:t>
              <w:softHyphen/>
              <w:t>тора по УВР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. В.И. Ленина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и об</w:t>
              <w:softHyphen/>
              <w:t>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</w:t>
              <w:softHyphen/>
              <w:t>рии и общество</w:t>
              <w:softHyphen/>
              <w:t>зна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ции ФГОС обучающихся с ОВЗ в условиях общеобразователь</w:t>
              <w:softHyphen/>
              <w:t>ной и специальной (коррекционной) школы 2016 г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вышение профес</w:t>
              <w:softHyphen/>
              <w:t>сиональной компе</w:t>
              <w:softHyphen/>
              <w:t>тентности педагогов в условиях реализа</w:t>
              <w:softHyphen/>
              <w:t>ции Федерального государственного образовательного стандарта общего образовани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грудный знак «Почетный работ</w:t>
              <w:softHyphen/>
              <w:t>ник общего обра</w:t>
              <w:softHyphen/>
              <w:t>зования РФ» 01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ер район</w:t>
              <w:softHyphen/>
              <w:t>ного конкурса «Лучшая ме</w:t>
              <w:softHyphen/>
              <w:t>тодическая служба рай</w:t>
              <w:softHyphen/>
              <w:t>она</w:t>
            </w:r>
            <w:r>
              <w:rPr>
                <w:rFonts w:cs="Times New Roman" w:ascii="Times New Roman" w:hAnsi="Times New Roman"/>
                <w:bCs/>
              </w:rPr>
              <w:t>.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пова Дар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</w:t>
              <w:softHyphen/>
              <w:t>тора по ВР, учитель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ВятГГУ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емец</w:t>
              <w:softHyphen/>
              <w:t>кого и англий</w:t>
              <w:softHyphen/>
              <w:t>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</w:t>
              <w:softHyphen/>
              <w:t>логия реализа</w:t>
              <w:softHyphen/>
              <w:t>ции ФГОС обучаю</w:t>
              <w:softHyphen/>
              <w:t>щихся с ОВЗ в усло</w:t>
              <w:softHyphen/>
              <w:t>виях образователь</w:t>
              <w:softHyphen/>
              <w:t>ной организации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ЕРСОНАЛЬНОМ СОСТАВЕ УЧИТЕЛЕЙ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843"/>
        <w:gridCol w:w="1701"/>
        <w:gridCol w:w="1418"/>
        <w:gridCol w:w="1134"/>
        <w:gridCol w:w="1134"/>
        <w:gridCol w:w="2835"/>
        <w:gridCol w:w="2126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направления подготовки, спе</w:t>
              <w:softHyphen/>
              <w:t>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работы по спе</w:t>
              <w:softHyphen/>
              <w:t>циально</w:t>
              <w:softHyphen/>
              <w:t>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повыше</w:t>
              <w:softHyphen/>
              <w:t>нии квалификации и (или) профессио</w:t>
              <w:softHyphen/>
              <w:t>нальной подго</w:t>
              <w:softHyphen/>
              <w:t>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и и призеры в кон</w:t>
              <w:softHyphen/>
              <w:t>курс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макова Ольга Иван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ные вопросы русского языка в историческом разви</w:t>
              <w:softHyphen/>
              <w:t>тии и совре</w:t>
              <w:softHyphen/>
              <w:t>менном состоянии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ос</w:t>
              <w:softHyphen/>
              <w:t>новы подготовки к олимпиадам по рус</w:t>
              <w:softHyphen/>
              <w:t>скому языку и литературе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истема подго</w:t>
              <w:softHyphen/>
              <w:t>товки выпускников 9 классов к государ</w:t>
              <w:softHyphen/>
              <w:t>ственной итоговой аттеста</w:t>
              <w:softHyphen/>
              <w:t>ции по русскому языку и литературе в условиях реализа</w:t>
              <w:softHyphen/>
              <w:t>ции ФГОС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асти, 26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едметно-методической олимпиады работников образователь</w:t>
              <w:softHyphen/>
              <w:t>ных организа</w:t>
              <w:softHyphen/>
              <w:t>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РО Киров</w:t>
              <w:softHyphen/>
              <w:t>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шуева Людмила Леонид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ское пед. училище Кировской области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</w:t>
              <w:softHyphen/>
              <w:t>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</w:t>
              <w:softHyphen/>
              <w:t>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ОО: содер</w:t>
              <w:softHyphen/>
              <w:t>жание и механизмы реализации в учебно – методиче</w:t>
              <w:softHyphen/>
              <w:t>ских компл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асти, 13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айонного кон</w:t>
              <w:softHyphen/>
              <w:t>курса «Методи</w:t>
              <w:softHyphen/>
              <w:t>ческая ко-пилка школьных сце</w:t>
              <w:softHyphen/>
              <w:t>нариев» 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прева Я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ан</w:t>
              <w:softHyphen/>
              <w:t>др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Вят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музыка,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дагог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</w:t>
              <w:softHyphen/>
              <w:t>ции ФГОС обучаю</w:t>
              <w:softHyphen/>
              <w:t>щихся с ОВЗ в усло</w:t>
              <w:softHyphen/>
              <w:t>виях образова</w:t>
              <w:softHyphen/>
              <w:t>тельной организа</w:t>
              <w:softHyphen/>
              <w:t>ции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жгова Мария Александр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 специ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Орлов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</w:t>
              <w:softHyphen/>
              <w:t>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й куль</w:t>
              <w:softHyphen/>
              <w:t>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</w:t>
              <w:softHyphen/>
              <w:t>ние профессиональ</w:t>
              <w:softHyphen/>
              <w:t>ной компетентности учителя физиче</w:t>
              <w:softHyphen/>
              <w:t>ской культуры, тре</w:t>
              <w:softHyphen/>
              <w:t>нера-преподавателя в условиях реализа</w:t>
              <w:softHyphen/>
              <w:t>ции ФГОС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</w:t>
              <w:softHyphen/>
              <w:t>ние ИКТ – компе</w:t>
              <w:softHyphen/>
              <w:t>тентности педагога в условиях реализа</w:t>
              <w:softHyphen/>
              <w:t>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ременное олим</w:t>
              <w:softHyphen/>
              <w:t>пиадное движение по физической куль</w:t>
              <w:softHyphen/>
              <w:t>туре (подго</w:t>
              <w:softHyphen/>
              <w:t>товка к ВОШ по физической куль</w:t>
              <w:softHyphen/>
              <w:t>туре) в условиях реализации ФГОС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</w:t>
              <w:softHyphen/>
              <w:t>ции ФГОС обучаю</w:t>
              <w:softHyphen/>
              <w:t>щихся с ОВЗ в усло</w:t>
              <w:softHyphen/>
              <w:t>виях образова</w:t>
              <w:softHyphen/>
              <w:t>тельной организа</w:t>
              <w:softHyphen/>
              <w:t>ции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обедитель районного кон</w:t>
              <w:softHyphen/>
              <w:t>курса «Методи</w:t>
              <w:softHyphen/>
              <w:t>ческая ко-пилка школьных сце</w:t>
              <w:softHyphen/>
              <w:t>нариев» 2016 г</w:t>
            </w:r>
          </w:p>
        </w:tc>
      </w:tr>
      <w:tr>
        <w:trPr>
          <w:trHeight w:val="1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ьялова Надежда Юрьевна, учитель физической культуры,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е педагогиче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</w:t>
              <w:softHyphen/>
              <w:t>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</w:t>
              <w:softHyphen/>
              <w:t>ных клас</w:t>
              <w:softHyphen/>
              <w:t>сов, учи</w:t>
              <w:softHyphen/>
              <w:t>тель матема</w:t>
              <w:softHyphen/>
              <w:t>тики основной обще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информаци</w:t>
              <w:softHyphen/>
              <w:t>онное обеспечение образовательного процесса в усло</w:t>
              <w:softHyphen/>
              <w:t>виях реализации ФГОС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</w:t>
              <w:softHyphen/>
              <w:t>ние профессиональ</w:t>
              <w:softHyphen/>
              <w:t>ной компетентности учителя физиче</w:t>
              <w:softHyphen/>
              <w:t>ской культуры, тре</w:t>
              <w:softHyphen/>
              <w:t>нера-преподавателя в условиях реализа</w:t>
              <w:softHyphen/>
              <w:t>ции ФГОС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пор</w:t>
              <w:softHyphen/>
              <w:t>тивных судей глав</w:t>
              <w:softHyphen/>
              <w:t>ной судейской кол</w:t>
              <w:softHyphen/>
              <w:t>легии и судейских бригад физкультур</w:t>
              <w:softHyphen/>
              <w:t>ных и спортивных мероприятий Все</w:t>
              <w:softHyphen/>
              <w:t>российского  физ</w:t>
              <w:softHyphen/>
              <w:t>культурно – спор</w:t>
              <w:softHyphen/>
              <w:t>тивного комплекса «Готов к труду и обороне» (ГТО)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</w:t>
              <w:softHyphen/>
              <w:t>ции ФГОС обучаю</w:t>
              <w:softHyphen/>
              <w:t>щихся с ОВЗ в усло</w:t>
              <w:softHyphen/>
              <w:t>виях образова</w:t>
              <w:softHyphen/>
              <w:t>тельной организа</w:t>
              <w:softHyphen/>
              <w:t>ции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13.08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жевникова Вале</w:t>
              <w:softHyphen/>
              <w:t>рия Андре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инфор</w:t>
              <w:softHyphen/>
              <w:t>матики, физ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О "Магнитогорский государственный технический университет им. Г.И. Носова"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фор</w:t>
              <w:softHyphen/>
              <w:t>матики,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щеева Светлана Александровна, 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У ВПО ВятГГУ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химии, педагог-организа</w:t>
              <w:softHyphen/>
              <w:t>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ие соци</w:t>
              <w:softHyphen/>
              <w:t>альной активности детей и молодежи в условиях образова</w:t>
              <w:softHyphen/>
              <w:t>тельной организа</w:t>
              <w:softHyphen/>
              <w:t>ции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подго</w:t>
              <w:softHyphen/>
              <w:t>товки выпускников к государственной итоговой аттеста</w:t>
              <w:softHyphen/>
              <w:t>ции по химии 9, 11 кл. в условиях реа</w:t>
              <w:softHyphen/>
              <w:t>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ас</w:t>
              <w:softHyphen/>
              <w:t>пекты преподавания химии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овикова Люд</w:t>
              <w:softHyphen/>
              <w:t>мила Яковл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рдловский  ордена "Знак Почета" государственный пединститут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ых клас</w:t>
              <w:softHyphen/>
              <w:t>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ое обра</w:t>
              <w:softHyphen/>
              <w:t>зовательное учреж</w:t>
              <w:softHyphen/>
              <w:t>дение (специализа</w:t>
              <w:softHyphen/>
              <w:t>ция начальная школа)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РУО, 2008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1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еева Ольг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</w:t>
              <w:softHyphen/>
              <w:t>нид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У ВПО ВятГГУ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ых клас</w:t>
              <w:softHyphen/>
              <w:t>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</w:t>
              <w:softHyphen/>
              <w:t>ции ФГОС обучаю</w:t>
              <w:softHyphen/>
              <w:t>щихся с ОВЗ в усло</w:t>
              <w:softHyphen/>
              <w:t>виях образова</w:t>
              <w:softHyphen/>
              <w:t>тельной организа</w:t>
              <w:softHyphen/>
              <w:t>ции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госу</w:t>
              <w:softHyphen/>
              <w:t>дарственный обра</w:t>
              <w:softHyphen/>
              <w:t>зовательный стан</w:t>
              <w:softHyphen/>
              <w:t>дарт начального общего образова</w:t>
              <w:softHyphen/>
              <w:t>ния: содержание и механизмы реализа</w:t>
              <w:softHyphen/>
              <w:t>ции в учебно-методиче</w:t>
              <w:softHyphen/>
              <w:t>ских комплектах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ёр район</w:t>
              <w:softHyphen/>
              <w:t>ного конкурса «Пе</w:t>
              <w:softHyphen/>
              <w:t>дагогиче</w:t>
              <w:softHyphen/>
              <w:t>ский дебют»  в но</w:t>
              <w:softHyphen/>
              <w:t>минации «Лучшее ис</w:t>
              <w:softHyphen/>
              <w:t>пользование ИКТ – техно</w:t>
              <w:softHyphen/>
              <w:t>логии  на уроке» 2013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на Е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р</w:t>
              <w:softHyphen/>
              <w:t>к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матема</w:t>
              <w:softHyphen/>
              <w:t>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мский государственный педагогический университет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матема</w:t>
              <w:softHyphen/>
              <w:t>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дго</w:t>
              <w:softHyphen/>
              <w:t>товки выпускников к государственной итоговой аттеста</w:t>
              <w:softHyphen/>
              <w:t>ции по математике 11 кл.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тьева Екатерина Виктор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геогра</w:t>
              <w:softHyphen/>
              <w:t>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  Вят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геогра</w:t>
              <w:softHyphen/>
              <w:t>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</w:t>
              <w:softHyphen/>
              <w:t>ние профессиональ</w:t>
              <w:softHyphen/>
              <w:t>ной компетентности учителя географии в условиях реализа</w:t>
              <w:softHyphen/>
              <w:t>ции требований ФГОС ООО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0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Министерства об</w:t>
              <w:softHyphen/>
              <w:t>разования Киров</w:t>
              <w:softHyphen/>
              <w:t>ской области, 16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юбовь Леонидовна,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учебно- ме</w:t>
              <w:softHyphen/>
              <w:t>тодические ком</w:t>
              <w:softHyphen/>
              <w:t>плекты по рус</w:t>
              <w:softHyphen/>
              <w:t>скому языку и лите</w:t>
              <w:softHyphen/>
              <w:t>ратуре в усло</w:t>
              <w:softHyphen/>
              <w:t>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03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ных Алевтина Николаевна,</w:t>
            </w:r>
            <w:r>
              <w:rPr>
                <w:rFonts w:cs="Times New Roman" w:ascii="Times New Roman" w:hAnsi="Times New Roman"/>
              </w:rPr>
              <w:t xml:space="preserve"> учитель техно</w:t>
              <w:softHyphen/>
              <w:t>логи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</w:t>
              <w:softHyphen/>
              <w:t>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еоинформаци</w:t>
              <w:softHyphen/>
              <w:t>онное обеспечение образовательного процесса в усло</w:t>
              <w:softHyphen/>
              <w:t>виях реализации ФГОС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и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1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 Кировской области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Оричевского района Кировской области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е</w:t>
              <w:softHyphen/>
              <w:t xml:space="preserve">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енчук Надежда Владимировна,</w:t>
            </w:r>
            <w:r>
              <w:rPr>
                <w:rFonts w:cs="Times New Roman" w:ascii="Times New Roman" w:hAnsi="Times New Roman"/>
              </w:rPr>
              <w:t xml:space="preserve"> учитель немец</w:t>
              <w:softHyphen/>
              <w:t>кого и англий</w:t>
              <w:softHyphen/>
              <w:t xml:space="preserve">ского язы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емец</w:t>
              <w:softHyphen/>
              <w:t>кого и англий</w:t>
              <w:softHyphen/>
              <w:t>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</w:t>
              <w:softHyphen/>
              <w:t>ции ФГОС обучаю</w:t>
              <w:softHyphen/>
              <w:t>щихся с ОВЗ в усло</w:t>
              <w:softHyphen/>
              <w:t>виях образова</w:t>
              <w:softHyphen/>
              <w:t>тельной организа</w:t>
              <w:softHyphen/>
              <w:t>ции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РУО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 за актив</w:t>
              <w:softHyphen/>
              <w:t>ное участие во Всероссийской с/х пере</w:t>
              <w:softHyphen/>
              <w:t>писи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ьякова Ларис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манганский Государственный университет им. Хам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истема подго</w:t>
              <w:softHyphen/>
              <w:t>товки выпускников 11 классов к госу</w:t>
              <w:softHyphen/>
              <w:t>дарственной итого</w:t>
              <w:softHyphen/>
              <w:t>вой аттестации по русскому языку и литературе в усло</w:t>
              <w:softHyphen/>
              <w:t>виях реализации ФГОС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и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образования и науки РФ 16.04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Оричевского района Кировской области,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и,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Оричев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калова Фируза Махамматшок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учитель МХК, истории и обще</w:t>
              <w:softHyphen/>
              <w:t>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и об</w:t>
              <w:softHyphen/>
              <w:t>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ь МХК, истории и обще</w:t>
              <w:softHyphen/>
              <w:t>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учителя истории, обществознания в условиях реализа</w:t>
              <w:softHyphen/>
              <w:t>ции ФГОС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управления образования Оричевского района, 26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щева Галина Егоровна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</w:t>
              <w:softHyphen/>
              <w:t>ных клас</w:t>
              <w:softHyphen/>
              <w:t>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ель началь</w:t>
              <w:softHyphen/>
              <w:t>ных клас</w:t>
              <w:softHyphen/>
              <w:t>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</w:t>
              <w:softHyphen/>
              <w:t>ции ФГОС обучаю</w:t>
              <w:softHyphen/>
              <w:t>щихся с ОВЗ  в ус</w:t>
              <w:softHyphen/>
              <w:t>ловиях общеобразо</w:t>
              <w:softHyphen/>
              <w:t>ватель</w:t>
              <w:softHyphen/>
              <w:t>ной и специальной (коррекционной) школы,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госу</w:t>
              <w:softHyphen/>
              <w:t>дарственный обра</w:t>
              <w:softHyphen/>
              <w:t>зовательный стан</w:t>
              <w:softHyphen/>
              <w:t>дарт начального общего образова</w:t>
              <w:softHyphen/>
              <w:t>ния: содержание и механизмы реализа</w:t>
              <w:softHyphen/>
              <w:t>ции в учебно-методиче</w:t>
              <w:softHyphen/>
              <w:t>ских комплектах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удный знак «Почетный работ</w:t>
              <w:softHyphen/>
              <w:t>ник общего обра</w:t>
              <w:softHyphen/>
              <w:t>зова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лагодарственное письмо администрации Оричевского района Кировской области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ерсткова Лидия Ива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началь</w:t>
              <w:softHyphen/>
              <w:t>ных клас</w:t>
              <w:softHyphen/>
              <w:t>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лтур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</w:t>
              <w:softHyphen/>
              <w:t>ных клас</w:t>
              <w:softHyphen/>
              <w:t>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ок «Отличник народного просве</w:t>
              <w:softHyphen/>
              <w:t>щения» 24.05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администрации Оричевского района, 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Оричевского района Кировской области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яева Лидия Николаевна,</w:t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</w:t>
              <w:softHyphen/>
              <w:t>г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биоло</w:t>
              <w:softHyphen/>
              <w:t>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е во</w:t>
              <w:softHyphen/>
              <w:t>просы содержания и методики препода</w:t>
              <w:softHyphen/>
              <w:t>вания био</w:t>
              <w:softHyphen/>
              <w:t>логии в современ</w:t>
              <w:softHyphen/>
              <w:t>ной школе в усло</w:t>
              <w:softHyphen/>
              <w:t>виях реализации ФГОС (модуль: «Вопросы инклю</w:t>
              <w:softHyphen/>
              <w:t>зивного образова</w:t>
              <w:softHyphen/>
              <w:t>ния»)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подго</w:t>
              <w:softHyphen/>
              <w:t>товки выпускников к государственной итоговой аттеста</w:t>
              <w:softHyphen/>
              <w:t>ции по биологии  9, 11 кл.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лавы Оричевского района,  201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 кон</w:t>
              <w:softHyphen/>
              <w:t>курса лучших учи</w:t>
              <w:softHyphen/>
              <w:t>телей РФ в рамках ПНП  «Об</w:t>
              <w:softHyphen/>
              <w:t>разова</w:t>
              <w:softHyphen/>
              <w:t xml:space="preserve">ние» 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рудный знак «Почетный работ</w:t>
              <w:softHyphen/>
              <w:t>ник общего обра</w:t>
              <w:softHyphen/>
              <w:t>зования РФ» 28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районного конкурса экологической, природоохранной и учебно-опытной работы общеобразовательных учреждений Оричевского района, 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никова Галина Андре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исто</w:t>
              <w:softHyphen/>
              <w:t>рии и общество</w:t>
              <w:softHyphen/>
              <w:t>знания, МХ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и обще</w:t>
              <w:softHyphen/>
              <w:t>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</w:t>
              <w:softHyphen/>
              <w:t>рии и общество</w:t>
              <w:softHyphen/>
              <w:t>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дго</w:t>
              <w:softHyphen/>
              <w:t>товки выпускников к государственной итоговой аттеста</w:t>
              <w:softHyphen/>
              <w:t>ции по истории и обществознанию 9, 11 кл.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Оричевского района,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ок «Отличник народного просве</w:t>
              <w:softHyphen/>
              <w:t>щения» 07.06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е</w:t>
              <w:softHyphen/>
              <w:t xml:space="preserve">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цев Алексей Алек</w:t>
              <w:softHyphen/>
              <w:t>сандрович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техно</w:t>
              <w:softHyphen/>
              <w:t>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</w:t>
              <w:softHyphen/>
              <w:t>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лавы Оричевского района, 20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цева Ольга Евгень</w:t>
              <w:softHyphen/>
              <w:t>евна,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Г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геогра</w:t>
              <w:softHyphen/>
              <w:t>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ология и тех</w:t>
              <w:softHyphen/>
              <w:t>нология реализа</w:t>
              <w:softHyphen/>
              <w:t>ции ФГОС обучаю</w:t>
              <w:softHyphen/>
              <w:t>щихся с ОВЗ в усло</w:t>
              <w:softHyphen/>
              <w:t>виях образова</w:t>
              <w:softHyphen/>
              <w:t>тельной организа</w:t>
              <w:softHyphen/>
              <w:t>ции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главы Оричевского района, 20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департамента обра</w:t>
              <w:softHyphen/>
              <w:t>зования Ки</w:t>
              <w:softHyphen/>
              <w:t xml:space="preserve">ровской обл, 20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Оричевского района Кировской области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мота Министерства об</w:t>
              <w:softHyphen/>
              <w:t>разования Киров</w:t>
              <w:softHyphen/>
              <w:t xml:space="preserve">ской обл,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айонного кон</w:t>
              <w:softHyphen/>
              <w:t>курса «С рюкза</w:t>
              <w:softHyphen/>
              <w:t>ком по родному краю»,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ЕРСОНАЛЬНОМ СОСТАВЕ ПРОЧИХ ПЕДАГОГИЧЕСКИХ РАБОТНИКОВ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701"/>
        <w:gridCol w:w="1418"/>
        <w:gridCol w:w="1134"/>
        <w:gridCol w:w="1134"/>
        <w:gridCol w:w="2864"/>
        <w:gridCol w:w="181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е</w:t>
              <w:softHyphen/>
              <w:t>мые дисцип</w:t>
              <w:softHyphen/>
              <w:t>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направления подготовки, спе</w:t>
              <w:softHyphen/>
              <w:t>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работы по спе</w:t>
              <w:softHyphen/>
              <w:t>циально</w:t>
              <w:softHyphen/>
              <w:t>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повыше</w:t>
              <w:softHyphen/>
              <w:t>нии квалификации и (или) профессио</w:t>
              <w:softHyphen/>
              <w:t>нальной подго</w:t>
              <w:softHyphen/>
              <w:t>т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и и призеры в кон</w:t>
              <w:softHyphen/>
              <w:t>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а Наталия Анатольевна,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мский государственный институ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рь-библиограф выс</w:t>
              <w:softHyphen/>
              <w:t>шей квали</w:t>
              <w:softHyphen/>
              <w:t>фик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ая библио</w:t>
              <w:softHyphen/>
              <w:t>тека в современном школьном простран</w:t>
              <w:softHyphen/>
              <w:t>стве в усло</w:t>
              <w:softHyphen/>
              <w:t>виях реализа</w:t>
              <w:softHyphen/>
              <w:t>ции ФГОС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профес</w:t>
              <w:softHyphen/>
              <w:t>сионально-знание</w:t>
              <w:softHyphen/>
              <w:t>вых компетенций учителей русского языка и литера</w:t>
              <w:softHyphen/>
              <w:t>туры, а также спе</w:t>
              <w:softHyphen/>
              <w:t>циалистов через проведение серии мероприятий, при</w:t>
              <w:softHyphen/>
              <w:t>уроченных ко «Дню слов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сы повышения квалификации при Кировском област</w:t>
              <w:softHyphen/>
              <w:t>ном комитете Проф</w:t>
              <w:softHyphen/>
              <w:t>союза «Пер</w:t>
              <w:softHyphen/>
              <w:t>подготовка для профсоюзного ак</w:t>
              <w:softHyphen/>
              <w:t xml:space="preserve">тива» 201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201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тная гра</w:t>
              <w:softHyphen/>
              <w:t>мота Министер</w:t>
              <w:softHyphen/>
              <w:t>ства образования Кировской об</w:t>
              <w:softHyphen/>
              <w:t>ласти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айон</w:t>
              <w:softHyphen/>
              <w:t>ного кон</w:t>
              <w:softHyphen/>
              <w:t>курса «С рюкза</w:t>
              <w:softHyphen/>
              <w:t>ком по родному краю»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премии им. Альберта Ли</w:t>
              <w:softHyphen/>
              <w:t>ханова , 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обла</w:t>
              <w:softHyphen/>
              <w:t>стного конкурса «Лучший библио</w:t>
              <w:softHyphen/>
              <w:t>течный урок: тра</w:t>
              <w:softHyphen/>
              <w:t>диции и новатор</w:t>
              <w:softHyphen/>
              <w:t>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кова Нина Вален</w:t>
              <w:softHyphen/>
              <w:t>тин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</w:t>
              <w:softHyphen/>
              <w:t>гическая помощь детям, оказав</w:t>
              <w:softHyphen/>
              <w:t>шимся в трудной жизненной ситуа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удный знак за активное уча</w:t>
              <w:softHyphen/>
              <w:t>стие во Всерос</w:t>
              <w:softHyphen/>
              <w:t>сийской с/х пере</w:t>
              <w:softHyphen/>
              <w:t>писи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четная грамота РУО, 2009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четная грамота администрации Оричевского района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дарствен</w:t>
              <w:softHyphen/>
              <w:t>ное письмо ми</w:t>
              <w:softHyphen/>
              <w:t>нистерства обра</w:t>
              <w:softHyphen/>
              <w:t>зования Киров</w:t>
              <w:softHyphen/>
              <w:t>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айон</w:t>
              <w:softHyphen/>
              <w:t>ного  кон</w:t>
              <w:softHyphen/>
              <w:t>курса методиче</w:t>
              <w:softHyphen/>
              <w:t>ских раз-работок и наглядного мате</w:t>
              <w:softHyphen/>
              <w:t>риала по ра</w:t>
              <w:softHyphen/>
              <w:t>боте с родителями на тему: «Профи</w:t>
              <w:softHyphen/>
              <w:t>лактика вредных привычек у детей и под-ростков»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айон</w:t>
              <w:softHyphen/>
              <w:t>ного  кон</w:t>
              <w:softHyphen/>
              <w:t>курса «Методиче</w:t>
              <w:softHyphen/>
              <w:t>ская копилка школьных сцена</w:t>
              <w:softHyphen/>
              <w:t>риев» в номина</w:t>
              <w:softHyphen/>
              <w:t>ции «Твоя жизнь-в твоих руках» 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Елена Алек</w:t>
              <w:softHyphen/>
              <w:t>сандр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</w:t>
              <w:softHyphen/>
              <w:t>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ПО "Орловский государственный университет" 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о-педаго</w:t>
              <w:softHyphen/>
              <w:t>гическая помощь детям, оказав</w:t>
              <w:softHyphen/>
              <w:t>шимся в трудной жизненной ситуа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ahoma" w:hAnsi="Tahoma" w:eastAsia="Times New Roman" w:cs="Tahoma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700" w:hanging="400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2:00Z</dcterms:created>
  <dc:creator>Завуч</dc:creator>
  <dc:description/>
  <dc:language>en-US</dc:language>
  <cp:lastModifiedBy>Пользователь</cp:lastModifiedBy>
  <cp:lastPrinted>2018-05-14T17:48:00Z</cp:lastPrinted>
  <dcterms:modified xsi:type="dcterms:W3CDTF">2018-05-14T14:52:00Z</dcterms:modified>
  <cp:revision>2</cp:revision>
  <dc:subject/>
  <dc:title/>
</cp:coreProperties>
</file>