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 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Школа  самостоятельно осуществляет образовательный процесс в соответ</w:t>
        <w:softHyphen/>
        <w:t>ствии с принципами государственной политики в области образова</w:t>
        <w:softHyphen/>
        <w:t>ния</w:t>
      </w:r>
      <w:r>
        <w:rPr>
          <w:rFonts w:cs="Times New Roman" w:ascii="Times New Roman" w:hAnsi="Times New Roman"/>
          <w:kern w:val="2"/>
          <w:sz w:val="28"/>
          <w:szCs w:val="28"/>
        </w:rPr>
        <w:t>, Законом Российской Федерации «Об образовании», Законом Кировской области «Об образовании в Кировской области», постановлениями и распоряже</w:t>
        <w:softHyphen/>
        <w:t>ниями Правительства Российской Федерации, законами и норматив</w:t>
        <w:softHyphen/>
        <w:t>ными правовыми актами Кировской области, решениями органов управления образования всех уровней,  договором с Учредителем и иными нормативными и  правовыми актами, Уставом, лицензией на осуществление образовательной деятель</w:t>
        <w:softHyphen/>
        <w:t xml:space="preserve">ности, свидетельством о государственной аккредитаци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Образовательной  программы  школы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– XI классов</w:t>
      </w:r>
      <w:r>
        <w:rPr>
          <w:rFonts w:cs="Times New Roman" w:ascii="Times New Roman" w:hAnsi="Times New Roman"/>
          <w:sz w:val="28"/>
          <w:szCs w:val="28"/>
        </w:rPr>
        <w:t xml:space="preserve"> ис</w:t>
        <w:softHyphen/>
        <w:t xml:space="preserve">польз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о - правовые акты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от 29.12.2012  № 273-ФЗ "</w:t>
      </w:r>
      <w:r>
        <w:rPr>
          <w:rFonts w:cs="Times New Roman" w:ascii="Times New Roman" w:hAnsi="Times New Roman"/>
          <w:b/>
          <w:sz w:val="28"/>
          <w:szCs w:val="28"/>
        </w:rPr>
        <w:t>Об образовании в Российской Федерации";</w:t>
      </w:r>
    </w:p>
    <w:p>
      <w:pPr>
        <w:pStyle w:val="Style17"/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-18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</w:t>
        <w:softHyphen/>
        <w:t>мам начального общего, основного общего и среднего общего образования (</w:t>
      </w:r>
      <w:r>
        <w:rPr>
          <w:rFonts w:cs="Times New Roman" w:ascii="Times New Roman" w:hAnsi="Times New Roman"/>
          <w:sz w:val="28"/>
          <w:szCs w:val="28"/>
        </w:rPr>
        <w:t>утв. приказом Минобрнауки  РФ от 30.08.2013 № 1015 «Об утверждении по</w:t>
        <w:softHyphen/>
        <w:t>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зарегистрирован  в Минюсте России 1 октября 2013 г. № 3006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</w:t>
        <w:softHyphen/>
        <w:t xml:space="preserve">ни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риказом Минобразования  РФ от 05.03.2004  № </w:t>
      </w:r>
      <w:r>
        <w:rPr>
          <w:rFonts w:cs="Times New Roman" w:ascii="Times New Roman" w:hAnsi="Times New Roman"/>
          <w:b/>
          <w:sz w:val="28"/>
          <w:szCs w:val="28"/>
        </w:rPr>
        <w:t>108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базисный учебный план и примерные учебные планы  для ОУ РФ, реализующих программы общего образования, </w:t>
      </w:r>
      <w:r>
        <w:rPr>
          <w:rFonts w:cs="Times New Roman" w:ascii="Times New Roman" w:hAnsi="Times New Roman"/>
          <w:sz w:val="28"/>
          <w:szCs w:val="28"/>
        </w:rPr>
        <w:t>утвержденный прика</w:t>
        <w:softHyphen/>
        <w:t xml:space="preserve">зом Минобразования от 09.03. 2004 РФ № </w:t>
      </w:r>
      <w:r>
        <w:rPr>
          <w:rFonts w:cs="Times New Roman" w:ascii="Times New Roman" w:hAnsi="Times New Roman"/>
          <w:b/>
          <w:sz w:val="28"/>
          <w:szCs w:val="28"/>
        </w:rPr>
        <w:t xml:space="preserve">1312 </w:t>
      </w:r>
      <w:r>
        <w:rPr>
          <w:rFonts w:cs="Times New Roman" w:ascii="Times New Roman" w:hAnsi="Times New Roman"/>
          <w:sz w:val="28"/>
          <w:szCs w:val="28"/>
        </w:rPr>
        <w:t>(в редакции приказа Минобр</w:t>
        <w:softHyphen/>
        <w:t>науки РФ от 03.06.2011  № 1994);</w:t>
      </w:r>
    </w:p>
    <w:p>
      <w:pPr>
        <w:pStyle w:val="Style17"/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  </w:t>
      </w:r>
      <w:r>
        <w:rPr>
          <w:rFonts w:cs="Times New Roman" w:ascii="Times New Roman" w:hAnsi="Times New Roman"/>
          <w:b/>
          <w:sz w:val="28"/>
          <w:szCs w:val="28"/>
        </w:rPr>
        <w:t>Минобрнау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Ф от 07.07.2005  № 03 -1263  </w:t>
      </w:r>
      <w:r>
        <w:rPr>
          <w:rFonts w:cs="Times New Roman" w:ascii="Times New Roman" w:hAnsi="Times New Roman"/>
          <w:bCs/>
          <w:sz w:val="28"/>
          <w:szCs w:val="28"/>
        </w:rPr>
        <w:t>«О примерных програм</w:t>
        <w:softHyphen/>
        <w:t>мах по учебным предметам  федерального базисного учебного пла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обрнауки Российской Федерации от 20 августа 2008 г. № 241</w:t>
      </w:r>
      <w:r>
        <w:rPr>
          <w:rFonts w:cs="Times New Roman" w:ascii="Times New Roman" w:hAnsi="Times New Roman"/>
          <w:sz w:val="28"/>
          <w:szCs w:val="28"/>
        </w:rPr>
        <w:t xml:space="preserve"> “О внесении изменений в федеральный базисный учебный план и примерные учебные планы для образовательных учреждений Российской Федерации, реали</w:t>
        <w:softHyphen/>
        <w:t>зующих программы общего образования, утвержденные приказом Министер</w:t>
        <w:softHyphen/>
        <w:t>ства образования Российской Федерации от 9 марта 2004 г. N 1312 «Об утверждении федерального базисного учебного плана и примерных учеб</w:t>
        <w:softHyphen/>
        <w:t>ных планов для образовательных учреждений Российской Федерации, реализую</w:t>
        <w:softHyphen/>
        <w:t>щих программы общего образования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Минобрнауки России от 31.08.2009 № 320  «О внесении  измене</w:t>
        <w:softHyphen/>
        <w:t>ний</w:t>
      </w:r>
      <w:r>
        <w:rPr>
          <w:rFonts w:cs="Times New Roman" w:ascii="Times New Roman" w:hAnsi="Times New Roman"/>
          <w:sz w:val="28"/>
          <w:szCs w:val="28"/>
        </w:rPr>
        <w:t xml:space="preserve"> в федеральный компонент государственных образовательных стандартов начального общего, основного общего  и среднего (полного) общего образова</w:t>
        <w:softHyphen/>
        <w:t>ния, утвержденного приказом  Минобрнауки от 05.03.2004 №1089 «Об утвержде</w:t>
        <w:softHyphen/>
        <w:t>нии федерального компонента государственных образовательных стандар</w:t>
        <w:softHyphen/>
        <w:t>тов начального общего, основного общего и среднего (полного) общего образования»» (литератур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обрнауки России от 19.10.2009 № 427  «О внесении  измене</w:t>
        <w:softHyphen/>
        <w:t>ний</w:t>
      </w:r>
      <w:r>
        <w:rPr>
          <w:rFonts w:cs="Times New Roman" w:ascii="Times New Roman" w:hAnsi="Times New Roman"/>
          <w:sz w:val="28"/>
          <w:szCs w:val="28"/>
        </w:rPr>
        <w:t xml:space="preserve"> в федеральный компонент государственных образовательных стандартов начального общего, основного общего  и среднего(полного) общего образова</w:t>
        <w:softHyphen/>
        <w:t>ния, утвержденного приказом  Минобрнауки от 05.03.2004г №1089 «Об утвержде</w:t>
        <w:softHyphen/>
        <w:t>нии федерального компонента государственных образовательных стандар</w:t>
        <w:softHyphen/>
        <w:t xml:space="preserve">тов начального общего, основного общего и среднего (полного) общего образования»» (ОБЖ); </w:t>
      </w:r>
    </w:p>
    <w:p>
      <w:pPr>
        <w:pStyle w:val="Style17"/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обрнауки России от 24.01.2012 № 39  «О внесении  измене</w:t>
        <w:softHyphen/>
        <w:t>ний</w:t>
      </w:r>
      <w:r>
        <w:rPr>
          <w:rFonts w:cs="Times New Roman" w:ascii="Times New Roman" w:hAnsi="Times New Roman"/>
          <w:sz w:val="28"/>
          <w:szCs w:val="28"/>
        </w:rPr>
        <w:t xml:space="preserve"> в федеральный компонент государственных образовательных стандартов начального общего, основного общего  и среднего(полного) общего образова</w:t>
        <w:softHyphen/>
        <w:t>ния, утвержденного приказом  Минобрнауки от 05.03.2004г №1089 «Об утвержде</w:t>
        <w:softHyphen/>
        <w:t>нии федерального компонента государственных образовательных стандар</w:t>
        <w:softHyphen/>
        <w:t xml:space="preserve">тов начального общего, основного общего и среднего (полного) общего образования»» (история); </w:t>
      </w:r>
    </w:p>
    <w:p>
      <w:pPr>
        <w:pStyle w:val="Style17"/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Минобрнауки Российской Федерации от 30 августа 2010 г. № 889</w:t>
      </w:r>
      <w:r>
        <w:rPr>
          <w:rFonts w:cs="Times New Roman" w:ascii="Times New Roman" w:hAnsi="Times New Roman"/>
          <w:sz w:val="28"/>
          <w:szCs w:val="28"/>
        </w:rPr>
        <w:t xml:space="preserve"> “О внесении изменений в федеральный базисный учебный план и примерные учебные планы для образовательных учреждений Российской Федерации, реали</w:t>
        <w:softHyphen/>
        <w:t>зующих программы общего образования, утвержденные приказом Министер</w:t>
        <w:softHyphen/>
        <w:t>ства образования Российской Федерации от 9 марта 2004 г. N 1312 «Об утверждении федерального базисного учебного плана и примерных учеб</w:t>
        <w:softHyphen/>
        <w:t>ных планов для образовательных учреждений Российской Федерации, реализую</w:t>
        <w:softHyphen/>
        <w:t>щих программы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обрнауки Российской Федерации от 03.06.201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1994 </w:t>
      </w:r>
      <w:r>
        <w:rPr>
          <w:rFonts w:cs="Times New Roman" w:ascii="Times New Roman" w:hAnsi="Times New Roman"/>
          <w:sz w:val="28"/>
          <w:szCs w:val="28"/>
        </w:rPr>
        <w:t>«О внесе</w:t>
        <w:softHyphen/>
        <w:t>нии изменений в федеральный базисный учебный план и примерные учеб</w:t>
        <w:softHyphen/>
        <w:t>ные планы для образовательных учреждений Российской Федерации, реализую</w:t>
        <w:softHyphen/>
        <w:t>щих программы общего образования, утвержденные приказом Министер</w:t>
        <w:softHyphen/>
        <w:t>ства образования Российской Федерации от 9 марта 2004 г. № 1312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Минобрнауки Российской Федерации  от 31.01.2012 № 69 </w:t>
      </w:r>
      <w:r>
        <w:rPr>
          <w:rFonts w:cs="Times New Roman" w:ascii="Times New Roman" w:hAnsi="Times New Roman"/>
          <w:sz w:val="28"/>
          <w:szCs w:val="28"/>
        </w:rPr>
        <w:t>«О внесе</w:t>
        <w:softHyphen/>
        <w:t>нии изменений  в федеральный компонент государственных образователь</w:t>
        <w:softHyphen/>
        <w:t>ных стандартов начального общего, основного общего и среднего (полного) об</w:t>
        <w:softHyphen/>
        <w:t>щего образования, утверждённый приказом Министерства  образования Россий</w:t>
        <w:softHyphen/>
        <w:t>ской Федерации от 5 марта 2004 г. № 1089»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Минобр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 от 01.02.2012  № 74</w:t>
      </w:r>
      <w:r>
        <w:rPr>
          <w:rFonts w:cs="Times New Roman" w:ascii="Times New Roman" w:hAnsi="Times New Roman"/>
          <w:sz w:val="28"/>
          <w:szCs w:val="28"/>
        </w:rPr>
        <w:t xml:space="preserve"> «О внесе</w:t>
        <w:softHyphen/>
        <w:t>нии изменений в федеральный базисный учебный план и примерные учеб</w:t>
        <w:softHyphen/>
        <w:t>ные планы для образовательных учреждений Российской Федерации, реализую</w:t>
        <w:softHyphen/>
        <w:t>щих программы общего образования, утвержденные приказом Министер</w:t>
        <w:softHyphen/>
        <w:t>ства образования Российской Федерации от 9 марта 2004 г. № 1312»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перечень учебников, </w:t>
      </w:r>
      <w:r>
        <w:rPr>
          <w:rFonts w:cs="Times New Roman" w:ascii="Times New Roman" w:hAnsi="Times New Roman"/>
          <w:sz w:val="28"/>
          <w:szCs w:val="28"/>
        </w:rPr>
        <w:t>рекомендованных  к использованию при реализации имеющих государственную аккредитацию образовательных про</w:t>
        <w:softHyphen/>
        <w:t>грамм начального общего, основного общего, среднего общего образования, утвержденный приказом Минобрнауки РФ от 31.03.2014 № 253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государственной политики в образовании Министер</w:t>
        <w:softHyphen/>
        <w:t xml:space="preserve">ства образования и наук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от 04.03.2010  №03-4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методических рекомендациях по вопросам организации профильного обуче</w:t>
        <w:softHyphen/>
        <w:t>ния»;</w:t>
      </w:r>
    </w:p>
    <w:p>
      <w:pPr>
        <w:pStyle w:val="Style17"/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государственной политики в образовании Министер</w:t>
        <w:softHyphen/>
        <w:t xml:space="preserve">ства образования и наук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от 04.03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3-4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методических рекомендациях по реализации элективных курсов»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9.11.2010 № 6842-03/30 «</w:t>
      </w:r>
      <w:r>
        <w:rPr>
          <w:rFonts w:cs="Times New Roman" w:ascii="Times New Roman" w:hAnsi="Times New Roman"/>
          <w:b/>
          <w:sz w:val="28"/>
          <w:szCs w:val="28"/>
        </w:rPr>
        <w:t>О введении третьего часа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в недельный объем учебной нагрузки обу</w:t>
        <w:softHyphen/>
        <w:t>чающихся в общеобразовательных учреждениях»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от 08.10.2010 № ИК – 1494/19 «О введении третьего часа физической культур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(СанПиН 2.4.2.2821-10),  утвер</w:t>
        <w:softHyphen/>
        <w:t>жденные Постановлением Главного государственного санитарного врача Российской Федерации от 29.12. 2010  № 1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департамента образования Кировской области от 01.11.2010 № 5-801/1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гиональный компонент БУП общеобразователь</w:t>
        <w:softHyphen/>
        <w:t>ных учреждений Кировской области»;</w:t>
      </w:r>
    </w:p>
    <w:p>
      <w:pPr>
        <w:pStyle w:val="Normal"/>
        <w:tabs>
          <w:tab w:val="clear" w:pos="708"/>
          <w:tab w:val="left" w:pos="285" w:leader="none"/>
        </w:tabs>
        <w:spacing w:before="24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</w:t>
      </w:r>
      <w:r>
        <w:rPr>
          <w:rFonts w:cs="Times New Roman" w:ascii="Times New Roman" w:hAnsi="Times New Roman"/>
          <w:sz w:val="28"/>
          <w:szCs w:val="28"/>
        </w:rPr>
        <w:t xml:space="preserve">школы на 2017-2018 учебный год, утвержденный приказом по шк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08.2017  №58/10-од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школы </w:t>
      </w:r>
      <w:r>
        <w:rPr>
          <w:rFonts w:cs="Times New Roman" w:ascii="Times New Roman" w:hAnsi="Times New Roman"/>
          <w:sz w:val="28"/>
          <w:szCs w:val="28"/>
        </w:rPr>
        <w:t xml:space="preserve">на 2017-2018 учебный год,  утвержденный приказом по школе </w:t>
      </w:r>
      <w:r>
        <w:rPr>
          <w:rFonts w:cs="Times New Roman" w:ascii="Times New Roman" w:hAnsi="Times New Roman"/>
          <w:b/>
          <w:sz w:val="28"/>
          <w:szCs w:val="28"/>
        </w:rPr>
        <w:t>от 29.08.2017  № 58/9-од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иков,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ных (допущенных) к использованию в ОП школы   на 2017-2018 учебный год, утвержденный приказом по школе </w:t>
      </w:r>
      <w:r>
        <w:rPr>
          <w:rFonts w:cs="Times New Roman" w:ascii="Times New Roman" w:hAnsi="Times New Roman"/>
          <w:b/>
          <w:sz w:val="28"/>
          <w:szCs w:val="28"/>
        </w:rPr>
        <w:t>от 29.08.2017  № 58/11-од;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еятельность Школы основывается на принципах </w:t>
      </w:r>
      <w:r>
        <w:rPr>
          <w:rFonts w:cs="Times New Roman" w:ascii="Times New Roman" w:hAnsi="Times New Roman"/>
          <w:kern w:val="2"/>
          <w:sz w:val="28"/>
          <w:szCs w:val="28"/>
        </w:rPr>
        <w:t>демократии, гума</w:t>
        <w:softHyphen/>
        <w:t xml:space="preserve">низма, приоритета общечеловеческих ценностей, жизни и здоровья человека, свободного развития личности, гражданственности,  трудолюбия,  уважения к правам и свободам человека, любви к окружающей природе, </w:t>
      </w:r>
      <w:bookmarkStart w:id="0" w:name="l11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многонациональ</w:t>
        <w:softHyphen/>
        <w:t>ной Родине, семье, общедоступности, автономности и светского характера образова</w:t>
        <w:softHyphen/>
        <w:t xml:space="preserve">ни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еятельность Школ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аправлена на  удовлетворение образовательных по</w:t>
        <w:softHyphen/>
        <w:t>требност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раждан, общества и государства в системе начального общего, основного общего  и среднего  общего образования дете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ями деятельности  Школы являют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аптация обучающихся  к жизни в общест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обучающимися соответствующего образовательного уровня, созда</w:t>
        <w:softHyphen/>
        <w:t>ние основы для осознанного выбора и последующего освоения профессиональ</w:t>
        <w:softHyphen/>
        <w:t xml:space="preserve">ных образовательных программ выпускниками Школы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оспитание трудолюбия, уважения к правам и свободам человека, любви к окру</w:t>
        <w:softHyphen/>
        <w:t>жающей природе, Родине, семь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гражданской ответственности, инициативы и самостоятельно</w:t>
        <w:softHyphen/>
        <w:t>сти всех участников образовательного процесса, потребностей к саморазвитию, самообучению и самовоспита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обучающихся навыков и привычек здорового образа жиз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финансовых, материально-технических условий для организации образовательного процесса, охраны жизни и здоровья его участник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чами  среднего  обще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развитие интереса к позна</w:t>
        <w:softHyphen/>
        <w:t>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дополнение к обязательным предметам базового уровня  вводятся пред</w:t>
        <w:softHyphen/>
        <w:t xml:space="preserve">меты по выбору самих обучающихся на профильном уровне в целях реализации интересов, способностей  и  возможностей личности. </w:t>
      </w:r>
    </w:p>
    <w:p>
      <w:pPr>
        <w:pStyle w:val="Style17"/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на 2017-2018  учебный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ть информационную образовательную среду школы</w:t>
      </w:r>
      <w:r>
        <w:rPr>
          <w:rFonts w:cs="Times New Roman" w:ascii="Times New Roman" w:hAnsi="Times New Roman"/>
          <w:sz w:val="28"/>
          <w:szCs w:val="28"/>
        </w:rPr>
        <w:t>, как условие  для  эффективного использования современных образовательных технологий на уроке и во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ить вариативность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условиях профильного обучения в соответствии с возможностями, интересами и потребностями уча</w:t>
        <w:softHyphen/>
        <w:t xml:space="preserve">щихся на основе индивидуальных учебных план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center" w:pos="284" w:leader="none"/>
        </w:tabs>
        <w:spacing w:before="0" w:after="0"/>
        <w:ind w:left="0"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ть эффективное взаимодействие всех субъектов  образователь</w:t>
        <w:softHyphen/>
        <w:t>ного процесса</w:t>
      </w:r>
      <w:r>
        <w:rPr>
          <w:rFonts w:cs="Times New Roman" w:ascii="Times New Roman" w:hAnsi="Times New Roman"/>
          <w:sz w:val="28"/>
          <w:szCs w:val="28"/>
        </w:rPr>
        <w:t>, развивать систему государственно-общественного управления школ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center" w:pos="284" w:leader="none"/>
        </w:tabs>
        <w:spacing w:before="0" w:after="0"/>
        <w:ind w:left="0"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комфортную образовательную среду</w:t>
      </w:r>
      <w:r>
        <w:rPr>
          <w:rFonts w:cs="Times New Roman" w:ascii="Times New Roman" w:hAnsi="Times New Roman"/>
          <w:sz w:val="28"/>
          <w:szCs w:val="28"/>
        </w:rPr>
        <w:t xml:space="preserve">  для сохранения и укрепления здоровья учащихс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учение и воспитание в Школе ведется на русском языке. Изучение рус</w:t>
        <w:softHyphen/>
        <w:t>ского языка как государственного языка Российской Федерации регламентиру</w:t>
        <w:softHyphen/>
        <w:t xml:space="preserve">ется федеральными государственными образовательными стандартами. 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дним из основных предметов деятель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Школы  являетс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еализа</w:t>
        <w:softHyphen/>
        <w:t>ция образовательной  программы  среднего общего образования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школе 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на основании бессроч</w:t>
        <w:softHyphen/>
        <w:t xml:space="preserve">ной лицензии на право ведения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(серия 19 А № 0000237 от 17 августа 2016, регистрационный № 0576).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ицензией школа </w:t>
      </w:r>
      <w:r>
        <w:rPr>
          <w:rFonts w:cs="Times New Roman" w:ascii="Times New Roman" w:hAnsi="Times New Roman"/>
          <w:b/>
          <w:sz w:val="28"/>
          <w:szCs w:val="28"/>
        </w:rPr>
        <w:t>имеет право ведения образовательной дея</w:t>
        <w:softHyphen/>
        <w:t>тельности по следующим образовательным программам: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3596"/>
        <w:gridCol w:w="2128"/>
        <w:gridCol w:w="1819"/>
      </w:tblGrid>
      <w:tr>
        <w:trPr>
          <w:trHeight w:val="2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1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упень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про</w:t>
              <w:softHyphen/>
              <w:t xml:space="preserve">грамм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основна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срок освое</w:t>
              <w:softHyphen/>
              <w:t>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  <w:p>
            <w:pPr>
              <w:pStyle w:val="Normal"/>
              <w:spacing w:lineRule="auto" w:line="240" w:before="0" w:after="0"/>
              <w:ind w:left="-123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</w:t>
              <w:softHyphen/>
              <w:t>грамма начального обще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ind w:left="-123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-123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</w:t>
              <w:softHyphen/>
              <w:t>грамма основного обще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ind w:left="-123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-123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</w:t>
              <w:softHyphen/>
              <w:t>грамма среднего обще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2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40" w:right="2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</w:tr>
    </w:tbl>
    <w:p>
      <w:pPr>
        <w:pStyle w:val="Normal"/>
        <w:spacing w:before="24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уемых школой  образовательных программ, содержание и каче</w:t>
        <w:softHyphen/>
        <w:t xml:space="preserve">ство подготовки выпускников соответствует требованиям Федерального государственного стандарта общего образования, что подтверждается </w:t>
      </w:r>
      <w:r>
        <w:rPr>
          <w:rFonts w:cs="Times New Roman" w:ascii="Times New Roman" w:hAnsi="Times New Roman"/>
          <w:b/>
          <w:sz w:val="28"/>
          <w:szCs w:val="28"/>
        </w:rPr>
        <w:t>Свидетельст</w:t>
        <w:softHyphen/>
        <w:t>вом о государственной  аккредитации (</w:t>
      </w:r>
      <w:r>
        <w:rPr>
          <w:rFonts w:cs="Times New Roman" w:ascii="Times New Roman" w:hAnsi="Times New Roman"/>
          <w:sz w:val="28"/>
          <w:szCs w:val="28"/>
        </w:rPr>
        <w:t>регистрацио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73 серия 43А 01  №0000751  от 01 сентября  2016 г)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бщеобразовательных программ, </w:t>
      </w:r>
    </w:p>
    <w:p>
      <w:pPr>
        <w:pStyle w:val="Normal"/>
        <w:spacing w:before="0" w:after="0"/>
        <w:ind w:firstLine="426"/>
        <w:jc w:val="center"/>
        <w:rPr/>
      </w:pPr>
      <w:r>
        <w:rPr/>
        <w:t>прошедших  государственную аккредитацию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13"/>
        <w:gridCol w:w="4509"/>
        <w:gridCol w:w="21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 программ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(ступень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основна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чального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реднего (пол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20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образовательного процесса в организации регламентируется учеб</w:t>
        <w:softHyphen/>
        <w:t>ным планом (разбивкой содержания образовательной программы по учеб</w:t>
        <w:softHyphen/>
        <w:t>ным предметам, курсам на базовом и профильном уровне и по годам обучения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образовательного процесса в школе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тся в соответст</w:t>
        <w:softHyphen/>
        <w:t>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рабочими программами учебных предметов, элективных учеб</w:t>
        <w:softHyphen/>
        <w:t>ных предметов, курсов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егламентируется  </w:t>
      </w:r>
      <w:r>
        <w:rPr>
          <w:rFonts w:cs="Times New Roman" w:ascii="Times New Roman" w:hAnsi="Times New Roman"/>
          <w:kern w:val="2"/>
          <w:sz w:val="28"/>
          <w:szCs w:val="28"/>
        </w:rPr>
        <w:t>годовым календарным учебным графи</w:t>
        <w:softHyphen/>
        <w:t>ком и расписаниями занятий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25:00Z</dcterms:created>
  <dc:creator>1555</dc:creator>
  <dc:description/>
  <dc:language>en-US</dc:language>
  <cp:lastModifiedBy>Пользователь</cp:lastModifiedBy>
  <cp:lastPrinted>2012-01-05T16:54:00Z</cp:lastPrinted>
  <dcterms:modified xsi:type="dcterms:W3CDTF">2018-04-17T15:25:00Z</dcterms:modified>
  <cp:revision>2</cp:revision>
  <dc:subject/>
  <dc:title/>
</cp:coreProperties>
</file>