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31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 ПЕРЕЧЕНЬ  РАБОЧИХ ПРОГРАММ УЧЕБНЫХ ПРЕДМЕТОВ, ЭЛЕКТИВНЫХ УЧЕБНЫХ ПРЕДМЕТОВ, КУРСОВ ОСНОВНОЙ ОБРАЗОВАТЕЛЬНОЙ ПРОГРАММЫ СРЕДНЕГО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ГО ОБРАЗОВАНИЯ</w:t>
      </w:r>
    </w:p>
    <w:p>
      <w:pPr>
        <w:pStyle w:val="Normal"/>
        <w:spacing w:lineRule="auto" w:line="240" w:before="0" w:after="0"/>
        <w:ind w:left="-284" w:right="-3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420"/>
        <w:gridCol w:w="99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еб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м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русскому языку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русскому языку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тератур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литературе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литературе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английскому языку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английскому языку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тематика 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математике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математике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атика и ИКТ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информатике и информационным технологиям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информатике и информационным технологиям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тор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истории (базовый уровень)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истории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истории (базовый уровень)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истории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ществознание (включая Экономику и Право)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обществознанию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обществознанию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еограф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географи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географи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олог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биологии (базовый уровень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биологии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биологии (базовый уровень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биологии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им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хими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химии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84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хими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химии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зик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физике (базовый уровень)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физике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физике (базовый уровень)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физике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физической культуре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физической культуре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Ж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основам безопасности жизнедеятельност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основам безопасности жизнедеятельност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iCs/>
                <w:sz w:val="28"/>
                <w:szCs w:val="28"/>
              </w:rPr>
              <w:t>Искусство (МХК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 программа среднего (полного) общего образования по мировой художественной культуре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 программа среднего (полного) общего образования по мировой художественной культуре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технологи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среднего (полного) общего образования по технологи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0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i/>
      <w:iCs/>
      <w:szCs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26">
    <w:name w:val="Font Style26"/>
    <w:basedOn w:val="Style12"/>
    <w:qFormat/>
    <w:rPr>
      <w:rFonts w:ascii="Arial" w:hAnsi="Arial" w:cs="Arial"/>
      <w:sz w:val="18"/>
      <w:szCs w:val="18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6" w:before="0" w:after="0"/>
      <w:ind w:firstLine="56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20:00Z</dcterms:created>
  <dc:creator>Каб №39</dc:creator>
  <dc:description/>
  <cp:keywords/>
  <dc:language>en-US</dc:language>
  <cp:lastModifiedBy>12345</cp:lastModifiedBy>
  <cp:lastPrinted>2012-01-09T19:26:00Z</cp:lastPrinted>
  <dcterms:modified xsi:type="dcterms:W3CDTF">2015-05-03T15:11:00Z</dcterms:modified>
  <cp:revision>22</cp:revision>
  <dc:subject/>
  <dc:title/>
</cp:coreProperties>
</file>