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/>
        <w:ind w:left="1985" w:right="962" w:hanging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ОТЧЁТ О РЕЗУЛЬТАТАХ САМООБСЛЕДОВАНИЯ</w:t>
      </w:r>
    </w:p>
    <w:p>
      <w:pPr>
        <w:pStyle w:val="Style41"/>
        <w:widowControl/>
        <w:tabs>
          <w:tab w:val="clear" w:pos="708"/>
          <w:tab w:val="left" w:pos="3402" w:leader="none"/>
        </w:tabs>
        <w:spacing w:lineRule="auto" w:line="276"/>
        <w:ind w:left="1985" w:right="962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МУНИЦИПАЛЬНОГО ОБЩЕОБРАЗОВАТЕЛЬНОГО КАЗЕННОГО УЧРЕЖДЕНИЯ</w:t>
      </w:r>
    </w:p>
    <w:p>
      <w:pPr>
        <w:pStyle w:val="Style41"/>
        <w:widowControl/>
        <w:tabs>
          <w:tab w:val="clear" w:pos="708"/>
          <w:tab w:val="left" w:pos="3402" w:leader="none"/>
        </w:tabs>
        <w:spacing w:lineRule="auto" w:line="276"/>
        <w:ind w:left="1985" w:right="962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СРЕДНЕЙ  ОБЩЕОБРАЗОВАТЕЛЬНОЙ ШКОЛЫ </w:t>
      </w:r>
    </w:p>
    <w:p>
      <w:pPr>
        <w:pStyle w:val="Style41"/>
        <w:widowControl/>
        <w:tabs>
          <w:tab w:val="clear" w:pos="708"/>
          <w:tab w:val="left" w:pos="3402" w:leader="none"/>
        </w:tabs>
        <w:spacing w:lineRule="auto" w:line="276"/>
        <w:ind w:left="1985" w:right="962" w:hanging="0"/>
        <w:rPr/>
      </w:pPr>
      <w:r>
        <w:rPr>
          <w:rStyle w:val="FontStyle38"/>
          <w:sz w:val="24"/>
          <w:szCs w:val="24"/>
        </w:rPr>
        <w:t>ПГТ МИРНЫЙ ОРИЧЕВСКОГО РАЙОНА КИРОВСКОЙ ОБЛАСТИ (МОКУ СОШ пгт МИРНЫЙ)</w:t>
      </w:r>
    </w:p>
    <w:p>
      <w:pPr>
        <w:pStyle w:val="Style41"/>
        <w:widowControl/>
        <w:spacing w:lineRule="auto" w:line="276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  <w:lang w:val="en-US"/>
        </w:rPr>
        <w:t>I</w:t>
      </w:r>
      <w:r>
        <w:rPr>
          <w:rStyle w:val="FontStyle32"/>
          <w:sz w:val="24"/>
          <w:szCs w:val="24"/>
        </w:rPr>
        <w:t>. Организационно-правовое обеспечение образовательной деятельности школы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1.1. Общие сведения об образовательном учреждении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1.2. Нормативное и организационно правовое обеспечение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1.3. Оценка организаци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</w:t>
      </w:r>
      <w:r>
        <w:rPr>
          <w:rStyle w:val="FontStyle32"/>
          <w:sz w:val="24"/>
          <w:szCs w:val="24"/>
        </w:rPr>
        <w:t>1.3.1. Данные о контингенте обучающихся (воспитанников), формах обучения по состоянию на 31.12.2018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</w:t>
      </w:r>
      <w:r>
        <w:rPr>
          <w:rStyle w:val="FontStyle32"/>
          <w:sz w:val="24"/>
          <w:szCs w:val="24"/>
        </w:rPr>
        <w:t>1.3.2. Режим работы школы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</w:t>
      </w:r>
      <w:r>
        <w:rPr>
          <w:rStyle w:val="FontStyle32"/>
          <w:sz w:val="24"/>
          <w:szCs w:val="24"/>
        </w:rPr>
        <w:t>1.3.3. Учебный план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</w:t>
      </w:r>
      <w:r>
        <w:rPr>
          <w:rStyle w:val="FontStyle32"/>
          <w:sz w:val="24"/>
          <w:szCs w:val="24"/>
        </w:rPr>
        <w:t>1.3.4. План внеурочной деятельности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  <w:lang w:val="en-US"/>
        </w:rPr>
        <w:t>II</w:t>
      </w:r>
      <w:r>
        <w:rPr>
          <w:rStyle w:val="FontStyle32"/>
          <w:sz w:val="24"/>
          <w:szCs w:val="24"/>
        </w:rPr>
        <w:t>. Аналитическая часть: оценка качества функционирования внутренней системы оценки качества образования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2.1.  Оценка структуры управления школой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2.2.  Оценка условий  организации образовательного процесса (кадровые, материально-технические, информационно-техниче</w:t>
        <w:softHyphen/>
        <w:t xml:space="preserve">ские). 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2.3.  Оценка образовательной деятельности по реализации основных общеобразовательных программ всех уровней образовани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>2.4. Оценка качества образовательных результатов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1.  Итоги успеваемости за 2017-18 уч.г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2.  Результаты  Всероссийских проверочных работ (ВПР) в 2018 году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3.  Результаты государственной итоговой аттестации (ГИА) в 2018 году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4.  Результаты участия во Всероссийской предметной олимпиаде школьников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5.  Результаты участия в учебно-исследовательских конференциях, предметных конкурсах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     </w:t>
      </w:r>
      <w:r>
        <w:rPr>
          <w:rStyle w:val="FontStyle32"/>
          <w:sz w:val="24"/>
          <w:szCs w:val="24"/>
        </w:rPr>
        <w:t>2.4.6.  Результаты поступления выпускников  в ВУЗы или ССУЗы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2.5. 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2.6. Обеспечение содержания и воспитания обучающихся, воспитанников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ind w:left="418" w:hanging="0"/>
        <w:rPr/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2.7. Анализ обеспечения безопасности в образовательном учреждении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auto" w:line="276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</w:t>
      </w:r>
      <w:r>
        <w:rPr>
          <w:rStyle w:val="FontStyle32"/>
          <w:sz w:val="24"/>
          <w:szCs w:val="24"/>
          <w:lang w:val="en-US"/>
        </w:rPr>
        <w:t>III</w:t>
      </w:r>
      <w:r>
        <w:rPr>
          <w:rStyle w:val="FontStyle32"/>
          <w:sz w:val="24"/>
          <w:szCs w:val="24"/>
        </w:rPr>
        <w:t>.  Общие выводы.</w:t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3974" w:hanging="0"/>
        <w:rPr/>
      </w:pPr>
      <w:r>
        <w:rPr>
          <w:rStyle w:val="FontStyle38"/>
          <w:sz w:val="24"/>
          <w:szCs w:val="24"/>
          <w:lang w:val="en-US"/>
        </w:rPr>
        <w:t>I</w:t>
      </w:r>
      <w:r>
        <w:rPr>
          <w:rStyle w:val="FontStyle38"/>
          <w:sz w:val="24"/>
          <w:szCs w:val="24"/>
        </w:rPr>
        <w:t>. Организационно-правовое обеспечение образовательноой деятельности школы.</w:t>
      </w:r>
    </w:p>
    <w:p>
      <w:pPr>
        <w:pStyle w:val="Style71"/>
        <w:widowControl/>
        <w:spacing w:lineRule="auto" w:line="240"/>
        <w:ind w:right="3974" w:hanging="0"/>
        <w:rPr>
          <w:rStyle w:val="FontStyle38"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7692"/>
      </w:tblGrid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ое общеобразовательное казенное учреждение средняя общеобразовательная школа пгт Мирный Оричев</w:t>
              <w:softHyphen/>
              <w:t>ского района Киров</w:t>
              <w:softHyphen/>
              <w:t>ской области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кращенное наименование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КУ СОШ пгт  Мирный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рганизационно-правовая форма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образовательного учрежд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ое 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образовательного учрежд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общеобразовательная школа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д ОКП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37699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д место нахождения по ОКАТ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30554000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д деятельности по ОКВЭ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.21.2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b w:val="false"/>
              </w:rPr>
              <w:t>Идентификационный номер налогоплательщика (ИНН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24005782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432401001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4301004804</w:t>
            </w:r>
          </w:p>
        </w:tc>
      </w:tr>
      <w:tr>
        <w:trPr>
          <w:trHeight w:val="11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b w:val="false"/>
              </w:rPr>
              <w:t>Дата основа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4</w:t>
            </w:r>
          </w:p>
        </w:tc>
      </w:tr>
      <w:tr>
        <w:trPr>
          <w:trHeight w:val="37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Юридический адре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612085, РФ,  Кировская область, Оричевский район,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пгт.  Мирный,  ул. Степана Халтурина, д. 35</w:t>
            </w:r>
          </w:p>
        </w:tc>
      </w:tr>
      <w:tr>
        <w:trPr>
          <w:trHeight w:val="4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ктический адре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612085, РФ,  Кировская область, Оричевский район,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пгт Мирный,  ул. Степана Халтурина, д. 35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Междугородний телефонный ко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354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Телефоны для связ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83354)  63-5-36</w:t>
            </w:r>
          </w:p>
        </w:tc>
      </w:tr>
      <w:tr>
        <w:trPr>
          <w:trHeight w:val="24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Фак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83354)  63-5-36</w:t>
            </w:r>
          </w:p>
        </w:tc>
      </w:tr>
      <w:tr>
        <w:trPr>
          <w:trHeight w:val="23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Адрес электронной почт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schoomir</w:t>
              </w:r>
              <w:r>
                <w:rPr>
                  <w:rStyle w:val="InternetLink"/>
                  <w:color w:val="000000"/>
                </w:rPr>
                <w:t>67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71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u w:val="single"/>
                <w:lang w:val="ru-RU" w:eastAsia="ru-RU"/>
              </w:rPr>
              <w:t>Администрац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u w:val="single"/>
                <w:lang w:val="ru-RU" w:eastAsia="ru-RU"/>
              </w:rPr>
              <w:t xml:space="preserve">Директор </w:t>
            </w:r>
            <w:r>
              <w:rPr>
                <w:b/>
                <w:color w:val="00000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фамилия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имя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отчество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>
                <w:rStyle w:val="StrongEmphasis"/>
                <w:bCs w:val="false"/>
                <w:lang w:eastAsia="en-US"/>
              </w:rPr>
            </w:pPr>
            <w:r>
              <w:rPr>
                <w:rStyle w:val="StrongEmphasis"/>
                <w:b w:val="false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Заместитель  директора  по УВ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фамилия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имя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отчество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сьян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кадьевн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3354) 63-5-3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ть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катер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 83354) 63-5-3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илиалов</w:t>
      </w:r>
      <w:r>
        <w:rPr>
          <w:rFonts w:cs="Times New Roman" w:ascii="Times New Roman" w:hAnsi="Times New Roman"/>
          <w:sz w:val="24"/>
          <w:szCs w:val="24"/>
        </w:rPr>
        <w:t xml:space="preserve">    нет</w:t>
      </w:r>
    </w:p>
    <w:p>
      <w:pPr>
        <w:pStyle w:val="Normal"/>
        <w:rPr/>
      </w:pPr>
      <w:r>
        <w:rPr/>
        <w:t>Перечень учредителей, ведомственная принадлежно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5"/>
        <w:gridCol w:w="4024"/>
        <w:gridCol w:w="2552"/>
        <w:gridCol w:w="3685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лное наименование учредителя по Ус</w:t>
              <w:softHyphen/>
              <w:t>таву для юридических ли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ичевский муниципальный район  Киров</w:t>
              <w:softHyphen/>
              <w:t>ской обла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2080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ичевский район,  пгт Орич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.Маркс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3354) 2-12-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admorich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Kirovreg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1.2. Нормативное и организационно правовое обеспечение образовательного процесса</w:t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28"/>
        <w:gridCol w:w="9995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>Нормативно-правовые документы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b/>
                <w:sz w:val="24"/>
                <w:szCs w:val="24"/>
              </w:rPr>
              <w:t>Устав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утверждён постановлением администрации Оричевского района от 25.12.2015 №635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b/>
              </w:rPr>
              <w:t>Лицензия</w:t>
            </w:r>
            <w:r>
              <w:rPr/>
              <w:t xml:space="preserve"> на право ведения образо</w:t>
              <w:softHyphen/>
              <w:t>вательной деятельности: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серия 19 А № 0000237 от 17 августа 2016 г. Срок действия лицензии – бессрочно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</w:rPr>
              <w:t>Свидетельство о государственной аккредитации: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5" w:leader="none"/>
                <w:tab w:val="left" w:pos="14438" w:leader="underscore"/>
              </w:tabs>
              <w:spacing w:lineRule="auto" w:line="240"/>
              <w:ind w:left="35" w:hanging="0"/>
              <w:rPr/>
            </w:pPr>
            <w:r>
              <w:rPr/>
              <w:t>№</w:t>
            </w:r>
            <w:r>
              <w:rPr/>
              <w:t>173 серия 43А 01  №0000751  от 01 сентября  2016 г.</w:t>
            </w:r>
          </w:p>
          <w:p>
            <w:pPr>
              <w:pStyle w:val="Style19"/>
              <w:widowControl/>
              <w:tabs>
                <w:tab w:val="clear" w:pos="708"/>
                <w:tab w:val="left" w:pos="35" w:leader="none"/>
                <w:tab w:val="left" w:pos="14438" w:leader="underscore"/>
              </w:tabs>
              <w:spacing w:lineRule="auto" w:line="240"/>
              <w:ind w:left="35" w:hanging="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Срок действия свидетельства до 12 мая 202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firstLine="1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окументы, подтверждающие  за</w:t>
              <w:softHyphen/>
              <w:t>крепление за образовательной орга</w:t>
              <w:softHyphen/>
              <w:t>низацией собственности  учредителя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Свидетельство о государственной регистрации права оперативного управления 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.Здание школы: серия 43-АВ № 418276 от 26 октября 2010 г.;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. Здание склада с гаражом: серия 43-АВ № 418273 от 26 октября 2010 г.;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3. Здание материального склада: серия 43-АВ № 418275 от 26 октября 2010 г.;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. Здание материального склада: серия 43-АВ № 418274 от 26 октября 2010 г.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окументы, подтверждающие право на пользование земельным участком, на котором размещена образователь</w:t>
              <w:softHyphen/>
              <w:t>ная организация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u w:val="single"/>
              </w:rPr>
              <w:t>Свидетельство о государственной регистрации права постоянного (бессрочного) пользования</w:t>
            </w:r>
            <w:r>
              <w:rPr>
                <w:rStyle w:val="FontStyle41"/>
                <w:sz w:val="24"/>
                <w:szCs w:val="24"/>
              </w:rPr>
              <w:t xml:space="preserve"> земельным участком общей площадью 17920 кв.м. 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ерия 43-АВ № 418272  от 26 октября 2010 г.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окументы о постановке на государ</w:t>
              <w:softHyphen/>
              <w:t>ственный учет объекта, оказываю</w:t>
              <w:softHyphen/>
              <w:t>щего негативное воздействие на ок</w:t>
              <w:softHyphen/>
              <w:t>ружающую среду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  <w:u w:val="single"/>
              </w:rPr>
              <w:t xml:space="preserve">Свидетельство </w:t>
            </w:r>
            <w:r>
              <w:rPr>
                <w:rStyle w:val="FontStyle41"/>
                <w:sz w:val="24"/>
                <w:szCs w:val="24"/>
              </w:rPr>
              <w:t>о постановке на государственный учет объекта, оказывающего негативное воз</w:t>
              <w:softHyphen/>
              <w:t>действие на окружающую среду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</w:rPr>
              <w:t>№</w:t>
            </w:r>
            <w:r>
              <w:rPr>
                <w:rStyle w:val="FontStyle41"/>
                <w:sz w:val="24"/>
                <w:szCs w:val="24"/>
              </w:rPr>
              <w:t>49-05-06/948 от 04.12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Локальные нормативные акты школы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. Приказы и распоряжения директора школы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. Положения, правила, регламенты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3. Договоры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4. Инструкции, памятки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5. Иные локальные акты, утвержденные в установленном порядке и в рамках имеющихся у школы полномоч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кументация по комплексной безо</w:t>
              <w:softHyphen/>
              <w:t>пасности в школе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. Охрана труда и техника безопасности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. Антитеррористическая защищенность школы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. Документы по школьным перевозкам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. Документы по пожарной безопасности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.Документы по ГО и ЧС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. Информационная безопасность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38" w:leader="underscor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. Противодействие коррупции.</w:t>
            </w:r>
          </w:p>
        </w:tc>
      </w:tr>
    </w:tbl>
    <w:p>
      <w:pPr>
        <w:pStyle w:val="Normal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1"/>
          <w:b/>
          <w:sz w:val="24"/>
          <w:szCs w:val="24"/>
        </w:rPr>
        <w:t xml:space="preserve">Цель образовательной деятельности школы: </w:t>
      </w:r>
    </w:p>
    <w:p>
      <w:pPr>
        <w:pStyle w:val="Normal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ind w:firstLine="284"/>
        <w:rPr/>
      </w:pPr>
      <w:r>
        <w:rPr>
          <w:rStyle w:val="FontStyle41"/>
          <w:sz w:val="24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</w:t>
        <w:softHyphen/>
        <w:t>вающей возможности их самоопределения и самореализации в условиях введения и реализации федеральных государственных образова</w:t>
        <w:softHyphen/>
        <w:t>тельных стандартов на уровнях начального общего, основного общего и среднего общего образования.</w:t>
      </w:r>
    </w:p>
    <w:p>
      <w:pPr>
        <w:pStyle w:val="Normal"/>
        <w:ind w:firstLine="284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1"/>
          <w:b/>
          <w:sz w:val="24"/>
          <w:szCs w:val="24"/>
        </w:rPr>
        <w:t xml:space="preserve">Задачи: </w:t>
      </w:r>
    </w:p>
    <w:p>
      <w:pPr>
        <w:pStyle w:val="Normal"/>
        <w:ind w:left="426" w:hanging="426"/>
        <w:rPr/>
      </w:pPr>
      <w:r>
        <w:rPr>
          <w:rStyle w:val="FontStyle41"/>
          <w:sz w:val="24"/>
          <w:szCs w:val="24"/>
        </w:rPr>
        <w:t>1.</w:t>
        <w:tab/>
        <w:t>Обеспечение усвоения обучающимися обязательного минимума содержания начального общего, основного общего, среднего общего образования в соответствии с государственным  образовательным стандартом.</w:t>
      </w:r>
    </w:p>
    <w:p>
      <w:pPr>
        <w:pStyle w:val="Normal"/>
        <w:ind w:left="426" w:hanging="426"/>
        <w:rPr/>
      </w:pPr>
      <w:r>
        <w:rPr>
          <w:rStyle w:val="FontStyle41"/>
          <w:sz w:val="24"/>
          <w:szCs w:val="24"/>
        </w:rPr>
        <w:t>2.</w:t>
        <w:tab/>
        <w:t>Совершенствование системы работы с одаренными и высоко мотивированными детьми путем создания условий для более широкого прояв</w:t>
        <w:softHyphen/>
        <w:t xml:space="preserve">ления и развития одаренности и мотивации школьников. </w:t>
      </w:r>
    </w:p>
    <w:p>
      <w:pPr>
        <w:pStyle w:val="Normal"/>
        <w:ind w:left="426" w:hanging="426"/>
        <w:rPr/>
      </w:pPr>
      <w:r>
        <w:rPr>
          <w:rStyle w:val="FontStyle41"/>
          <w:sz w:val="24"/>
          <w:szCs w:val="24"/>
        </w:rPr>
        <w:t>3.</w:t>
        <w:tab/>
        <w:t>Повышение качества образования на основе анализа результатов внутренней системы оценки качества образования.</w:t>
      </w:r>
    </w:p>
    <w:p>
      <w:pPr>
        <w:pStyle w:val="Normal"/>
        <w:ind w:left="426" w:hanging="426"/>
        <w:rPr/>
      </w:pPr>
      <w:r>
        <w:rPr>
          <w:rStyle w:val="FontStyle41"/>
          <w:sz w:val="24"/>
          <w:szCs w:val="24"/>
        </w:rPr>
        <w:t>4.</w:t>
        <w:tab/>
        <w:t>Создание условий для реализации федеральных государственных образовательных стандартов на всех уровняхобразования через повыше</w:t>
        <w:softHyphen/>
        <w:t>ние уровня профессиональной компетенции педагогов как участников образовательного процесса.</w:t>
      </w:r>
    </w:p>
    <w:p>
      <w:pPr>
        <w:pStyle w:val="Normal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41"/>
          <w:b/>
          <w:sz w:val="24"/>
          <w:szCs w:val="24"/>
        </w:rPr>
        <w:t>1.3</w:t>
      </w:r>
      <w:r>
        <w:rPr>
          <w:rStyle w:val="FontStyle41"/>
          <w:sz w:val="24"/>
          <w:szCs w:val="24"/>
        </w:rPr>
        <w:t xml:space="preserve">. </w:t>
      </w:r>
      <w:r>
        <w:rPr>
          <w:rStyle w:val="FontStyle41"/>
          <w:b/>
          <w:sz w:val="24"/>
          <w:szCs w:val="24"/>
        </w:rPr>
        <w:t>Оценка о</w:t>
      </w:r>
      <w:r>
        <w:rPr>
          <w:rStyle w:val="FontStyle38"/>
          <w:sz w:val="24"/>
          <w:szCs w:val="24"/>
        </w:rPr>
        <w:t>рганизации образовательного процесса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1.3.1</w:t>
      </w:r>
      <w:r>
        <w:rPr>
          <w:rStyle w:val="FontStyle37"/>
          <w:i w:val="false"/>
          <w:sz w:val="24"/>
          <w:szCs w:val="24"/>
          <w:u w:val="single"/>
        </w:rPr>
        <w:t xml:space="preserve">. </w:t>
      </w:r>
      <w:r>
        <w:rPr>
          <w:rStyle w:val="FontStyle37"/>
          <w:sz w:val="24"/>
          <w:szCs w:val="24"/>
          <w:u w:val="single"/>
        </w:rPr>
        <w:t>Данные о контингенте обучающихся (воспитанников), формах обучения по состоянию на 31.12.2018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941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,6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,3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,1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- реализующих  общеобразовательные программы и количество обучающихся в ни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 кл -329 у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1,9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- реализующих программы профильного обучения, и количество обучающихся в ни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 кл -29 у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,1%</w:t>
            </w:r>
          </w:p>
        </w:tc>
      </w:tr>
      <w:tr>
        <w:trPr>
          <w:trHeight w:val="425" w:hRule="atLeast"/>
        </w:trPr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ующих общеобразовательные программы дополнительной (углубленной) под</w:t>
              <w:softHyphen/>
              <w:t>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сто проживания детей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гт. Мирны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2,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/ч 21228, вахтовый посел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4,0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. Пищалье, ст. Быстря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9%</w:t>
            </w:r>
          </w:p>
        </w:tc>
      </w:tr>
    </w:tbl>
    <w:p>
      <w:pPr>
        <w:pStyle w:val="Style28"/>
        <w:widowControl/>
        <w:spacing w:lineRule="auto" w:line="24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1.3.2. </w:t>
      </w:r>
      <w:r>
        <w:rPr>
          <w:rStyle w:val="FontStyle37"/>
          <w:sz w:val="24"/>
          <w:szCs w:val="24"/>
          <w:u w:val="single"/>
        </w:rPr>
        <w:t>Режим работы учреждения</w:t>
      </w:r>
    </w:p>
    <w:p>
      <w:pPr>
        <w:pStyle w:val="Style28"/>
        <w:widowControl/>
        <w:spacing w:lineRule="auto" w:line="240"/>
        <w:jc w:val="left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0"/>
        <w:gridCol w:w="1890"/>
        <w:gridCol w:w="2315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чебного года </w:t>
            </w:r>
          </w:p>
          <w:p>
            <w:pPr>
              <w:pStyle w:val="Normal"/>
              <w:rPr/>
            </w:pPr>
            <w:r>
              <w:rPr/>
              <w:t>(количество недел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 - 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чебной недели </w:t>
            </w:r>
          </w:p>
          <w:p>
            <w:pPr>
              <w:pStyle w:val="Normal"/>
              <w:rPr/>
            </w:pPr>
            <w:r>
              <w:rPr/>
              <w:t>(количество дн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В 1 классе «ступенча</w:t>
              <w:softHyphen/>
              <w:t xml:space="preserve">тый» режим: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1полугодие - 35 минут;  2 полугодие  - 45 мину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роведения </w:t>
            </w:r>
          </w:p>
          <w:p>
            <w:pPr>
              <w:pStyle w:val="Normal"/>
              <w:rPr/>
            </w:pPr>
            <w:r>
              <w:rPr/>
              <w:t xml:space="preserve">промежуточной аттестации  обучаю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итогам три</w:t>
              <w:softHyphen/>
              <w:t>мест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итогам три</w:t>
              <w:softHyphen/>
              <w:t>мест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не аттестуется</w:t>
            </w:r>
          </w:p>
          <w:p>
            <w:pPr>
              <w:pStyle w:val="Normal"/>
              <w:rPr/>
            </w:pPr>
            <w:r>
              <w:rPr/>
              <w:t>2 класс – не аттестуется</w:t>
            </w:r>
          </w:p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</w:tr>
    </w:tbl>
    <w:p>
      <w:pPr>
        <w:pStyle w:val="Style91"/>
        <w:widowControl/>
        <w:tabs>
          <w:tab w:val="clear" w:pos="708"/>
          <w:tab w:val="left" w:pos="9322" w:leader="underscore"/>
        </w:tabs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 10 минут; максимальная -15 минут.</w:t>
      </w:r>
    </w:p>
    <w:p>
      <w:pPr>
        <w:pStyle w:val="Style91"/>
        <w:widowControl/>
        <w:jc w:val="left"/>
        <w:rPr/>
      </w:pPr>
      <w:r>
        <w:rPr/>
        <w:t>Сменность занятий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15"/>
        <w:gridCol w:w="510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               </w:t>
            </w:r>
            <w:r>
              <w:rPr>
                <w:rStyle w:val="FontStyle39"/>
                <w:sz w:val="24"/>
                <w:szCs w:val="24"/>
              </w:rPr>
              <w:t>Сме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 сме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41"/>
        <w:widowControl/>
        <w:spacing w:lineRule="auto" w:line="240"/>
        <w:ind w:left="4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</w:rPr>
        <w:t xml:space="preserve">Учебный год делится на три триместра, триместр состоит из двух долей, каждая из которых заканчивается каникул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</w:rPr>
        <w:t>Продолжительность каникул в течение учебного года составляет 30 календарных дней,  летом — не мене 8-ми недель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/>
      </w:pPr>
      <w:r>
        <w:rPr/>
        <w:t>Продолжительность и сроки  триместров, долей, каникул, аттест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05"/>
        <w:gridCol w:w="1117"/>
        <w:gridCol w:w="4609"/>
        <w:gridCol w:w="5106"/>
      </w:tblGrid>
      <w:tr>
        <w:trPr>
          <w:trHeight w:val="5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7" w:hanging="0"/>
              <w:jc w:val="center"/>
              <w:rPr/>
            </w:pPr>
            <w:r>
              <w:rPr/>
              <w:t>Тримест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5" w:hanging="0"/>
              <w:jc w:val="center"/>
              <w:rPr/>
            </w:pPr>
            <w:r>
              <w:rPr/>
              <w:t xml:space="preserve">Доли триместра, </w:t>
            </w:r>
          </w:p>
          <w:p>
            <w:pPr>
              <w:pStyle w:val="Normal"/>
              <w:ind w:left="-132" w:right="-155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дел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25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01 сентября-08 октябр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октября - 14 октябр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rPr/>
            </w:pPr>
            <w:r>
              <w:rPr/>
              <w:t xml:space="preserve">       </w:t>
            </w:r>
            <w:r>
              <w:rPr/>
              <w:t>15 октября-18 ноября</w:t>
            </w:r>
          </w:p>
          <w:p>
            <w:pPr>
              <w:pStyle w:val="Normal"/>
              <w:ind w:left="-84" w:right="-70" w:hanging="0"/>
              <w:rPr/>
            </w:pPr>
            <w:r>
              <w:rPr/>
              <w:t xml:space="preserve">             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3-11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1 триместр-</w:t>
            </w:r>
          </w:p>
          <w:p>
            <w:pPr>
              <w:pStyle w:val="Normal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ноября - 25 ноябр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26 ноября -30 декабр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абря - 8 январ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</w:rPr>
              <w:t>9 дней</w:t>
            </w:r>
            <w:r>
              <w:rPr/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9 января – 17 февра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2- 11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2 триместр-</w:t>
            </w:r>
          </w:p>
          <w:p>
            <w:pPr>
              <w:pStyle w:val="Normal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февраля – 24 феврал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25 февраля - 7 апр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апреля - 14 апрел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15 апреля - 31 мая</w:t>
            </w:r>
          </w:p>
          <w:p>
            <w:pPr>
              <w:pStyle w:val="Normal"/>
              <w:ind w:left="-84" w:right="-70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9,11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3 триместр и год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24 мая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2-8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3  триместр и год –</w:t>
            </w:r>
          </w:p>
          <w:p>
            <w:pPr>
              <w:pStyle w:val="Normal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июня - 31авгус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widowControl/>
        <w:spacing w:lineRule="auto" w:line="24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1.3.3. </w:t>
      </w:r>
      <w:r>
        <w:rPr>
          <w:rStyle w:val="FontStyle37"/>
          <w:sz w:val="24"/>
          <w:szCs w:val="24"/>
          <w:u w:val="single"/>
        </w:rPr>
        <w:t>Учебный план</w:t>
      </w:r>
    </w:p>
    <w:p>
      <w:pPr>
        <w:pStyle w:val="Style28"/>
        <w:widowControl/>
        <w:spacing w:lineRule="auto" w:line="240"/>
        <w:jc w:val="left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u w:val="single"/>
          <w:lang w:eastAsia="en-US"/>
        </w:rPr>
        <w:t>Учебный    план   начального   обще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чебный план школы </w:t>
      </w:r>
      <w:r>
        <w:rPr>
          <w:b/>
          <w:bCs/>
        </w:rPr>
        <w:t xml:space="preserve">принят </w:t>
      </w:r>
      <w:r>
        <w:rPr>
          <w:bCs/>
        </w:rPr>
        <w:t xml:space="preserve">педагогическим советом школы  (протокол  педсовета № 1 от </w:t>
      </w:r>
      <w:r>
        <w:rPr/>
        <w:t xml:space="preserve">30.08.2018), </w:t>
      </w:r>
      <w:r>
        <w:rPr>
          <w:b/>
        </w:rPr>
        <w:t xml:space="preserve">утвержден </w:t>
      </w:r>
      <w:r>
        <w:rPr/>
        <w:t xml:space="preserve">приказом по школе от </w:t>
      </w:r>
      <w:r>
        <w:rPr>
          <w:b/>
        </w:rPr>
        <w:t>30.08.2018  № 65/10-од</w:t>
      </w:r>
      <w:r>
        <w:rPr/>
        <w:t xml:space="preserve">, </w:t>
      </w:r>
      <w:r>
        <w:rPr>
          <w:b/>
        </w:rPr>
        <w:t>согласован</w:t>
      </w:r>
      <w:r>
        <w:rPr/>
        <w:t xml:space="preserve"> с Управлением  образования Оричевского район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</w:rPr>
        <w:t>Учебный план начального общего образования</w:t>
      </w:r>
      <w:r>
        <w:rPr/>
        <w:t xml:space="preserve">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Количество учебных занятий </w:t>
      </w:r>
      <w:r>
        <w:rPr/>
        <w:t xml:space="preserve">за 4 учебных года не может составлять </w:t>
      </w:r>
      <w:r>
        <w:rPr>
          <w:b/>
        </w:rPr>
        <w:t>менее 2904</w:t>
      </w:r>
      <w:r>
        <w:rPr/>
        <w:t xml:space="preserve"> часов и </w:t>
      </w:r>
      <w:r>
        <w:rPr>
          <w:b/>
        </w:rPr>
        <w:t>более 3345 часов</w: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учение в 1 - 4 классах  регламентируется</w:t>
      </w:r>
      <w:r>
        <w:rPr>
          <w:b/>
        </w:rPr>
        <w:t xml:space="preserve"> Санитарно-эпидемиологическими  требованиями к условиям и организации обучения в общеобразовательных учреждениях (СанПиН 2.4.2.2821-10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176" w:firstLine="851"/>
        <w:jc w:val="both"/>
        <w:rPr/>
      </w:pPr>
      <w:r>
        <w:rPr/>
        <w:t>В соответствии с традицией и для удобства восприятия учебный план для  начальной школы сформирован в «недельной» фор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176" w:firstLine="851"/>
        <w:jc w:val="both"/>
        <w:rPr/>
      </w:pPr>
      <w:r>
        <w:rPr/>
        <w:t>Обучение в 1- 4 классах  ведется по УМК  «Школа России»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176" w:firstLine="851"/>
        <w:jc w:val="both"/>
        <w:rPr/>
      </w:pPr>
      <w:r>
        <w:rPr/>
        <w:t xml:space="preserve">Учебный план состоит из </w:t>
      </w:r>
      <w:r>
        <w:rPr>
          <w:bCs/>
        </w:rPr>
        <w:t>обязательной части и части, формируемой участниками образовательных отношений</w:t>
      </w:r>
      <w:r>
        <w:rPr/>
        <w:t xml:space="preserve">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 ча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еречень учебных предметов, входящих в состав </w:t>
      </w:r>
      <w:r>
        <w:rPr>
          <w:rFonts w:cs="Times New Roman" w:ascii="Times New Roman" w:hAnsi="Times New Roman"/>
          <w:b/>
          <w:sz w:val="24"/>
          <w:szCs w:val="24"/>
        </w:rPr>
        <w:t>обязательных</w:t>
      </w:r>
      <w:r>
        <w:rPr>
          <w:rFonts w:cs="Times New Roman" w:ascii="Times New Roman" w:hAnsi="Times New Roman"/>
          <w:sz w:val="24"/>
          <w:szCs w:val="24"/>
        </w:rPr>
        <w:t xml:space="preserve"> предметных областей и количество часов, отводимое на их изучение по классам и годам обучения.</w:t>
      </w:r>
    </w:p>
    <w:p>
      <w:pPr>
        <w:pStyle w:val="10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b/>
          <w:sz w:val="24"/>
          <w:szCs w:val="24"/>
        </w:rPr>
        <w:t>Часть, формируемая участниками образовательных отношений</w:t>
      </w:r>
      <w:r>
        <w:rPr>
          <w:sz w:val="24"/>
          <w:szCs w:val="24"/>
        </w:rPr>
        <w:t xml:space="preserve">, обеспечивает реализацию индивидуальных потребностей обучающихся. Часы, отводимые на данную часть внутри максимально допустимой недельной нагрузки  обучающихся, используются на  углубление предметов </w:t>
      </w:r>
      <w:r>
        <w:rPr>
          <w:b/>
          <w:sz w:val="24"/>
          <w:szCs w:val="24"/>
        </w:rPr>
        <w:t xml:space="preserve">«Русский язык» </w:t>
      </w:r>
      <w:r>
        <w:rPr>
          <w:sz w:val="24"/>
          <w:szCs w:val="24"/>
        </w:rPr>
        <w:t xml:space="preserve">в 1-4 классе по 1 часу, 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в 4 классе.  на 1 час.  </w:t>
      </w:r>
    </w:p>
    <w:p>
      <w:pPr>
        <w:pStyle w:val="10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усский язык и литература»</w:t>
      </w:r>
      <w:r>
        <w:rPr>
          <w:sz w:val="24"/>
          <w:szCs w:val="24"/>
        </w:rPr>
        <w:t xml:space="preserve"> предусматривает  изучение предметов «</w:t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Литературное  чтение</w:t>
      </w:r>
      <w:r>
        <w:rPr>
          <w:sz w:val="24"/>
          <w:szCs w:val="24"/>
        </w:rPr>
        <w:t xml:space="preserve">». </w:t>
      </w:r>
    </w:p>
    <w:p>
      <w:pPr>
        <w:pStyle w:val="10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зучается по </w:t>
      </w:r>
      <w:r>
        <w:rPr>
          <w:b/>
          <w:sz w:val="24"/>
          <w:szCs w:val="24"/>
        </w:rPr>
        <w:t>5 часов</w:t>
      </w:r>
      <w:r>
        <w:rPr>
          <w:sz w:val="24"/>
          <w:szCs w:val="24"/>
        </w:rPr>
        <w:t xml:space="preserve"> в неделю. Предмет </w:t>
      </w:r>
      <w:r>
        <w:rPr>
          <w:b/>
          <w:sz w:val="24"/>
          <w:szCs w:val="24"/>
        </w:rPr>
        <w:t xml:space="preserve">«Литературное чтение» </w:t>
      </w:r>
      <w:r>
        <w:rPr>
          <w:sz w:val="24"/>
          <w:szCs w:val="24"/>
        </w:rPr>
        <w:t xml:space="preserve"> изучается по </w:t>
      </w:r>
      <w:r>
        <w:rPr>
          <w:b/>
          <w:sz w:val="24"/>
          <w:szCs w:val="24"/>
        </w:rPr>
        <w:t>4 часа</w:t>
      </w:r>
      <w:r>
        <w:rPr>
          <w:sz w:val="24"/>
          <w:szCs w:val="24"/>
        </w:rPr>
        <w:t xml:space="preserve"> в неделю в 1 – 3 классах и 3 часа в неделю в 4 классах.</w:t>
      </w:r>
    </w:p>
    <w:p>
      <w:pPr>
        <w:pStyle w:val="10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>предусматривает изучение предмета</w:t>
      </w:r>
      <w:r>
        <w:rPr>
          <w:b/>
          <w:sz w:val="24"/>
          <w:szCs w:val="24"/>
        </w:rPr>
        <w:t xml:space="preserve"> «Иностранный язык (английский)»  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2 часа </w:t>
      </w:r>
      <w:r>
        <w:rPr>
          <w:sz w:val="24"/>
          <w:szCs w:val="24"/>
        </w:rPr>
        <w:t>в недел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в 1- 4 классах  предусматривает изучение учебного предмета </w:t>
      </w:r>
      <w:r>
        <w:rPr>
          <w:b/>
        </w:rPr>
        <w:t>«Математика»</w:t>
      </w:r>
      <w:r>
        <w:rPr/>
        <w:t xml:space="preserve"> - по </w:t>
      </w:r>
      <w:r>
        <w:rPr>
          <w:b/>
        </w:rPr>
        <w:t>4 часа</w:t>
      </w:r>
      <w:r>
        <w:rPr/>
        <w:t xml:space="preserve"> в неделю в 1 - 3 классе, в 4 классе – </w:t>
      </w:r>
      <w:r>
        <w:rPr>
          <w:b/>
        </w:rPr>
        <w:t>5 часов</w:t>
      </w:r>
      <w:r>
        <w:rPr/>
        <w:t xml:space="preserve"> в неделю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В учебный курс предмета «Математика» в 1 - 4 классах авторами программ заложено содержание учебного предмета «Информатика», что обеспечивает целостность восприятия данной образовательной обла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/>
      </w:pPr>
      <w:r>
        <w:rPr/>
        <w:t xml:space="preserve">Учебный план предусматривает возможность интегративного освоения математических разделов </w:t>
      </w:r>
      <w:r>
        <w:rPr>
          <w:b/>
          <w:i/>
        </w:rPr>
        <w:t>информатик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менение ИКТ </w:t>
      </w:r>
      <w:r>
        <w:rPr/>
        <w:t xml:space="preserve">в </w:t>
      </w:r>
      <w:r>
        <w:rPr>
          <w:i/>
        </w:rPr>
        <w:t>качестве инструмента</w:t>
      </w:r>
      <w:r>
        <w:rPr/>
        <w:t xml:space="preserve"> предполагается на уроках </w:t>
      </w:r>
      <w:r>
        <w:rPr>
          <w:i/>
        </w:rPr>
        <w:t>по всем</w:t>
      </w:r>
      <w:r>
        <w:rPr/>
        <w:t xml:space="preserve"> дисциплинам. Это осуществляется через создание рисунков с помощью компьютера на уроках </w:t>
      </w:r>
      <w:r>
        <w:rPr>
          <w:i/>
        </w:rPr>
        <w:t>изобразительного искусства</w:t>
      </w:r>
      <w:r>
        <w:rPr/>
        <w:t xml:space="preserve"> и </w:t>
      </w:r>
      <w:r>
        <w:rPr>
          <w:i/>
        </w:rPr>
        <w:t>технологии</w:t>
      </w:r>
      <w:r>
        <w:rPr/>
        <w:t>; текстов на уроках</w:t>
      </w:r>
      <w:r>
        <w:rPr>
          <w:i/>
        </w:rPr>
        <w:t xml:space="preserve"> русского языка, литературного чтения, технологии</w:t>
      </w:r>
      <w:r>
        <w:rPr/>
        <w:t xml:space="preserve">; поиск информации и создание презентаций, применение ЦОР (цифровые образовательные ресурсы) на </w:t>
      </w:r>
      <w:r>
        <w:rPr>
          <w:i/>
        </w:rPr>
        <w:t>любых уроках</w:t>
      </w:r>
      <w:r>
        <w:rPr/>
        <w:t xml:space="preserve"> в зависимости от изучаемой тем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Обществознание и естествознание»</w:t>
      </w:r>
      <w:r>
        <w:rPr/>
        <w:t xml:space="preserve">  в 1 – 4 классах предусматривает изучение предмета </w:t>
      </w:r>
      <w:r>
        <w:rPr>
          <w:b/>
        </w:rPr>
        <w:t>«Окружающий мир»</w:t>
      </w:r>
      <w:r>
        <w:rPr/>
        <w:t xml:space="preserve"> - по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/>
        <w:t xml:space="preserve">Предметная область </w:t>
      </w:r>
      <w:r>
        <w:rPr>
          <w:b/>
        </w:rPr>
        <w:t>«Основы религиозных культур и светской этики»</w:t>
      </w:r>
      <w:r>
        <w:rPr/>
        <w:t xml:space="preserve">  предусматривает изучение предмета «</w:t>
      </w:r>
      <w:r>
        <w:rPr>
          <w:b/>
        </w:rPr>
        <w:t xml:space="preserve">Основы религиозных культур и светской этики»  </w:t>
      </w:r>
      <w:r>
        <w:rPr/>
        <w:t xml:space="preserve">в  4 классе по </w:t>
      </w:r>
      <w:r>
        <w:rPr>
          <w:b/>
        </w:rPr>
        <w:t>1 часу</w:t>
      </w:r>
      <w:r>
        <w:rPr/>
        <w:t xml:space="preserve"> в неделю и представлен модулями </w:t>
      </w:r>
      <w:r>
        <w:rPr>
          <w:b/>
        </w:rPr>
        <w:t>«Основы православной культуры» и «Основы светской этики»</w:t>
      </w:r>
      <w:r>
        <w:rPr/>
        <w:t xml:space="preserve">  </w:t>
      </w:r>
      <w:r>
        <w:rPr>
          <w:bCs/>
        </w:rPr>
        <w:t>на основании опроса родителей учащихся 4 класса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</w:rPr>
        <w:t>«Музыка», «Изобразительное искусство»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/>
      </w:pPr>
      <w:r>
        <w:rPr/>
        <w:t xml:space="preserve">Предмет </w:t>
      </w:r>
      <w:r>
        <w:rPr>
          <w:b/>
        </w:rPr>
        <w:t>«Музыка»</w:t>
      </w:r>
      <w:r>
        <w:rPr/>
        <w:t xml:space="preserve"> изучается по </w:t>
      </w:r>
      <w:r>
        <w:rPr>
          <w:b/>
        </w:rPr>
        <w:t>1 часу</w:t>
      </w:r>
      <w:r>
        <w:rPr/>
        <w:t xml:space="preserve"> в нед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1" w:firstLine="709"/>
        <w:jc w:val="both"/>
        <w:rPr/>
      </w:pPr>
      <w:r>
        <w:rPr/>
        <w:t xml:space="preserve">Предмет </w:t>
      </w:r>
      <w:r>
        <w:rPr>
          <w:b/>
        </w:rPr>
        <w:t>«Изобразительное искусство»</w:t>
      </w:r>
      <w:r>
        <w:rPr/>
        <w:t xml:space="preserve"> изучается по </w:t>
      </w:r>
      <w:r>
        <w:rPr>
          <w:b/>
        </w:rPr>
        <w:t>1 часу</w:t>
      </w:r>
      <w:r>
        <w:rPr/>
        <w:t xml:space="preserve"> в недел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 предусматривает изучение предмета </w:t>
      </w:r>
      <w:r>
        <w:rPr>
          <w:b/>
        </w:rPr>
        <w:t>«Технология»</w:t>
      </w:r>
      <w:r>
        <w:rPr/>
        <w:t xml:space="preserve"> - </w:t>
      </w:r>
      <w:r>
        <w:rPr>
          <w:b/>
        </w:rPr>
        <w:t>1 час</w:t>
      </w:r>
      <w:r>
        <w:rPr/>
        <w:t xml:space="preserve">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>
          <w:b/>
          <w:b/>
          <w:bCs/>
        </w:rPr>
      </w:pPr>
      <w:r>
        <w:rPr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 предусматривает изучение предмета </w:t>
      </w:r>
      <w:r>
        <w:rPr>
          <w:b/>
        </w:rPr>
        <w:t>«Физическая культура »</w:t>
      </w:r>
      <w:r>
        <w:rPr/>
        <w:t xml:space="preserve"> - </w:t>
      </w:r>
      <w:r>
        <w:rPr>
          <w:b/>
        </w:rPr>
        <w:t>2 часа</w:t>
      </w:r>
      <w:r>
        <w:rPr/>
        <w:t xml:space="preserve"> в неделю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511"/>
        <w:gridCol w:w="1414"/>
        <w:gridCol w:w="1436"/>
        <w:gridCol w:w="1561"/>
        <w:gridCol w:w="1404"/>
        <w:gridCol w:w="1615"/>
      </w:tblGrid>
      <w:tr>
        <w:trPr>
          <w:trHeight w:val="509" w:hRule="atLeas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еделю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т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язык (английский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 xml:space="preserve">Математик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естествознание (Окружающий мир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7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Физ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ых отношений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 нагруз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22"/>
        <w:tabs>
          <w:tab w:val="clear" w:pos="708"/>
          <w:tab w:val="left" w:pos="13303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чебный план основного общего образования (5-8 кл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для 5 - 8 клас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 в соответствии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;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бразовательной программой основного общего образования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2.2821-10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чебный план школы </w:t>
      </w:r>
      <w:r>
        <w:rPr>
          <w:b/>
          <w:bCs/>
        </w:rPr>
        <w:t xml:space="preserve">принят </w:t>
      </w:r>
      <w:r>
        <w:rPr>
          <w:bCs/>
        </w:rPr>
        <w:t xml:space="preserve">педагогическим советом школы  (протокол  педсовета № 1 от </w:t>
      </w:r>
      <w:r>
        <w:rPr/>
        <w:t xml:space="preserve">30.08.2018), </w:t>
      </w:r>
      <w:r>
        <w:rPr>
          <w:b/>
        </w:rPr>
        <w:t xml:space="preserve">утвержден </w:t>
      </w:r>
      <w:r>
        <w:rPr/>
        <w:t xml:space="preserve">приказом по школе от </w:t>
      </w:r>
      <w:r>
        <w:rPr>
          <w:b/>
        </w:rPr>
        <w:t>39.08.2018  №65/5-од</w:t>
      </w:r>
      <w:r>
        <w:rPr/>
        <w:t xml:space="preserve">, </w:t>
      </w:r>
      <w:r>
        <w:rPr>
          <w:b/>
        </w:rPr>
        <w:t>согласован</w:t>
      </w:r>
      <w:r>
        <w:rPr/>
        <w:t xml:space="preserve"> с Управлением  образования Оричевского района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учебный план) </w:t>
      </w:r>
    </w:p>
    <w:p>
      <w:pPr>
        <w:pStyle w:val="ConsPlusNormal"/>
        <w:widowControl/>
        <w:numPr>
          <w:ilvl w:val="0"/>
          <w:numId w:val="2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ведение в действие и реализацию требований Стандарта; </w:t>
      </w:r>
    </w:p>
    <w:p>
      <w:pPr>
        <w:pStyle w:val="ConsPlusNormal"/>
        <w:widowControl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инимальный и максимальный объем аудиторной нагрузки обучающихся на уровне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5 - 8 класс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перечень обязательных предметных областей и учебных предметов, курсов и время, отводимое на их освоение и организацию.</w:t>
      </w:r>
    </w:p>
    <w:p>
      <w:pPr>
        <w:pStyle w:val="Normal"/>
        <w:tabs>
          <w:tab w:val="clear" w:pos="708"/>
          <w:tab w:val="left" w:pos="960" w:leader="none"/>
        </w:tabs>
        <w:ind w:right="176" w:firstLine="426"/>
        <w:jc w:val="both"/>
        <w:rPr/>
      </w:pPr>
      <w:r>
        <w:rPr/>
        <w:t>В соответствии с традицией и для удобства восприятия учебный план для  5 - 8 классов основной школы представлен в «недельной» форме в соответствии с 5-дневной учебной неде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еречень учебных предметов, входящих в состав обязательных предметных областей и количество часов, отводимое на их изучение в 5 - 8 класс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Часть, формируемая участниками образовательных отношений </w:t>
      </w:r>
      <w:r>
        <w:rPr/>
        <w:t>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32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 w:before="0" w:after="0"/>
        <w:ind w:left="0" w:firstLine="1135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усский язык и литература»</w:t>
      </w:r>
      <w:r>
        <w:rPr>
          <w:sz w:val="24"/>
          <w:szCs w:val="24"/>
        </w:rPr>
        <w:t xml:space="preserve"> предусматривает в 5 классе изучение предметов «</w:t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>» - 5 часов в неделю,  в 6 классе – 6 часов в неделю, в 7 классе – 4 часа в неделю, в 8 классе – 3 часа в неделю «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» - по 3 часа в неделю с 5 по 6 класс, по 2 часа в неделю с 7-8 класс.</w:t>
      </w:r>
    </w:p>
    <w:p>
      <w:pPr>
        <w:pStyle w:val="32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 w:before="0" w:after="0"/>
        <w:ind w:left="426" w:firstLine="709"/>
        <w:jc w:val="both"/>
        <w:rPr/>
      </w:pPr>
      <w:r>
        <w:rPr>
          <w:sz w:val="24"/>
          <w:szCs w:val="24"/>
        </w:rPr>
        <w:t xml:space="preserve">Предметная область  </w:t>
      </w:r>
      <w:r>
        <w:rPr>
          <w:b/>
          <w:sz w:val="24"/>
          <w:szCs w:val="24"/>
        </w:rPr>
        <w:t xml:space="preserve">«Иностранные языки» </w:t>
      </w:r>
      <w:r>
        <w:rPr>
          <w:sz w:val="24"/>
          <w:szCs w:val="24"/>
        </w:rPr>
        <w:t>представлена учебными предметами</w:t>
      </w:r>
      <w:r>
        <w:rPr>
          <w:b/>
          <w:sz w:val="24"/>
          <w:szCs w:val="24"/>
        </w:rPr>
        <w:t xml:space="preserve"> «Иностранный язык (английский)»  по 3 часа </w:t>
      </w:r>
      <w:r>
        <w:rPr>
          <w:sz w:val="24"/>
          <w:szCs w:val="24"/>
        </w:rPr>
        <w:t xml:space="preserve">в неделю в 5 – 8 классах и </w:t>
      </w:r>
      <w:r>
        <w:rPr>
          <w:b/>
          <w:sz w:val="24"/>
          <w:szCs w:val="24"/>
        </w:rPr>
        <w:t xml:space="preserve">«Второй иностранный язык» </w:t>
      </w:r>
      <w:r>
        <w:rPr>
          <w:sz w:val="24"/>
          <w:szCs w:val="24"/>
        </w:rPr>
        <w:t>предусматривает изучение немецкого языка в 7-8 классе по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</w:rPr>
        <w:t>«Математика»</w:t>
      </w:r>
      <w:r>
        <w:rPr/>
        <w:t xml:space="preserve"> - по </w:t>
      </w:r>
      <w:r>
        <w:rPr>
          <w:b/>
        </w:rPr>
        <w:t>6 часов</w:t>
      </w:r>
      <w:r>
        <w:rPr/>
        <w:t xml:space="preserve"> в неделю в 5 классе (5 часов обязательной части и 1 час из части, формируемой участниками образовательных отношений) и 5,5 часов в 6 классе(5 часов обязательной части и 0,5 часа из части, формируемой участниками образовательных отношений).  В 7 классе данная предметная область представлена учебными предметами </w:t>
      </w:r>
      <w:r>
        <w:rPr>
          <w:b/>
        </w:rPr>
        <w:t>«Алгебра»</w:t>
      </w:r>
      <w:r>
        <w:rPr/>
        <w:t xml:space="preserve"> и </w:t>
      </w:r>
      <w:r>
        <w:rPr>
          <w:b/>
        </w:rPr>
        <w:t>«Геометрия»</w:t>
      </w:r>
      <w:r>
        <w:rPr/>
        <w:t xml:space="preserve"> по 3 и 2 часа в неделю соответственно. В 8 классе данная предметная область представлена учебными предметами </w:t>
      </w:r>
      <w:r>
        <w:rPr>
          <w:b/>
        </w:rPr>
        <w:t>«Алгебра»</w:t>
      </w:r>
      <w:r>
        <w:rPr/>
        <w:t xml:space="preserve">, </w:t>
      </w:r>
      <w:r>
        <w:rPr>
          <w:b/>
        </w:rPr>
        <w:t>«Геометрия»</w:t>
      </w:r>
      <w:r>
        <w:rPr/>
        <w:t xml:space="preserve"> и </w:t>
      </w:r>
      <w:r>
        <w:rPr>
          <w:b/>
        </w:rPr>
        <w:t>«Информатика»</w:t>
      </w:r>
      <w:r>
        <w:rPr/>
        <w:t xml:space="preserve"> по 3, 2 и 2 часа в неделю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онаучные предметы»</w:t>
      </w:r>
      <w:r>
        <w:rPr/>
        <w:t xml:space="preserve">  в 5 классе предусматривает изучение предметов </w:t>
      </w:r>
      <w:r>
        <w:rPr>
          <w:b/>
        </w:rPr>
        <w:t>«История России. Всеобщая история»</w:t>
      </w:r>
      <w:r>
        <w:rPr/>
        <w:t xml:space="preserve"> - по </w:t>
      </w:r>
      <w:r>
        <w:rPr>
          <w:b/>
        </w:rPr>
        <w:t>2 часа</w:t>
      </w:r>
      <w:r>
        <w:rPr/>
        <w:t xml:space="preserve"> в неделю в 5 – 8 классах.  В 6-8 классе «</w:t>
      </w:r>
      <w:r>
        <w:rPr>
          <w:b/>
        </w:rPr>
        <w:t xml:space="preserve">Всеобщая история» </w:t>
      </w:r>
      <w:r>
        <w:rPr/>
        <w:t xml:space="preserve">изучается как отдельный учебный предмет в течение 28 часов и </w:t>
      </w:r>
      <w:r>
        <w:rPr>
          <w:b/>
        </w:rPr>
        <w:t xml:space="preserve">«История России»  - </w:t>
      </w:r>
      <w:r>
        <w:rPr/>
        <w:t>40 часов.</w:t>
      </w:r>
      <w:r>
        <w:rPr>
          <w:b/>
        </w:rPr>
        <w:t xml:space="preserve"> «География» -  по 1 часу </w:t>
      </w:r>
      <w:r>
        <w:rPr/>
        <w:t xml:space="preserve">в неделю в 5 - 6 классе и </w:t>
      </w:r>
      <w:r>
        <w:rPr>
          <w:b/>
        </w:rPr>
        <w:t xml:space="preserve">по 2 часа </w:t>
      </w:r>
      <w:r>
        <w:rPr/>
        <w:t xml:space="preserve">в  7-8  классе, </w:t>
      </w:r>
      <w:r>
        <w:rPr>
          <w:b/>
        </w:rPr>
        <w:t xml:space="preserve">«Обществознание» </w:t>
      </w:r>
      <w:r>
        <w:rPr/>
        <w:t>в 6 - 8 классах  по 1 часу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Естественнонаучные предметы»</w:t>
      </w:r>
      <w:r>
        <w:rPr/>
        <w:t xml:space="preserve">  в 5 – 8 классах предусматривает изучение предмета </w:t>
      </w:r>
      <w:r>
        <w:rPr>
          <w:b/>
        </w:rPr>
        <w:t>«Биология»</w:t>
      </w:r>
      <w:r>
        <w:rPr/>
        <w:t xml:space="preserve">   - по </w:t>
      </w:r>
      <w:r>
        <w:rPr>
          <w:b/>
        </w:rPr>
        <w:t xml:space="preserve">1 часу в неделю в 5 – 6 </w:t>
      </w:r>
      <w:r>
        <w:rPr/>
        <w:t xml:space="preserve">и </w:t>
      </w:r>
      <w:r>
        <w:rPr>
          <w:b/>
        </w:rPr>
        <w:t xml:space="preserve">по 2 часа </w:t>
      </w:r>
      <w:r>
        <w:rPr/>
        <w:t xml:space="preserve">в 7-8 классе, </w:t>
      </w:r>
      <w:r>
        <w:rPr>
          <w:b/>
        </w:rPr>
        <w:t>«Химия»</w:t>
      </w:r>
      <w:r>
        <w:rPr/>
        <w:t xml:space="preserve">   - </w:t>
      </w:r>
      <w:r>
        <w:rPr>
          <w:b/>
        </w:rPr>
        <w:t>2 часа в неделю в 8 классе, «Физика»</w:t>
      </w:r>
      <w:r>
        <w:rPr/>
        <w:t xml:space="preserve">   - по </w:t>
      </w:r>
      <w:r>
        <w:rPr>
          <w:b/>
        </w:rPr>
        <w:t>2 часа в неделю в 7-8 класс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</w:rPr>
        <w:t>«Музыка», «Изобразительное искусство».</w:t>
      </w:r>
      <w:r>
        <w:rPr/>
        <w:t xml:space="preserve"> Предмет </w:t>
      </w:r>
      <w:r>
        <w:rPr>
          <w:b/>
        </w:rPr>
        <w:t>«Музыка»</w:t>
      </w:r>
      <w:r>
        <w:rPr/>
        <w:t xml:space="preserve"> изучается по </w:t>
      </w:r>
      <w:r>
        <w:rPr>
          <w:b/>
        </w:rPr>
        <w:t>1 часу</w:t>
      </w:r>
      <w:r>
        <w:rPr/>
        <w:t xml:space="preserve"> в неделю в 5-8 классе. Предмет </w:t>
      </w:r>
      <w:r>
        <w:rPr>
          <w:b/>
        </w:rPr>
        <w:t>«Изобразительное искусство»</w:t>
      </w:r>
      <w:r>
        <w:rPr/>
        <w:t xml:space="preserve"> изучается по </w:t>
      </w:r>
      <w:r>
        <w:rPr>
          <w:b/>
        </w:rPr>
        <w:t>1 часу</w:t>
      </w:r>
      <w:r>
        <w:rPr/>
        <w:t xml:space="preserve"> в неделю в 5-7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 предусматривает изучение предмета </w:t>
      </w:r>
      <w:r>
        <w:rPr>
          <w:b/>
        </w:rPr>
        <w:t>«Технология»</w:t>
      </w:r>
      <w:r>
        <w:rPr/>
        <w:t xml:space="preserve"> - </w:t>
      </w:r>
      <w:r>
        <w:rPr>
          <w:b/>
        </w:rPr>
        <w:t>по 2 часа</w:t>
      </w:r>
      <w:r>
        <w:rPr/>
        <w:t xml:space="preserve"> в неделю в 5-7 классе, </w:t>
      </w:r>
      <w:r>
        <w:rPr>
          <w:b/>
        </w:rPr>
        <w:t>1 час</w:t>
      </w:r>
      <w:r>
        <w:rPr/>
        <w:t xml:space="preserve"> в неделю в 8 клас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276"/>
        <w:ind w:right="-1" w:firstLine="709"/>
        <w:jc w:val="both"/>
        <w:rPr>
          <w:b/>
          <w:b/>
          <w:bCs/>
        </w:rPr>
      </w:pPr>
      <w:r>
        <w:rPr/>
        <w:t xml:space="preserve">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 предусматривает изучение предмета </w:t>
      </w:r>
      <w:r>
        <w:rPr>
          <w:b/>
        </w:rPr>
        <w:t>«Физическая культура »</w:t>
      </w:r>
      <w:r>
        <w:rPr/>
        <w:t xml:space="preserve"> - </w:t>
      </w:r>
      <w:r>
        <w:rPr>
          <w:b/>
        </w:rPr>
        <w:t>по</w:t>
      </w:r>
      <w:r>
        <w:rPr/>
        <w:t xml:space="preserve"> </w:t>
      </w:r>
      <w:r>
        <w:rPr>
          <w:b/>
        </w:rPr>
        <w:t>2 часа</w:t>
      </w:r>
      <w:r>
        <w:rPr/>
        <w:t xml:space="preserve"> в неделю и </w:t>
      </w:r>
      <w:r>
        <w:rPr>
          <w:b/>
        </w:rPr>
        <w:t>«ОБЖ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на который отводится</w:t>
      </w:r>
      <w:r>
        <w:rPr>
          <w:b/>
          <w:bCs/>
        </w:rPr>
        <w:t xml:space="preserve"> 1 час </w:t>
      </w:r>
      <w:r>
        <w:rPr/>
        <w:t xml:space="preserve">в 5 и 7 и 8 классах и </w:t>
      </w:r>
      <w:r>
        <w:rPr>
          <w:b/>
        </w:rPr>
        <w:t>0,5 часа</w:t>
      </w:r>
      <w:r>
        <w:rPr/>
        <w:t xml:space="preserve"> в 6 классе, В 5-7 классах часы добавляются из части формируемой участниками образовательных отношений.</w:t>
      </w:r>
    </w:p>
    <w:p>
      <w:pPr>
        <w:pStyle w:val="22"/>
        <w:spacing w:lineRule="auto" w:line="276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 </w:t>
      </w:r>
      <w:r>
        <w:rPr>
          <w:b/>
          <w:sz w:val="24"/>
          <w:szCs w:val="24"/>
        </w:rPr>
        <w:t>ОСНОВНОЕ ОБЩЕЕ ОБРАЗОВАНИЕ (5-8 классы)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1"/>
        <w:gridCol w:w="3877"/>
        <w:gridCol w:w="31"/>
        <w:gridCol w:w="764"/>
        <w:gridCol w:w="968"/>
        <w:gridCol w:w="877"/>
        <w:gridCol w:w="1019"/>
        <w:gridCol w:w="764"/>
        <w:gridCol w:w="1572"/>
        <w:gridCol w:w="20"/>
      </w:tblGrid>
      <w:tr>
        <w:trPr>
          <w:trHeight w:val="5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24130</wp:posOffset>
                      </wp:positionV>
                      <wp:extent cx="1621790" cy="594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.Обязательная часть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 литератур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 - научные предметы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общая 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18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81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 - научные предметы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2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азите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</w:rPr>
              <w:t>Итого:</w:t>
            </w:r>
            <w:r>
              <w:rPr>
                <w:bCs/>
              </w:rPr>
              <w:t xml:space="preserve"> по первой ч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разовательных отно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bCs/>
          <w:i/>
          <w:u w:val="single"/>
        </w:rPr>
        <w:t>Учебный план основного общего образованияб</w:t>
      </w:r>
      <w:r>
        <w:rPr>
          <w:b/>
          <w:bCs/>
        </w:rPr>
        <w:t>(9 класс)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сновного общего образования составлен в соответствии с 5-дневной учебной неделе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Федеральный компонент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ы  федерального компонента  учебного  плана</w:t>
      </w:r>
      <w:r>
        <w:rPr>
          <w:rFonts w:cs="Times New Roman" w:ascii="Times New Roman" w:hAnsi="Times New Roman"/>
          <w:sz w:val="24"/>
          <w:szCs w:val="24"/>
        </w:rPr>
        <w:t xml:space="preserve">   обеспечивают   реализацию федерального компонента государственного образовательного стандар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pacing w:val="6"/>
        </w:rPr>
        <w:t xml:space="preserve">В  9 классах преподается интегрированный учебный предмет </w:t>
      </w:r>
      <w:r>
        <w:rPr>
          <w:b/>
          <w:spacing w:val="6"/>
        </w:rPr>
        <w:t xml:space="preserve">Искусство, </w:t>
      </w:r>
      <w:r>
        <w:rPr>
          <w:spacing w:val="6"/>
        </w:rPr>
        <w:t>включающий в себя два раздела «Музыка в формировании духовной культуры личности» и «Синтез искусств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  регионального компон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9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ы следующим образом: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 xml:space="preserve">   отводится в  9 классе - 0,5 час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/>
        <w:ind w:left="0" w:firstLine="426"/>
        <w:jc w:val="both"/>
        <w:rPr>
          <w:spacing w:val="-2"/>
        </w:rPr>
      </w:pPr>
      <w:r>
        <w:rPr>
          <w:spacing w:val="-2"/>
        </w:rPr>
        <w:t xml:space="preserve">для организации изучения обучающимися </w:t>
      </w:r>
      <w:r>
        <w:rPr>
          <w:b/>
          <w:spacing w:val="-2"/>
        </w:rPr>
        <w:t>содержания краеведческой направленности</w:t>
      </w:r>
      <w:r>
        <w:rPr>
          <w:spacing w:val="-2"/>
        </w:rPr>
        <w:t xml:space="preserve"> в региональном компоненте выделены следующие часы:</w:t>
      </w:r>
      <w:r>
        <w:rPr>
          <w:b/>
          <w:bCs/>
        </w:rPr>
        <w:t xml:space="preserve"> </w:t>
      </w:r>
      <w:r>
        <w:rPr>
          <w:bCs/>
        </w:rPr>
        <w:t xml:space="preserve">в 9 классе выделено 0,5 часа </w:t>
      </w:r>
      <w:r>
        <w:rPr>
          <w:b/>
          <w:bCs/>
        </w:rPr>
        <w:t xml:space="preserve"> Истории.</w:t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онент образовательного учреждени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Часы учебного предмета </w:t>
      </w:r>
      <w:r>
        <w:rPr>
          <w:b/>
        </w:rPr>
        <w:t>Технология</w:t>
      </w:r>
      <w:r>
        <w:rPr>
          <w:b/>
          <w:i/>
        </w:rPr>
        <w:t xml:space="preserve">  </w:t>
      </w:r>
      <w:r>
        <w:rPr/>
        <w:t>(2 часа  в неделю)</w:t>
      </w:r>
      <w:r>
        <w:rPr>
          <w:b/>
          <w:i/>
        </w:rPr>
        <w:t xml:space="preserve">  </w:t>
      </w:r>
      <w:r>
        <w:rPr>
          <w:b/>
        </w:rPr>
        <w:t>переданы в компонент  образовательного учреждения</w:t>
      </w:r>
      <w:r>
        <w:rPr>
          <w:b/>
          <w:i/>
        </w:rPr>
        <w:t xml:space="preserve"> </w:t>
      </w:r>
      <w:r>
        <w:rPr/>
        <w:t>для организации предпрофильной подготовк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 xml:space="preserve">Для организации </w:t>
      </w:r>
      <w:r>
        <w:rPr>
          <w:b/>
        </w:rPr>
        <w:t>предпрофильной подготовки распределены элективные курсы</w:t>
      </w:r>
      <w:r>
        <w:rPr/>
        <w:t xml:space="preserve"> по 2 часа на класс</w:t>
      </w:r>
      <w:r>
        <w:rPr>
          <w:b/>
        </w:rPr>
        <w:t>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075"/>
        <w:gridCol w:w="1019"/>
        <w:gridCol w:w="959"/>
      </w:tblGrid>
      <w:tr>
        <w:trPr>
          <w:trHeight w:val="274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Название курса по выбор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Клас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1"/>
              <w:jc w:val="center"/>
              <w:rPr/>
            </w:pPr>
            <w:r>
              <w:rPr/>
              <w:t>Кол-во  часов</w:t>
            </w:r>
          </w:p>
        </w:tc>
      </w:tr>
      <w:tr>
        <w:trPr>
          <w:trHeight w:val="428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1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142" w:firstLine="11"/>
              <w:jc w:val="center"/>
              <w:rPr/>
            </w:pPr>
            <w:r>
              <w:rPr/>
              <w:t>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7" w:firstLine="11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142" w:right="-37" w:firstLine="1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2"/>
              <w:rPr/>
            </w:pPr>
            <w:r>
              <w:rPr/>
              <w:t>Загадки  грамма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19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54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5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2"/>
              <w:rPr/>
            </w:pPr>
            <w:r>
              <w:rPr/>
              <w:t>Математика для кажд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19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54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5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62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1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54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697"/>
        <w:gridCol w:w="1078"/>
        <w:gridCol w:w="862"/>
        <w:gridCol w:w="1215"/>
        <w:gridCol w:w="1124"/>
        <w:gridCol w:w="1280"/>
      </w:tblGrid>
      <w:tr>
        <w:trPr>
          <w:trHeight w:val="273" w:hRule="atLeast"/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75" w:right="-108" w:firstLine="1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175" w:right="-108" w:firstLine="17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>Федеральный компон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язык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остранный язык   </w:t>
            </w:r>
            <w:r>
              <w:rPr>
                <w:iCs/>
              </w:rPr>
              <w:t>(Английский язык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тика и 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89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включая Экономику и Прав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кусство  </w:t>
            </w:r>
            <w:r>
              <w:rPr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iCs/>
                <w:sz w:val="24"/>
                <w:szCs w:val="24"/>
                <w:lang w:val="ru-RU" w:eastAsia="ru-RU"/>
              </w:rPr>
              <w:t>Музыка и ИЗ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-84"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right="-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ы краеведческой направленност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нент  образовательного учрежд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меты по выбору учащихс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>(элективные курсы)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ind w:left="-88" w:hanging="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</w:t>
            </w:r>
          </w:p>
          <w:p>
            <w:pPr>
              <w:pStyle w:val="Normal"/>
              <w:spacing w:lineRule="auto" w:line="276"/>
              <w:ind w:left="-88" w:hanging="0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-142" w:firstLine="42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142" w:firstLine="42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чебный  план среднего общего образование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Cs/>
        </w:rPr>
        <w:t xml:space="preserve">Учебный план школы принят педагогическим советом школы (протокол педсовета № 1 от </w:t>
      </w:r>
      <w:r>
        <w:rPr/>
        <w:t xml:space="preserve">30.08.2018), </w:t>
      </w:r>
      <w:r>
        <w:rPr>
          <w:b/>
        </w:rPr>
        <w:t xml:space="preserve">утвержден </w:t>
      </w:r>
      <w:r>
        <w:rPr/>
        <w:t xml:space="preserve">приказом по школе от </w:t>
      </w:r>
      <w:r>
        <w:rPr>
          <w:b/>
        </w:rPr>
        <w:t>30.08.2018  № 65/10-од</w:t>
      </w:r>
      <w:r>
        <w:rPr/>
        <w:t xml:space="preserve">, согласован с Управлением образования Оричевского района. </w:t>
      </w:r>
    </w:p>
    <w:p>
      <w:pPr>
        <w:pStyle w:val="Normal"/>
        <w:spacing w:lineRule="auto" w:line="276"/>
        <w:rPr/>
      </w:pPr>
      <w:r>
        <w:rPr/>
        <w:tab/>
        <w:t>По каждому предмету имеются рабочие программы, учебники, учебно-методические комплексы, в том числе для изучения предметов на профильном уровне.</w:t>
      </w:r>
    </w:p>
    <w:p>
      <w:pPr>
        <w:pStyle w:val="Normal"/>
        <w:spacing w:lineRule="auto" w:line="276"/>
        <w:rPr/>
      </w:pPr>
      <w:r>
        <w:rPr>
          <w:bCs/>
        </w:rPr>
        <w:tab/>
        <w:t xml:space="preserve">Учебный план школы состоит из двух частей: </w:t>
      </w:r>
      <w:r>
        <w:rPr>
          <w:b/>
          <w:bCs/>
        </w:rPr>
        <w:t>инвариативной и вариативно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Учебный план для  10-11 классов</w:t>
      </w:r>
      <w:r>
        <w:rPr/>
        <w:t xml:space="preserve"> составлен на основе </w:t>
      </w:r>
      <w:r>
        <w:rPr>
          <w:b/>
        </w:rPr>
        <w:t xml:space="preserve">1 варианта БУП ОУ Кировской области </w:t>
      </w:r>
      <w:r>
        <w:rPr/>
        <w:t xml:space="preserve">и предусматривает реализацию федерального компонента государственного стандарта общего образования на базовом  и  профильном уровне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ебные  предметы, представленные в учебном плане  школы, могут быть выбраны для изучения обучающимися  на базовом или профильном уровн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ыбор предметов для изучения на базовом или профильном уровне и элективных учебных предметов, курсов  в совокупности и </w:t>
      </w:r>
      <w:r>
        <w:rPr>
          <w:b/>
        </w:rPr>
        <w:t>составляют индивидуальную образовательную траекторию учащегося (индивидуальный учебный план).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учающиеся  выбирают  </w:t>
      </w:r>
      <w:r>
        <w:rPr>
          <w:b/>
        </w:rPr>
        <w:t>не менее двух учебных предметов</w:t>
      </w:r>
      <w:r>
        <w:rPr/>
        <w:t xml:space="preserve"> для изучения на профильном уровн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ыбор  обучающимися различных сочетаний  базовых и профильных учебных предметов для индивидуального  учебного плана происходит с учетом  нормативов учебного времени, установленных действующими санитарно-эпидемиологическими правилами и нормами в соответствии с 5-дневной учебной неделей (34 часа – предельно допустимая аудиторная учебная нагрузка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школе реализуются образовательные программы </w:t>
      </w:r>
      <w:r>
        <w:rPr>
          <w:b/>
        </w:rPr>
        <w:t xml:space="preserve">изучения учебных предметов на профильном уровне  Математики, Истории, Физики, Химии, Биологии, Обществознани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овокупность базовых и профильных учебных предметов  определяет </w:t>
      </w:r>
      <w:r>
        <w:rPr>
          <w:b/>
        </w:rPr>
        <w:t>состав федерального компонен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Компонент образовательного учреждения представлен  элективными курсами </w:t>
      </w:r>
      <w:r>
        <w:rPr/>
        <w:t>по русскому языку, математике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b/>
        </w:rPr>
        <w:t>Элективные учебные курсы</w:t>
      </w:r>
      <w:r>
        <w:rPr/>
        <w:t xml:space="preserve"> (по выбору обучающихся) выполняют две  основные функции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развитие содержания 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Wingdings" w:cs="Wingdings" w:ascii="Wingdings" w:hAnsi="Wingdings"/>
        </w:rPr>
        <w:t>ü</w:t>
      </w:r>
      <w:r>
        <w:rPr/>
        <w:t xml:space="preserve">  удовлетворение  познавательных интересов учащихся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b/>
        </w:rPr>
        <w:t>Математика</w:t>
      </w:r>
      <w:r>
        <w:rPr/>
        <w:t xml:space="preserve"> обучающимися в 10-11 классе выбрана для изучения на профильном уровне. </w:t>
      </w:r>
    </w:p>
    <w:p>
      <w:pPr>
        <w:pStyle w:val="Normal"/>
        <w:spacing w:lineRule="auto" w:line="276"/>
        <w:ind w:left="-142" w:firstLine="426"/>
        <w:jc w:val="both"/>
        <w:rPr/>
      </w:pPr>
      <w:r>
        <w:rPr/>
        <w:t>В 10 и 11 классах  предложен дополнительно по1 часу элективного учебного предмета, курса по выбору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43"/>
        <w:gridCol w:w="1488"/>
        <w:gridCol w:w="1178"/>
      </w:tblGrid>
      <w:tr>
        <w:trPr>
          <w:trHeight w:val="21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115" w:firstLine="91"/>
              <w:jc w:val="center"/>
              <w:rPr/>
            </w:pPr>
            <w:r>
              <w:rPr/>
              <w:t>Клас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09"/>
              <w:jc w:val="center"/>
              <w:rPr/>
            </w:pPr>
            <w:r>
              <w:rPr/>
              <w:t>В неде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стандартны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49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стандартны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49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2717" w:leader="none"/>
        </w:tabs>
        <w:spacing w:lineRule="auto" w:line="276"/>
        <w:ind w:left="-142" w:firstLine="426"/>
        <w:jc w:val="both"/>
        <w:rPr/>
      </w:pPr>
      <w:r>
        <w:rPr/>
        <w:tab/>
      </w:r>
    </w:p>
    <w:p>
      <w:pPr>
        <w:pStyle w:val="Normal"/>
        <w:spacing w:lineRule="auto" w:line="276"/>
        <w:ind w:left="-142" w:firstLine="426"/>
        <w:jc w:val="both"/>
        <w:rPr/>
      </w:pPr>
      <w:r>
        <w:rPr/>
        <w:t xml:space="preserve">Учитывая обязательность экзамена по </w:t>
      </w:r>
      <w:r>
        <w:rPr>
          <w:b/>
        </w:rPr>
        <w:t>Русскому языку</w:t>
      </w:r>
      <w:r>
        <w:rPr/>
        <w:t xml:space="preserve"> при поступлении в любое  учебное заведение,  а также необходимость  более качественной подготовки выпускников  к  ЕГЭ,  в 10 и 11 классах введен  дополнительно 1 час элективного курса по выбору обучающихс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967"/>
        <w:gridCol w:w="1445"/>
        <w:gridCol w:w="1231"/>
      </w:tblGrid>
      <w:tr>
        <w:trPr>
          <w:trHeight w:val="21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/>
            </w:pPr>
            <w:r>
              <w:rPr/>
              <w:t>Клас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1"/>
              <w:jc w:val="center"/>
              <w:rPr/>
            </w:pPr>
            <w:r>
              <w:rPr/>
              <w:t>в недел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ки русской граммма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56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0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очи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4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56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04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left="-142" w:firstLine="426"/>
        <w:jc w:val="both"/>
        <w:rPr/>
      </w:pPr>
      <w:r>
        <w:rPr>
          <w:b/>
        </w:rPr>
        <w:t xml:space="preserve">География </w:t>
      </w:r>
      <w:r>
        <w:rPr/>
        <w:t xml:space="preserve"> изучается в  10 - 11 классе на базовом  уровне 1 час в неделю.  В 11 классе учащимся для более качественной подготовки к ЕГЭ дополнительно по выбору предлагается следующий элективный курс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1418"/>
        <w:gridCol w:w="1276"/>
      </w:tblGrid>
      <w:tr>
        <w:trPr>
          <w:trHeight w:val="210" w:hRule="atLeas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5" w:hanging="19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Глобальная географ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left="-142" w:firstLine="426"/>
        <w:jc w:val="both"/>
        <w:rPr/>
      </w:pPr>
      <w:r>
        <w:rPr>
          <w:b/>
        </w:rPr>
        <w:t>Информатика</w:t>
      </w:r>
      <w:r>
        <w:rPr/>
        <w:t xml:space="preserve"> изучается в  10 - 11 классе на базовом  уровне 1 час в неделю.  В 11 классе учащимся для углубления предмета и более качественной подготовки к ЕГЭ дополнительно по выбору предлагается следующий элективный курс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1418"/>
        <w:gridCol w:w="1276"/>
      </w:tblGrid>
      <w:tr>
        <w:trPr>
          <w:trHeight w:val="210" w:hRule="atLeas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5" w:hanging="19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left="-142" w:firstLine="426"/>
        <w:jc w:val="both"/>
        <w:rPr/>
      </w:pPr>
      <w:r>
        <w:rPr>
          <w:b/>
        </w:rPr>
        <w:t xml:space="preserve">Обществознание </w:t>
      </w:r>
      <w:r>
        <w:rPr/>
        <w:t xml:space="preserve"> изучается в  10 - 11 классе на базовом и профильном уровне соответственно 1 и 3 часа в неделю.  Учащимся дополнительно по выбору предлагаются следующие элективные предметы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1418"/>
        <w:gridCol w:w="1276"/>
      </w:tblGrid>
      <w:tr>
        <w:trPr>
          <w:trHeight w:val="210" w:hRule="atLeas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5" w:hanging="19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Право (Основы государства и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Право (Основы государства и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Экономика (Микроэконом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Экономика (Макроэконом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left="-142" w:firstLine="426"/>
        <w:jc w:val="both"/>
        <w:rPr/>
      </w:pPr>
      <w:r>
        <w:rPr/>
        <w:t xml:space="preserve">Элективный предмет </w:t>
      </w:r>
      <w:r>
        <w:rPr>
          <w:b/>
        </w:rPr>
        <w:t>«Черчение»</w:t>
      </w:r>
      <w:r>
        <w:rPr/>
        <w:t xml:space="preserve"> не изучается в 11 классе на базовом уровне и введен для  обучающихся, изучающих физику и математику на профильном уровне с целью исключения проблем в будущем при обучении в  технических ВУЗах.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1418"/>
        <w:gridCol w:w="1276"/>
      </w:tblGrid>
      <w:tr>
        <w:trPr>
          <w:trHeight w:val="210" w:hRule="atLeast"/>
        </w:trPr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Название электив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55" w:hanging="19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9" w:hRule="atLeast"/>
        </w:trPr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230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42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left="-142" w:firstLine="426"/>
        <w:jc w:val="both"/>
        <w:rPr/>
      </w:pPr>
      <w:r>
        <w:rPr/>
        <w:t xml:space="preserve">На основании приказа Министерства образования и науки РФ № 506 от 7.06.2017 г. в 10 классе введен элективный учебный предмет </w:t>
      </w:r>
      <w:r>
        <w:rPr>
          <w:b/>
        </w:rPr>
        <w:t xml:space="preserve">Астрономия.  </w:t>
      </w:r>
    </w:p>
    <w:p>
      <w:pPr>
        <w:pStyle w:val="Normal"/>
        <w:spacing w:lineRule="auto" w:line="276"/>
        <w:ind w:left="-142" w:firstLine="426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283" w:hanging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 w:before="0" w:after="0"/>
        <w:ind w:left="283" w:hanging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 w:before="0" w:after="0"/>
        <w:ind w:left="283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 (НЕДЕЛЬНЫЙ)</w:t>
      </w:r>
    </w:p>
    <w:p>
      <w:pPr>
        <w:pStyle w:val="22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2719"/>
        <w:gridCol w:w="2838"/>
      </w:tblGrid>
      <w:tr>
        <w:trPr>
          <w:trHeight w:val="50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5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 по выбору на базовом или профильном уровне</w:t>
            </w:r>
          </w:p>
        </w:tc>
      </w:tr>
      <w:tr>
        <w:trPr>
          <w:trHeight w:val="477" w:hRule="atLeast"/>
        </w:trPr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е   предметы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699" w:hRule="atLeast"/>
        </w:trPr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  уровень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остранный язык (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нглийский язык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темати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тика и И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ществознани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  <w:t>Искусство (МХК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хн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понент образовательного учреждения </w:t>
            </w:r>
            <w:r>
              <w:rPr/>
              <w:t>(элективные учебные предметы, курсы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ономика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ые технологи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обпльная географи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чение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ельно допустимая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аудиторная нагрузка учащихся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личество часов на организацию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офильного обучени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1.3.4. </w:t>
      </w:r>
      <w:r>
        <w:rPr>
          <w:rStyle w:val="FontStyle37"/>
          <w:sz w:val="24"/>
          <w:szCs w:val="24"/>
          <w:u w:val="single"/>
        </w:rPr>
        <w:t>План внеурочной деятельност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Исходя из задач, форм и содержания внеурочной деятельности, на основе анализа потенциала педагогического коллектива школы  и   возможности сотрудничества с </w:t>
      </w:r>
      <w:r>
        <w:rPr>
          <w:color w:val="000000"/>
          <w:u w:val="single"/>
        </w:rPr>
        <w:t>педколлективом  МКОУ  ДОД «Мирнинская ДШИ «Ритм</w:t>
      </w:r>
      <w:r>
        <w:rPr>
          <w:color w:val="000000"/>
        </w:rPr>
        <w:t>» в  2018-2019 учебном году в школе  организована внеурочная деятельность  в 1-7-х классах школе по  следующим направлениям развития личности в форме кружков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/>
      </w:pPr>
      <w:r>
        <w:rPr/>
        <w:t>1аб 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586"/>
        <w:gridCol w:w="2375"/>
        <w:gridCol w:w="217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неурочно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 в неделю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Моя сем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Математика и констру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сихологическая масте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культур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а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Споём, друз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/>
      </w:pPr>
      <w:r>
        <w:rPr/>
        <w:t>2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586"/>
        <w:gridCol w:w="2375"/>
        <w:gridCol w:w="2171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Направление внеурочной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 в неделю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роки нрав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Школа волшеб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2б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сихологическая масте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8"/>
        <w:jc w:val="center"/>
        <w:rPr/>
      </w:pPr>
      <w:r>
        <w:rPr/>
        <w:t>3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76"/>
        <w:gridCol w:w="2375"/>
        <w:gridCol w:w="217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 - нравствен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роки нрав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Азбука Доб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 страницами учеб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сихологическая масте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Юный пешех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культур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ш К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ind w:firstLine="708"/>
        <w:jc w:val="center"/>
        <w:rPr/>
      </w:pPr>
      <w:r>
        <w:rPr/>
        <w:t>4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76"/>
        <w:gridCol w:w="2375"/>
        <w:gridCol w:w="217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 - нравствен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 – гражданин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Вятская азбу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За страницами учеб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ихологическая масте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Умелые руч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4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4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8"/>
        <w:jc w:val="center"/>
        <w:rPr/>
      </w:pPr>
      <w:r>
        <w:rPr/>
        <w:t>5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76"/>
        <w:gridCol w:w="2375"/>
        <w:gridCol w:w="2171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неурочно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 в неделю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ая лабора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Зеленая лабора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5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вая 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Живая 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5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Загадки ис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5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Театральная шкат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атральная шкату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5а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ind w:firstLine="708"/>
        <w:jc w:val="center"/>
        <w:rPr/>
      </w:pPr>
      <w:r>
        <w:rPr/>
        <w:t>6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64"/>
        <w:gridCol w:w="2253"/>
        <w:gridCol w:w="2218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ая лабора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Зеленая лабора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6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дивительный мир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дивительный мир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6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Юный истор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Юный истор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6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культур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ультура общ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Секреты грам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6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Default"/>
        <w:ind w:firstLine="708"/>
        <w:jc w:val="center"/>
        <w:rPr/>
      </w:pPr>
      <w:r>
        <w:rPr/>
        <w:t>7аб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64"/>
        <w:gridCol w:w="2253"/>
        <w:gridCol w:w="2218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 - нравствен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виваем дар сл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7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Искусство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Wnite me a letter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Тропинка к своему 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7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культур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7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  <w:t>8аб классы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11"/>
        <w:gridCol w:w="2050"/>
        <w:gridCol w:w="3075"/>
      </w:tblGrid>
      <w:tr>
        <w:trPr>
          <w:trHeight w:val="50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правления  внеурочной деятель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3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уховно- нравственно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ир через теа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а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интеллектуально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аборатория юных исследова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аборатория юных исследова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о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кология челове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а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культурно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нглийский язык в различных ситуациях об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а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а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rPr/>
      </w:pPr>
      <w:r>
        <w:rPr>
          <w:rStyle w:val="FontStyle32"/>
          <w:b/>
          <w:sz w:val="24"/>
          <w:szCs w:val="24"/>
          <w:lang w:val="en-US"/>
        </w:rPr>
        <w:t>II</w:t>
      </w:r>
      <w:r>
        <w:rPr>
          <w:rStyle w:val="FontStyle32"/>
          <w:b/>
          <w:sz w:val="24"/>
          <w:szCs w:val="24"/>
        </w:rPr>
        <w:t>. Аналитическая часть: оценка качества функционирования внутренней системы оценки качества образования</w:t>
      </w:r>
    </w:p>
    <w:p>
      <w:pPr>
        <w:pStyle w:val="Style51"/>
        <w:widowControl/>
        <w:tabs>
          <w:tab w:val="clear" w:pos="708"/>
          <w:tab w:val="left" w:pos="778" w:leader="none"/>
        </w:tabs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b/>
          <w:sz w:val="24"/>
          <w:szCs w:val="24"/>
        </w:rPr>
        <w:t>2.1.  Оценка структуры управления школой.</w:t>
      </w:r>
    </w:p>
    <w:p>
      <w:pPr>
        <w:pStyle w:val="Normal"/>
        <w:rPr/>
      </w:pPr>
      <w:r>
        <w:rPr/>
        <w:t xml:space="preserve">  </w:t>
      </w:r>
      <w:r>
        <w:rPr/>
        <w:t>Управление учреждением строится на принципах единоначалия, самоуправления, демократичности, открытости, приоритета общечелове</w:t>
        <w:softHyphen/>
        <w:t>ческих ценностей, охраны жизни и здоровья человека, свободного развития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ами управления образовательной организации являются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Учредитель- </w:t>
      </w:r>
      <w:r>
        <w:rPr>
          <w:bCs/>
        </w:rPr>
        <w:t>муниципальное образование Оричевский муниципальный район Кировской област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​</w:t>
      </w:r>
      <w:r>
        <w:rPr/>
        <w:t>Функции и полномочия учредителя осуществляет администрация Оричевского р-на в лице:</w:t>
      </w:r>
    </w:p>
    <w:p>
      <w:pPr>
        <w:pStyle w:val="Normal"/>
        <w:ind w:left="426" w:hanging="0"/>
        <w:rPr/>
      </w:pPr>
      <w:r>
        <w:rPr/>
        <w:t>-</w:t>
      </w:r>
      <w:r>
        <w:rPr>
          <w:bCs/>
          <w:i/>
        </w:rPr>
        <w:t>управления образования Оричевского р-на</w:t>
      </w:r>
      <w:r>
        <w:rPr/>
        <w:t xml:space="preserve"> – в части определения структуры, целей и задач деятельности Учреждения, осуществления организационно-методического руководства Учреждением, формирования и контроля за выполнением муниципального задания, а также финансового обеспечения деятельности Учреждения;</w:t>
      </w:r>
    </w:p>
    <w:p>
      <w:pPr>
        <w:pStyle w:val="Normal"/>
        <w:ind w:left="426" w:hanging="0"/>
        <w:rPr/>
      </w:pPr>
      <w:r>
        <w:rPr/>
        <w:t>-</w:t>
      </w:r>
      <w:r>
        <w:rPr>
          <w:bCs/>
          <w:i/>
        </w:rPr>
        <w:t>управления по экономике, финансам, имуществу и земельным ресурсам</w:t>
      </w:r>
      <w:r>
        <w:rPr/>
        <w:t xml:space="preserve"> Оричевского района – в части реализации прав собственника имущества.</w:t>
      </w:r>
    </w:p>
    <w:p>
      <w:pPr>
        <w:pStyle w:val="Normal"/>
        <w:numPr>
          <w:ilvl w:val="0"/>
          <w:numId w:val="6"/>
        </w:numPr>
        <w:rPr/>
      </w:pPr>
      <w:r>
        <w:rPr/>
        <w:t>Общешкольная конференция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Совет школы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Общешкольный родительский комитет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едагогический  совет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дминистративный совет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ический совет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ее собрание работников учреждения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Совет учащихся.</w:t>
      </w:r>
      <w:r>
        <w:rPr/>
        <w:t xml:space="preserve"> </w:t>
      </w:r>
    </w:p>
    <w:p>
      <w:pPr>
        <w:pStyle w:val="Style41"/>
        <w:widowControl/>
        <w:spacing w:lineRule="auto" w:line="240"/>
        <w:jc w:val="left"/>
        <w:rPr>
          <w:rStyle w:val="FontStyle38"/>
          <w:i/>
          <w:i/>
          <w:sz w:val="24"/>
          <w:szCs w:val="24"/>
          <w:u w:val="single"/>
        </w:rPr>
      </w:pPr>
      <w:r>
        <w:rPr>
          <w:rStyle w:val="FontStyle38"/>
          <w:i/>
          <w:sz w:val="24"/>
          <w:szCs w:val="24"/>
          <w:u w:val="single"/>
        </w:rPr>
        <w:t>Система управления школой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8"/>
          <w:i/>
          <w:sz w:val="24"/>
          <w:szCs w:val="24"/>
        </w:rPr>
        <w:t>1 уровень</w:t>
      </w:r>
      <w:r>
        <w:rPr>
          <w:rStyle w:val="FontStyle38"/>
          <w:b w:val="false"/>
          <w:sz w:val="24"/>
          <w:szCs w:val="24"/>
        </w:rPr>
        <w:t xml:space="preserve"> –уровень стратегического управления: директор, административный совет, общешкольная конференция, совет школы, педагогиче</w:t>
        <w:softHyphen/>
        <w:t>ский совет, общешкольный родительский комитет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8"/>
          <w:i/>
          <w:sz w:val="24"/>
          <w:szCs w:val="24"/>
        </w:rPr>
        <w:t>2 уровень</w:t>
      </w:r>
      <w:r>
        <w:rPr>
          <w:rStyle w:val="FontStyle38"/>
          <w:b w:val="false"/>
          <w:sz w:val="24"/>
          <w:szCs w:val="24"/>
        </w:rPr>
        <w:t>-уровень тактического управления: заместители директора по УВР и ВР, методический совет, совет учащихся,  разрабатывают и реализуют тактику развития школы, отвечают за организацию действий по основным направлениям преобразований и функционирования школы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8"/>
          <w:i/>
          <w:sz w:val="24"/>
          <w:szCs w:val="24"/>
        </w:rPr>
        <w:t>3 уровень</w:t>
      </w:r>
      <w:r>
        <w:rPr>
          <w:rStyle w:val="FontStyle38"/>
          <w:b w:val="false"/>
          <w:sz w:val="24"/>
          <w:szCs w:val="24"/>
        </w:rPr>
        <w:t>-звено тактической реализации: учителя, педагог-психолог, социальный педагог, библиотекарь, методические объединения -непо</w:t>
        <w:softHyphen/>
        <w:t>средственные исполнители стратегии и тактики развития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8"/>
          <w:i/>
          <w:sz w:val="24"/>
          <w:szCs w:val="24"/>
        </w:rPr>
        <w:t>4 уровень</w:t>
      </w:r>
      <w:r>
        <w:rPr>
          <w:rStyle w:val="FontStyle38"/>
          <w:b w:val="false"/>
          <w:sz w:val="24"/>
          <w:szCs w:val="24"/>
        </w:rPr>
        <w:t>-учащиеся и их родители, для которых функционирует система управления школой.</w:t>
      </w:r>
    </w:p>
    <w:p>
      <w:pPr>
        <w:pStyle w:val="Style4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2. Оценка условий организации образовательного процесса</w:t>
      </w:r>
    </w:p>
    <w:p>
      <w:pPr>
        <w:pStyle w:val="Normal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    </w:t>
      </w:r>
      <w:r>
        <w:rPr>
          <w:rStyle w:val="FontStyle37"/>
          <w:sz w:val="24"/>
          <w:szCs w:val="24"/>
        </w:rPr>
        <w:t>2.2.1. Кадровые условия реализации основной образовательной программы:</w:t>
      </w:r>
    </w:p>
    <w:p>
      <w:pPr>
        <w:pStyle w:val="Normal"/>
        <w:rPr>
          <w:rStyle w:val="FontStyle37"/>
          <w:sz w:val="24"/>
          <w:szCs w:val="24"/>
        </w:rPr>
      </w:pPr>
      <w:r>
        <w:rPr/>
        <w:drawing>
          <wp:inline distT="0" distB="0" distL="0" distR="0">
            <wp:extent cx="4799965" cy="220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</w:p>
    <w:p>
      <w:pPr>
        <w:pStyle w:val="Normal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  <w:u w:val="single"/>
        </w:rPr>
        <w:t>Сведения о руководящих работниках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3260"/>
        <w:gridCol w:w="1701"/>
        <w:gridCol w:w="1701"/>
        <w:gridCol w:w="267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 xml:space="preserve">   </w:t>
            </w: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.И.О. (полностью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разование, специаль</w:t>
              <w:softHyphen/>
              <w:t>ность по диплому, об</w:t>
              <w:softHyphen/>
              <w:t>щий стаж ра</w:t>
              <w:softHyphen/>
              <w:t>боты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>Стаж руководящей</w:t>
            </w:r>
          </w:p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 xml:space="preserve">            </w:t>
            </w:r>
            <w:r>
              <w:rPr>
                <w:rStyle w:val="FontStyle39"/>
                <w:sz w:val="24"/>
                <w:szCs w:val="24"/>
              </w:rPr>
              <w:t>рабо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     </w:t>
            </w:r>
            <w:r>
              <w:rPr>
                <w:rStyle w:val="FontStyle39"/>
                <w:sz w:val="24"/>
                <w:szCs w:val="24"/>
              </w:rPr>
              <w:t>об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в данном уч</w:t>
              <w:softHyphen/>
              <w:t>режде</w:t>
              <w:softHyphen/>
              <w:t>нии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Касьянов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Людмила Аркад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истории,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3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меститель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директора по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В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Окатьева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Екатерина Викт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географии,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Заместит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иректора по В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Зарипова Дарья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английского языка,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10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?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843"/>
        <w:gridCol w:w="2268"/>
        <w:gridCol w:w="1826"/>
      </w:tblGrid>
      <w:tr>
        <w:trPr>
          <w:trHeight w:val="19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5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5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администр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,3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чие педрабо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,3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9,3 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   </w:t>
            </w:r>
            <w:r>
              <w:rPr>
                <w:rStyle w:val="FontStyle41"/>
                <w:sz w:val="24"/>
                <w:szCs w:val="24"/>
              </w:rPr>
              <w:t>- из них на I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,4%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   </w:t>
            </w:r>
            <w:r>
              <w:rPr>
                <w:rStyle w:val="FontStyle41"/>
                <w:sz w:val="24"/>
                <w:szCs w:val="24"/>
              </w:rPr>
              <w:t>- на II и  III сту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9,6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       </w:t>
            </w: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читель англ. язык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3 учителя нач. кл.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2,8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онченным  высш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,2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х и иных работников тре</w:t>
              <w:softHyphen/>
              <w:t>бова</w:t>
              <w:softHyphen/>
              <w:t>ниям квалификационной характе</w:t>
              <w:softHyphen/>
              <w:t>ристики по соответствующей должно</w:t>
              <w:softHyphen/>
              <w:t xml:space="preserve">сти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(по каждому предмету учебного плана)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4,1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,8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9,3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1,5 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7,2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218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0-2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7,2%</w:t>
            </w:r>
          </w:p>
        </w:tc>
      </w:tr>
      <w:tr>
        <w:trPr>
          <w:trHeight w:val="248" w:hRule="atLeast"/>
        </w:trPr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 xml:space="preserve">Состав педагогического коллектива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о возрасту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,8 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0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,6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0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,6%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олее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7,4%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возраст педагогического коллект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/>
              <w:t>44 г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>Педагогические работники, имеющие государственные и ведомственные награды, по</w:t>
              <w:softHyphen/>
              <w:t>четные зва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 Заслуженный 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-Нагрудный знак «Почетный работник общего образования РФ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-Значок «Отличник народного просвещ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-Почетная грамота Минобрнауки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-Почетная грамота Министерства образования Кир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Благодарственное письмо Министерства образования Кир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четная грамота Правительства Кир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,3%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Участие в профессиональных педагогических конкурсах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721"/>
        <w:gridCol w:w="2977"/>
        <w:gridCol w:w="2693"/>
        <w:gridCol w:w="2410"/>
        <w:gridCol w:w="281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анимаемая</w:t>
            </w:r>
          </w:p>
          <w:p>
            <w:pPr>
              <w:pStyle w:val="Style18"/>
              <w:widowControl/>
              <w:ind w:left="422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widowControl/>
              <w:ind w:left="509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437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ровень </w:t>
            </w:r>
          </w:p>
          <w:p>
            <w:pPr>
              <w:pStyle w:val="Style18"/>
              <w:widowControl/>
              <w:ind w:left="437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мероприят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>
                <w:rStyle w:val="FontStyle39"/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138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Чухарева </w:t>
            </w:r>
          </w:p>
          <w:p>
            <w:pPr>
              <w:pStyle w:val="Style18"/>
              <w:widowControl/>
              <w:ind w:left="272"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Элин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  <w:t>Всероссийский педа</w:t>
              <w:softHyphen/>
              <w:t>го</w:t>
              <w:softHyphen/>
              <w:t>гический конкурс «Предметно-методи</w:t>
              <w:softHyphen/>
              <w:t>че</w:t>
              <w:softHyphen/>
              <w:t>ская олимпиада работ</w:t>
              <w:softHyphen/>
              <w:t>ников образо</w:t>
              <w:softHyphen/>
              <w:t>вательных организа</w:t>
              <w:softHyphen/>
              <w:t>ц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 </w:t>
            </w:r>
          </w:p>
          <w:p>
            <w:pPr>
              <w:pStyle w:val="Style18"/>
              <w:widowControl/>
              <w:ind w:left="437" w:hanging="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  <w:t>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Касьянов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Людмила Аркад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итель историии обществ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сероссийский педа</w:t>
              <w:softHyphen/>
              <w:t>го</w:t>
              <w:softHyphen/>
              <w:t>гический конкурс «Предметно-методи</w:t>
              <w:softHyphen/>
              <w:t>че</w:t>
              <w:softHyphen/>
              <w:t>ская олимпиада работ</w:t>
              <w:softHyphen/>
              <w:t>ников образо</w:t>
              <w:softHyphen/>
              <w:t>вательных организа</w:t>
              <w:softHyphen/>
              <w:t>ц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Кощеев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Светла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сероссийский педа</w:t>
              <w:softHyphen/>
              <w:t>го</w:t>
              <w:softHyphen/>
              <w:t>гический конкурс «Предметно-методи</w:t>
              <w:softHyphen/>
              <w:t>че</w:t>
              <w:softHyphen/>
              <w:t>ская олимпиада работ</w:t>
              <w:softHyphen/>
              <w:t>ников образо</w:t>
              <w:softHyphen/>
              <w:t>вательных организа</w:t>
              <w:softHyphen/>
              <w:t>ц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ровен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ind w:right="29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ind w:right="2946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2.2.  Материально-технические условия реализации основной образовательной программы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jc w:val="both"/>
        <w:rPr/>
      </w:pPr>
      <w:r>
        <w:rPr>
          <w:rStyle w:val="FontStyle37"/>
          <w:sz w:val="24"/>
          <w:szCs w:val="24"/>
        </w:rPr>
        <w:t xml:space="preserve">Тип здания </w:t>
      </w:r>
      <w:r>
        <w:rPr>
          <w:rStyle w:val="FontStyle37"/>
          <w:sz w:val="24"/>
          <w:szCs w:val="24"/>
          <w:u w:val="single"/>
        </w:rPr>
        <w:t>типовое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(типовое, приспособленное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jc w:val="both"/>
        <w:rPr/>
      </w:pPr>
      <w:r>
        <w:rPr>
          <w:rStyle w:val="FontStyle37"/>
          <w:sz w:val="24"/>
          <w:szCs w:val="24"/>
        </w:rPr>
        <w:t xml:space="preserve">Год постройки  учреждения  </w:t>
      </w:r>
      <w:r>
        <w:rPr>
          <w:rStyle w:val="FontStyle37"/>
          <w:sz w:val="24"/>
          <w:szCs w:val="24"/>
          <w:u w:val="single"/>
        </w:rPr>
        <w:t xml:space="preserve"> 1967 год.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ind w:right="2946" w:hanging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Материально-техническая база учреждения:</w:t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/>
      </w:pPr>
      <w:r>
        <w:rPr/>
        <w:t>В школе оборудовано  18 учебных кабинетов, мастерские, спортивный зал, тренажерный зал, БИЦ (библиотечно-ин</w:t>
        <w:softHyphen/>
        <w:t>формационный центр).  Площадь учебных кабинетов 48,7 м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 </w:t>
      </w:r>
      <w:r>
        <w:rPr/>
        <w:t>угловых-51,1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кабин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,2,3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 и 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8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 лаборантская  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  Каб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, лаборантская 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, лаборантская 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6, Каб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, лаборантская 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9, Каб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  <w:p>
            <w:pPr>
              <w:pStyle w:val="Normal"/>
              <w:rPr/>
            </w:pPr>
            <w:r>
              <w:rPr/>
              <w:t>Лаборантская 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, лаборантская 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(мастерские)</w:t>
            </w:r>
          </w:p>
          <w:p>
            <w:pPr>
              <w:pStyle w:val="Normal"/>
              <w:rPr/>
            </w:pPr>
            <w:r>
              <w:rPr/>
              <w:t>Лаборантская 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-информационный цен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, спортивные раздевалки </w:t>
            </w:r>
          </w:p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2,13,14</w:t>
            </w:r>
          </w:p>
          <w:p>
            <w:pPr>
              <w:pStyle w:val="Normal"/>
              <w:rPr/>
            </w:pPr>
            <w:r>
              <w:rPr/>
              <w:t>Каб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/>
      </w:pPr>
      <w:r>
        <w:rPr/>
        <w:t>В каждом учебном  кабинете установлена мебель:</w:t>
      </w:r>
    </w:p>
    <w:p>
      <w:pPr>
        <w:pStyle w:val="Normal"/>
        <w:tabs>
          <w:tab w:val="clear" w:pos="708"/>
          <w:tab w:val="left" w:pos="6060" w:leader="none"/>
        </w:tabs>
        <w:ind w:firstLine="426"/>
        <w:jc w:val="both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971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 xml:space="preserve">Стол ученический двухместный № 3,4,5,6 с цветной маркировкой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3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Стул ученический непакетируем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26 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Шкаф секционный для учебных пособий (одностворчат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Шкаф для учебных пособий со  стеклянными дверями ШУ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 xml:space="preserve">Шкаф-тумба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Стол для преподавателя с выкатной тумбоч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Подставка-кафед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/>
              <w:t>Доска 2-х (3-х) элемент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ind w:right="-57" w:hanging="0"/>
              <w:jc w:val="both"/>
              <w:rPr/>
            </w:pPr>
            <w:r>
              <w:rPr/>
              <w:t>1 шт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тановка ученических столов трехрядная,  соблюдаются требуемые размеры проходов и расстояния до классной доски и стен. В ка</w:t>
        <w:softHyphen/>
        <w:t xml:space="preserve">бинетах физики, химии – специализированная мебель. </w:t>
      </w:r>
    </w:p>
    <w:p>
      <w:pPr>
        <w:pStyle w:val="Normal"/>
        <w:ind w:firstLine="426"/>
        <w:jc w:val="both"/>
        <w:rPr/>
      </w:pPr>
      <w:r>
        <w:rPr/>
        <w:t>Окна учебных кабинетов оборудованы жалюзи светлых тонов, сочетающихся с цветом стен, мебели. Стены кабине</w:t>
        <w:softHyphen/>
        <w:t>тов выкрашены моющимися  матовыми водоэмульсионными акриловыми красками светлых тонов</w:t>
      </w:r>
      <w:r>
        <w:rPr>
          <w:i/>
        </w:rPr>
        <w:t xml:space="preserve"> (</w:t>
      </w:r>
      <w:r>
        <w:rPr/>
        <w:t>желтого,  персико</w:t>
        <w:softHyphen/>
        <w:t xml:space="preserve">вого, зеленого).  </w:t>
      </w:r>
    </w:p>
    <w:p>
      <w:pPr>
        <w:pStyle w:val="Normal"/>
        <w:ind w:firstLine="426"/>
        <w:jc w:val="both"/>
        <w:rPr/>
      </w:pPr>
      <w:r>
        <w:rPr/>
        <w:t>Оборудованы подвесные потолки и установлены встраиваемые светильники. В  учебных кабинетах светильники рас</w:t>
        <w:softHyphen/>
        <w:t xml:space="preserve">полагаются в 3 ряда параллельно светонесущей стене, в каждом кабинете по 12 встраиваемых светильников, в кабинетах физики и химии - 14, в информатике - 21, в читальном зале -27светильников. </w:t>
      </w:r>
    </w:p>
    <w:p>
      <w:pPr>
        <w:pStyle w:val="Normal"/>
        <w:ind w:firstLine="426"/>
        <w:jc w:val="both"/>
        <w:rPr/>
      </w:pPr>
      <w:r>
        <w:rPr/>
        <w:t>Выбор светильников и источников света зависит от требуемой степени защиты, от воздействия окружающей среды,  экономичности и требуемых норм показателей качества освещенност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в учебных кабинетах установлены встраиваемые в  подвесной потолок светильники  типа </w:t>
      </w:r>
      <w:r>
        <w:rPr>
          <w:lang w:val="en-US"/>
        </w:rPr>
        <w:t>OPL</w:t>
      </w:r>
      <w:r>
        <w:rPr/>
        <w:t>/</w:t>
      </w:r>
      <w:r>
        <w:rPr>
          <w:lang w:val="en-US"/>
        </w:rPr>
        <w:t>R</w:t>
      </w:r>
      <w:r>
        <w:rPr/>
        <w:t>418 с люминесцент</w:t>
        <w:softHyphen/>
        <w:t xml:space="preserve">ными лампами 4х18Вт и ЭПР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компьютерном кабинете, в читальном зале информационно-библиотечного центра  встраиваемые в  подвесной пото</w:t>
        <w:softHyphen/>
        <w:t>лок светильники с двойной параболической решеткой PRBLUX   /</w:t>
      </w:r>
      <w:r>
        <w:rPr>
          <w:lang w:val="en-US"/>
        </w:rPr>
        <w:t>R</w:t>
      </w:r>
      <w:r>
        <w:rPr/>
        <w:t>418 с люминесцентными лампами 4х18Вт и ЭПРА;</w:t>
      </w:r>
    </w:p>
    <w:p>
      <w:pPr>
        <w:pStyle w:val="Normal"/>
        <w:ind w:firstLine="426"/>
        <w:jc w:val="both"/>
        <w:rPr/>
      </w:pPr>
      <w:r>
        <w:rPr/>
        <w:t>Отопительные приборы  в кабинетах физики, химии, технологии, информатики ограждены  съемными пластмассо</w:t>
        <w:softHyphen/>
        <w:t xml:space="preserve">выми  решетками, располагающимися под оконными проемами. </w:t>
      </w:r>
    </w:p>
    <w:p>
      <w:pPr>
        <w:pStyle w:val="Normal"/>
        <w:ind w:firstLine="426"/>
        <w:jc w:val="both"/>
        <w:rPr/>
      </w:pPr>
      <w:r>
        <w:rPr/>
        <w:t>Столы, шкафы имеют  цвет натурального дерева. Классные доски темно-зеленого цвета отвечают гигиеническим требованиям, оборудо</w:t>
        <w:softHyphen/>
        <w:t xml:space="preserve">ваны  софитами и освещаются двумя светильниками с зеркальным ассиметричным отражателем типа ASM/S 136 с ЭПРА установленных в соответствии с требованиями СанПиН. </w:t>
      </w:r>
    </w:p>
    <w:p>
      <w:pPr>
        <w:pStyle w:val="Normal"/>
        <w:ind w:firstLine="426"/>
        <w:jc w:val="both"/>
        <w:rPr/>
      </w:pPr>
      <w:r>
        <w:rPr/>
        <w:t>В кабинете информатики площадью 81,5м</w:t>
      </w:r>
      <w:r>
        <w:rPr>
          <w:vertAlign w:val="superscript"/>
        </w:rPr>
        <w:t>2</w:t>
      </w:r>
      <w:r>
        <w:rPr/>
        <w:t xml:space="preserve">  установлено  </w:t>
      </w:r>
      <w:r>
        <w:rPr>
          <w:b/>
        </w:rPr>
        <w:t xml:space="preserve">19  </w:t>
      </w:r>
      <w:r>
        <w:rPr/>
        <w:t>ученических компьютеров, к компьютерным столам приобретены  подъ</w:t>
        <w:softHyphen/>
        <w:t>ёмно-поворотные стулья. Кабинет информатики имеет лаборантскую площадью 15,9 м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На  01.09.2016  в 19-ти учебных кабинетах имеется АРМ учителя (включающее компьютер,  проектор, экран, в боль</w:t>
        <w:softHyphen/>
        <w:t>шинстве кабинетов  дополнительно установлены  МФУ  или сканер, принтер), в том числе 10 кабинетов  оснащены ин</w:t>
        <w:softHyphen/>
        <w:t>терактивными досками, из них 5- это ка</w:t>
        <w:softHyphen/>
        <w:t xml:space="preserve">бинеты  н/школы. </w:t>
      </w:r>
    </w:p>
    <w:p>
      <w:pPr>
        <w:pStyle w:val="Normal"/>
        <w:ind w:right="-1" w:firstLine="284"/>
        <w:jc w:val="both"/>
        <w:rPr/>
      </w:pPr>
      <w:r>
        <w:rPr/>
        <w:t xml:space="preserve">Все учебные и административные кабинеты подключены к локальной сети школы,  имеют выход в  сеть Интернет. </w:t>
      </w:r>
    </w:p>
    <w:p>
      <w:pPr>
        <w:pStyle w:val="Normal"/>
        <w:ind w:right="-1" w:firstLine="284"/>
        <w:jc w:val="both"/>
        <w:rPr/>
      </w:pPr>
      <w:r>
        <w:rPr/>
        <w:t xml:space="preserve">Всего в  школе 68 компьютеров, т.е. в среднем 8 учеников/ на один компьюте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о - библиотечный центр, включающий библиотеку, читальный зал, книжное хранилище, оснащен со</w:t>
        <w:softHyphen/>
        <w:t>временным компью</w:t>
        <w:softHyphen/>
        <w:t>терным оборудованием, имеет площадь 147,3 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ртивный зал площадью 161,5 м</w:t>
      </w:r>
      <w:r>
        <w:rPr>
          <w:vertAlign w:val="superscript"/>
        </w:rPr>
        <w:t xml:space="preserve">2  </w:t>
      </w:r>
      <w:r>
        <w:rPr/>
        <w:t>размещен на 1 этаже в пристрое. Спортивные раздевалки, тренажер имеют туа</w:t>
        <w:softHyphen/>
        <w:t>летные комнаты, душе</w:t>
        <w:softHyphen/>
        <w:t xml:space="preserve">в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ктовый зал совмещен со столовой и имеет площадь 137,4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дкабинет - состоит из 2-х кабинетов: кабинета врача  и процедурного кабинета. Кабинет лицензирован. (Приложение №22 от 26.02.2014 к Лицензии №ЛО-43-01-001558 от 26.02.2014 на осуществление медицинской деятель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подробная информация о ресурсном обеспечении образовательного процесса в школе находится на сайте школы:  </w:t>
      </w:r>
      <w:hyperlink r:id="rId4">
        <w:r>
          <w:rPr>
            <w:rStyle w:val="InternetLink"/>
            <w:color w:val="000000"/>
          </w:rPr>
          <w:t>http://mirn-school.ucoz.ru/index/resursnoe_obespechenie/0-3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равка о наличии транспортных средст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1701"/>
        <w:gridCol w:w="1559"/>
        <w:gridCol w:w="1134"/>
        <w:gridCol w:w="1559"/>
        <w:gridCol w:w="2977"/>
        <w:gridCol w:w="2713"/>
        <w:gridCol w:w="187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, мо</w:t>
              <w:softHyphen/>
              <w:t>дель 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мести</w:t>
              <w:softHyphen/>
              <w:t>мость, ч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вла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сотруд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еревоз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б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З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639 МН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главы Ад</w:t>
              <w:softHyphen/>
              <w:t>министрации Оричев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63 от 17.09.200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пин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й за БДД- </w:t>
            </w:r>
            <w:r>
              <w:rPr/>
              <w:t>Зарипов С.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ханик  (контролер)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ипов С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петч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годаева И.Н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ярные школьные пе</w:t>
              <w:softHyphen/>
              <w:t>ревозки уча</w:t>
              <w:softHyphen/>
              <w:t>щихся и орга</w:t>
              <w:softHyphen/>
              <w:t>низованные перевозки группы де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-32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22 ОР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собств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Управления ЭФИЗР Оричевского рай</w:t>
              <w:softHyphen/>
              <w:t>он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1/108 от 25.09.201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Обязательный предрейсовый и послерейсовый   медицинский осмотр  водителя проводится фельдшерами  Мирнинской амбулатории  на ос</w:t>
        <w:softHyphen/>
        <w:t>новании Договора с КОГБУЗ «Оричевской центральной районной больницей» от  19.08.2016, имеющей лицензию  на проведение предрей</w:t>
        <w:softHyphen/>
        <w:t>совых и послерейсовых медицинских осмотров.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7"/>
                <w:sz w:val="24"/>
                <w:szCs w:val="24"/>
                <w:u w:val="single"/>
              </w:rPr>
            </w:pPr>
            <w:r>
              <w:rPr/>
              <w:t>Соответствие технического состояния транспортного средства требованиям БДД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АЗ 32053-70   Техосмотр: </w:t>
            </w:r>
            <w:r>
              <w:rPr/>
              <w:t xml:space="preserve"> 19.02.2018   </w:t>
            </w:r>
            <w:r>
              <w:rPr>
                <w:b/>
              </w:rPr>
              <w:t xml:space="preserve">Техническое обслуживание: </w:t>
            </w:r>
            <w:r>
              <w:rPr/>
              <w:t>20.02.20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АЗ  322132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Техосмотр: </w:t>
            </w:r>
            <w:r>
              <w:rPr/>
              <w:t xml:space="preserve">19.02.2018     </w:t>
            </w:r>
            <w:r>
              <w:rPr>
                <w:b/>
              </w:rPr>
              <w:t xml:space="preserve">Техническое обслуживание: </w:t>
            </w:r>
            <w:r>
              <w:rPr/>
              <w:t xml:space="preserve">19.02.2018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7"/>
                <w:sz w:val="24"/>
                <w:szCs w:val="24"/>
                <w:u w:val="single"/>
              </w:rPr>
            </w:pPr>
            <w:r>
              <w:rPr/>
              <w:t>Страховани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З 32053-70</w:t>
            </w:r>
            <w:r>
              <w:rPr/>
              <w:t xml:space="preserve">    09.08.2017        </w:t>
            </w:r>
            <w:r>
              <w:rPr>
                <w:b/>
              </w:rPr>
              <w:t xml:space="preserve">ГАЗ  322132        </w:t>
            </w:r>
            <w:r>
              <w:rPr/>
              <w:t>09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7"/>
                <w:sz w:val="24"/>
                <w:szCs w:val="24"/>
                <w:u w:val="single"/>
              </w:rPr>
            </w:pPr>
            <w:r>
              <w:rPr/>
              <w:t>Технические средства контрол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ы на обоих автобусах  </w:t>
            </w:r>
            <w:r>
              <w:rPr>
                <w:b/>
              </w:rPr>
              <w:t xml:space="preserve">Тахограф     </w:t>
            </w:r>
            <w:r>
              <w:rPr/>
              <w:t xml:space="preserve">13.08.2014      </w:t>
            </w:r>
            <w:r>
              <w:rPr>
                <w:b/>
                <w:bCs/>
              </w:rPr>
              <w:t xml:space="preserve">GLONASS    </w:t>
            </w:r>
            <w:r>
              <w:rPr/>
              <w:t>01.06.2015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Комплексное оснащение учебного процесса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</w:t>
              <w:softHyphen/>
              <w:t>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</w:t>
              <w:softHyphen/>
              <w:t>наще</w:t>
              <w:softHyphen/>
              <w:t>ние образовательного про</w:t>
              <w:softHyphen/>
              <w:t>цесса обес</w:t>
              <w:softHyphen/>
              <w:t>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irn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</w:t>
              <w:softHyphen/>
              <w:t>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</w:t>
              <w:softHyphen/>
              <w:t>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</w:t>
              <w:softHyphen/>
              <w:t>следователь</w:t>
              <w:softHyphen/>
              <w:t>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</w:t>
              <w:softHyphen/>
              <w:t>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</w:t>
              <w:softHyphen/>
              <w:t>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</w:t>
              <w:softHyphen/>
              <w:t>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2.2.3. Информационно-образовательная среда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7652"/>
        <w:gridCol w:w="3134"/>
      </w:tblGrid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40" w:right="259"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Фактический</w:t>
            </w:r>
          </w:p>
          <w:p>
            <w:pPr>
              <w:pStyle w:val="Style22"/>
              <w:widowControl/>
              <w:spacing w:lineRule="auto" w:line="240"/>
              <w:ind w:left="240" w:right="259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Требования        к        информа</w:t>
              <w:softHyphen/>
              <w:t>ционно-образовательной       среде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5" w:hanging="0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</w:t>
              <w:softHyphen/>
              <w:t>ного про</w:t>
              <w:softHyphen/>
              <w:t>цесса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81" w:hanging="0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всех участников образова</w:t>
              <w:softHyphen/>
              <w:t>тельного процесса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</w:t>
              <w:softHyphen/>
              <w:t>ную почту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) общественнос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</w:t>
              <w:softHyphen/>
              <w:t>ного учреж</w:t>
              <w:softHyphen/>
              <w:t>дения компетентных в решении профессиональных задач с применением ИКТ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к материально-тех</w:t>
              <w:softHyphen/>
              <w:t>ниче</w:t>
              <w:softHyphen/>
              <w:t xml:space="preserve">ским условиям       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обучаю</w:t>
              <w:softHyphen/>
              <w:t>щихся и педагогических работников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Учебно-методическое и информационное обеспечение реализации основной образовательной программы об</w:t>
        <w:softHyphen/>
        <w:t>щего образования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943"/>
        <w:gridCol w:w="2268"/>
        <w:gridCol w:w="1508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02"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 xml:space="preserve">% </w:t>
            </w:r>
            <w:r>
              <w:rPr>
                <w:rStyle w:val="FontStyle36"/>
                <w:sz w:val="24"/>
                <w:szCs w:val="24"/>
              </w:rPr>
              <w:t>оснащен</w:t>
              <w:softHyphen/>
              <w:t>ности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чебная,  учебно-методическая лите</w:t>
              <w:softHyphen/>
              <w:t>ратура     и     иные     биб</w:t>
              <w:softHyphen/>
              <w:t>лиотечно-информационные ре</w:t>
              <w:softHyphen/>
              <w:t xml:space="preserve">сурсы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</w:t>
              <w:softHyphen/>
              <w:t>зовательной дея</w:t>
              <w:softHyphen/>
              <w:t>тельности обучающихся и педа</w:t>
              <w:softHyphen/>
              <w:t>гогических работников на основе современных информационных технологий в области библио</w:t>
              <w:softHyphen/>
              <w:t>теч</w:t>
              <w:softHyphen/>
              <w:t>ных услуг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32356 экз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электронными информа</w:t>
              <w:softHyphen/>
              <w:t>ционно-образова</w:t>
              <w:softHyphen/>
              <w:t>тельными ресурсами по всем предметам учебного плана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261 экз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80%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</w:t>
              <w:softHyphen/>
              <w:t>вательных програм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7146 экз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105" w:hanging="0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</w:t>
              <w:softHyphen/>
              <w:t>ками с электрон</w:t>
              <w:softHyphen/>
              <w:t>ными приложениями, являю</w:t>
              <w:softHyphen/>
              <w:t>щимися их составной частью, учебно-методи</w:t>
              <w:softHyphen/>
              <w:t>ческой литературой и материалами по всем учеб</w:t>
              <w:softHyphen/>
              <w:t>ным предметам ООП соответствует ФГОС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14440 экз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36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официальными периодиче</w:t>
              <w:softHyphen/>
              <w:t>скими, справочно-библиографическими изда</w:t>
              <w:softHyphen/>
              <w:t>ниями, научной литератур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770 экз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hanging="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3. Оценка образовательной  деятельности по реализации основных общеобразовательных программ всех уровней образования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i/>
          <w:i/>
          <w:sz w:val="24"/>
          <w:szCs w:val="24"/>
        </w:rPr>
      </w:pPr>
      <w:r>
        <w:rPr>
          <w:rStyle w:val="FontStyle37"/>
          <w:sz w:val="24"/>
          <w:szCs w:val="24"/>
        </w:rPr>
        <w:t xml:space="preserve">2.3.1.   </w:t>
      </w:r>
      <w:r>
        <w:rPr>
          <w:rStyle w:val="FontStyle38"/>
          <w:i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 основ</w:t>
        <w:softHyphen/>
        <w:t>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/>
      </w:pPr>
      <w:r>
        <w:rPr/>
        <w:t>В соответствии с лицензией школа имеет право оказывать образовательные услуги по реализации образовательных программ по видам образования, по уровням образования, по подивдам дополнительного образования: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/>
      </w:pPr>
      <w:r>
        <w:rPr/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56"/>
      </w:tblGrid>
      <w:tr>
        <w:trPr>
          <w:trHeight w:val="266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речень основных общеобразовательных программ в отношении каждого уровня общего образования, прошедших  государствен</w:t>
        <w:softHyphen/>
        <w:t>ную аккредита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56"/>
      </w:tblGrid>
      <w:tr>
        <w:trPr>
          <w:trHeight w:val="266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22" w:hanging="0"/>
              <w:jc w:val="center"/>
              <w:rPr/>
            </w:pPr>
            <w:r>
              <w:rPr/>
              <w:t>Среднее общее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rPr>
          <w:rStyle w:val="FontStyle38"/>
          <w:sz w:val="24"/>
          <w:szCs w:val="24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7652"/>
        <w:gridCol w:w="3556"/>
      </w:tblGrid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sz w:val="24"/>
                <w:szCs w:val="24"/>
              </w:rPr>
              <w:t>(ука</w:t>
              <w:softHyphen/>
              <w:t>зать, в каком пункте об</w:t>
              <w:softHyphen/>
              <w:t>разова</w:t>
              <w:softHyphen/>
              <w:t>тельной программы отражен)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ответствие   реализуемых   ос</w:t>
              <w:softHyphen/>
              <w:t>нов</w:t>
              <w:softHyphen/>
              <w:t>ных образовательных       программ       виду образователь</w:t>
              <w:softHyphen/>
              <w:t>ного учреждения: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</w:t>
              <w:softHyphen/>
              <w:t>гических условий и содержание деятельности школы по реализации ФГОС, федерального компонента го</w:t>
              <w:softHyphen/>
              <w:t>сударственного стандарта общего образования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реализуемая  основная  образовательная     про</w:t>
              <w:softHyphen/>
              <w:t>грамма прошла про</w:t>
              <w:softHyphen/>
              <w:t>цедуру согласования и утвержде</w:t>
              <w:softHyphen/>
              <w:t>ния в соответствии с уставом образо</w:t>
              <w:softHyphen/>
              <w:t>вательного учре</w:t>
              <w:softHyphen/>
              <w:t>ждения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</w:t>
              <w:softHyphen/>
              <w:t>разова</w:t>
              <w:softHyphen/>
              <w:t>тельных программ началь</w:t>
              <w:softHyphen/>
              <w:t>ного общего, основного общего, среднего общего образования 1-3 ступени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соблюдена преемственность основных образова</w:t>
              <w:softHyphen/>
              <w:t>тельных программ начального общего, основного общего образования, среднего общего образования 1-3 ступен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</w:t>
              <w:softHyphen/>
              <w:t>новной образовательной про</w:t>
              <w:softHyphen/>
              <w:t>граммы началь</w:t>
              <w:softHyphen/>
              <w:t>ного общего обра</w:t>
              <w:softHyphen/>
              <w:t>зования, основного общего обра</w:t>
              <w:softHyphen/>
              <w:t>зования, среднего общего обра</w:t>
              <w:softHyphen/>
              <w:t>зования 1-3 ступени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а основной образовательной программы  начального об</w:t>
              <w:softHyphen/>
              <w:t>щего образования, основного общего образования, среднего общего   образования   соот</w:t>
              <w:softHyphen/>
              <w:t>ветствует   Федеральным государственным   образо</w:t>
              <w:softHyphen/>
              <w:t>вательным   стандартам,   Федеральному компоненту государ</w:t>
              <w:softHyphen/>
              <w:t>ственного стандарта общего образования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</w:t>
              <w:softHyphen/>
              <w:t xml:space="preserve">зовательной программе начального общего образования 80% / 20%, </w:t>
            </w:r>
          </w:p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в основной   образовательной программе основного общего образо</w:t>
              <w:softHyphen/>
              <w:t>вания (ФГОС 5-8 кл)  70% / 30%,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 основной   образовательной программе основного общего образо</w:t>
              <w:softHyphen/>
              <w:t xml:space="preserve">вания (ФКГОС 9 кл) 70% / 30%, 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 основной  образовательной программе среднего общего образова</w:t>
              <w:softHyphen/>
              <w:t>ния 60% / 40%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 в рамках ФГОС и в соответствии с БУП 2004 года федеральный компонент - не менее 75% от общего нормативного времени,  </w:t>
            </w:r>
          </w:p>
          <w:p>
            <w:pPr>
              <w:pStyle w:val="Style131"/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егиональный - не менее 10%,</w:t>
            </w:r>
          </w:p>
          <w:p>
            <w:pPr>
              <w:pStyle w:val="Style131"/>
              <w:ind w:left="99" w:right="244" w:hanging="0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компонент образовательного учреждения - не менее 10%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rStyle w:val="FontStyle40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 xml:space="preserve">Начальное звено: </w:t>
            </w:r>
            <w:r>
              <w:rPr>
                <w:rStyle w:val="FontStyle41"/>
                <w:sz w:val="24"/>
                <w:szCs w:val="24"/>
              </w:rPr>
              <w:t>80% / 20%,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 xml:space="preserve">Основное звено:  </w:t>
            </w:r>
            <w:r>
              <w:rPr>
                <w:rStyle w:val="FontStyle41"/>
                <w:sz w:val="24"/>
                <w:szCs w:val="24"/>
              </w:rPr>
              <w:t>70% / 30%,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Основное звено:  83%/3%/14%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Старшее звено: 96%/4%</w:t>
            </w:r>
          </w:p>
          <w:p>
            <w:pPr>
              <w:pStyle w:val="Style18"/>
              <w:ind w:left="5" w:hanging="5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выполнение  требований  к  структуре  по  мини</w:t>
              <w:softHyphen/>
              <w:t>мальному  и макси</w:t>
              <w:softHyphen/>
              <w:t>мальному количеству учебных ча</w:t>
              <w:softHyphen/>
              <w:t>сов на каждой ступени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</w:t>
              <w:softHyphen/>
              <w:t>ности:</w:t>
            </w:r>
          </w:p>
          <w:p>
            <w:pPr>
              <w:pStyle w:val="Style131"/>
              <w:numPr>
                <w:ilvl w:val="0"/>
                <w:numId w:val="29"/>
              </w:numPr>
              <w:ind w:left="819" w:right="244" w:hanging="36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спортивно-оздоровительное; </w:t>
            </w:r>
          </w:p>
          <w:p>
            <w:pPr>
              <w:pStyle w:val="Style131"/>
              <w:numPr>
                <w:ilvl w:val="0"/>
                <w:numId w:val="29"/>
              </w:numPr>
              <w:ind w:left="819" w:right="244" w:hanging="36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духовно-нравственное; </w:t>
            </w:r>
          </w:p>
          <w:p>
            <w:pPr>
              <w:pStyle w:val="Style131"/>
              <w:numPr>
                <w:ilvl w:val="0"/>
                <w:numId w:val="29"/>
              </w:numPr>
              <w:ind w:left="819" w:right="244" w:hanging="36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социальное; </w:t>
            </w:r>
          </w:p>
          <w:p>
            <w:pPr>
              <w:pStyle w:val="Style131"/>
              <w:numPr>
                <w:ilvl w:val="0"/>
                <w:numId w:val="29"/>
              </w:numPr>
              <w:ind w:left="819" w:right="244" w:hanging="36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еинтеллектуальное; </w:t>
            </w:r>
          </w:p>
          <w:p>
            <w:pPr>
              <w:pStyle w:val="Style131"/>
              <w:numPr>
                <w:ilvl w:val="0"/>
                <w:numId w:val="29"/>
              </w:numPr>
              <w:ind w:left="819" w:right="244" w:hanging="360"/>
              <w:rPr/>
            </w:pPr>
            <w:r>
              <w:rPr>
                <w:rStyle w:val="FontStyle41"/>
                <w:sz w:val="24"/>
                <w:szCs w:val="24"/>
              </w:rPr>
              <w:t>общекультурное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</w:t>
              <w:softHyphen/>
              <w:t>воения основной  образователь</w:t>
              <w:softHyphen/>
              <w:t>ной  про</w:t>
              <w:softHyphen/>
              <w:t>граммы начального      общего      об</w:t>
              <w:softHyphen/>
              <w:t>разования, основ</w:t>
              <w:softHyphen/>
              <w:t>ного общего образо</w:t>
              <w:softHyphen/>
              <w:t>вания, сред</w:t>
              <w:softHyphen/>
              <w:t>него общего образования 1-3 ступени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определены  требования  к     результатам  освоения  основной обра</w:t>
              <w:softHyphen/>
              <w:t>зовательной   программы   начального   общего   образования, основ</w:t>
              <w:softHyphen/>
              <w:t>ного   общего   образова</w:t>
              <w:softHyphen/>
              <w:t>ния,   среднего  общего образования;</w:t>
            </w:r>
          </w:p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left" w:pos="382" w:leader="none"/>
              </w:tabs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зафиксирован системно-деятельностный подход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</w:t>
              <w:softHyphen/>
              <w:t>лиза</w:t>
              <w:softHyphen/>
              <w:t>ции основной  образователь</w:t>
              <w:softHyphen/>
              <w:t>ной  про</w:t>
              <w:softHyphen/>
              <w:t>граммы начального      общего      об</w:t>
              <w:softHyphen/>
              <w:t>разования, основ</w:t>
              <w:softHyphen/>
              <w:t>ного общего образо</w:t>
              <w:softHyphen/>
              <w:t>вания, сред</w:t>
              <w:softHyphen/>
              <w:t>него общего образования 1-3 ступени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</w:t>
              <w:softHyphen/>
              <w:t>новной образова</w:t>
              <w:softHyphen/>
              <w:t>тельной программы начального об</w:t>
              <w:softHyphen/>
              <w:t>щего образования, основного об</w:t>
              <w:softHyphen/>
              <w:t>щего образования, среднего общего образования: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</w:t>
              <w:softHyphen/>
              <w:t>ское обеспечение)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</w:t>
              <w:softHyphen/>
              <w:t>граммы начального общего образова</w:t>
              <w:softHyphen/>
              <w:t>ния, основного общего образования, среднего общего образования. 1-3 сту</w:t>
              <w:softHyphen/>
              <w:t>пени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</w:t>
              <w:softHyphen/>
              <w:t>щеобразовательного учреждения, специфика ступеней общего обра</w:t>
              <w:softHyphen/>
              <w:t>зования, специфика региона, муниципалитета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</w:t>
              <w:softHyphen/>
              <w:t>тель</w:t>
              <w:softHyphen/>
              <w:t>ной программы       началь</w:t>
              <w:softHyphen/>
              <w:t>ного       об</w:t>
              <w:softHyphen/>
              <w:t>щего образования,       основного       общего образова</w:t>
              <w:softHyphen/>
              <w:t>ния, среднего общего образова</w:t>
              <w:softHyphen/>
              <w:t>ния. 1-3 ступени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</w:t>
              <w:softHyphen/>
              <w:t>зовательного процесса;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99" w:right="244" w:hanging="0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комплектованию про</w:t>
              <w:softHyphen/>
              <w:t>фильных классов на ступени среднего общего образо</w:t>
              <w:softHyphen/>
              <w:t>вания, классов с углубленным изуче</w:t>
              <w:softHyphen/>
              <w:t>нием отдельных предметов на 1-3 ступен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Учебный план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079"/>
        <w:gridCol w:w="4549"/>
      </w:tblGrid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 руководителем ОУ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ответствие учебного плана ОО   базисному     учебному плану 1-3 сту</w:t>
              <w:softHyphen/>
              <w:t>пен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</w:t>
              <w:softHyphen/>
              <w:t>грузки;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Соответствует максимальному ко</w:t>
              <w:softHyphen/>
              <w:t>личеству часов по 5-ти дневной ра</w:t>
              <w:softHyphen/>
              <w:t>бочей неделе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</w:t>
              <w:softHyphen/>
              <w:t>ждый предмет в   соответствии с базисным учебным планом начального общего   образования,   основного   общего   об</w:t>
              <w:softHyphen/>
              <w:t>разования,   среднего общего образования;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</w:t>
              <w:softHyphen/>
              <w:t>сов по классам и ступеням обучения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ind w:firstLine="284"/>
        <w:rPr/>
      </w:pPr>
      <w:r>
        <w:rPr>
          <w:rStyle w:val="FontStyle39"/>
          <w:i/>
          <w:sz w:val="24"/>
          <w:szCs w:val="24"/>
          <w:u w:val="single"/>
        </w:rPr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</w:t>
              <w:softHyphen/>
              <w:t>ветствие ис</w:t>
              <w:softHyphen/>
              <w:t>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</w:t>
              <w:softHyphen/>
              <w:t>грамм учебных    курсов,    предметов, дисциплин (мо</w:t>
              <w:softHyphen/>
              <w:t>ду</w:t>
              <w:softHyphen/>
              <w:t>лей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</w:t>
              <w:softHyphen/>
              <w:t>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</w:t>
              <w:softHyphen/>
              <w:t>разователь</w:t>
              <w:softHyphen/>
              <w:t>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ind w:firstLine="284"/>
        <w:rPr/>
      </w:pPr>
      <w:r>
        <w:rPr>
          <w:rStyle w:val="FontStyle37"/>
          <w:sz w:val="24"/>
          <w:szCs w:val="24"/>
          <w:u w:val="single"/>
        </w:rPr>
        <w:t>Расписание учебных зан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886"/>
        <w:gridCol w:w="3534"/>
      </w:tblGrid>
      <w:tr>
        <w:trPr>
          <w:trHeight w:val="65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</w:t>
              <w:softHyphen/>
              <w:t>мативными докумен</w:t>
              <w:softHyphen/>
              <w:t>там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о руководителем ОУ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О, Уставу (пятидневная неделя) и требованиям СанПиН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</w:t>
              <w:softHyphen/>
              <w:t>дусматривает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</w:t>
              <w:softHyphen/>
              <w:t>ками музыки, ИЗО, труда, физкультур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 второй и третьей  ступени обучения чередование предметов есте</w:t>
              <w:softHyphen/>
              <w:t>ственно- матема</w:t>
              <w:softHyphen/>
              <w:t xml:space="preserve">тического и гуманитарного циклов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</w:t>
              <w:softHyphen/>
              <w:t>ния лаборатор</w:t>
              <w:softHyphen/>
              <w:t>ных, контрольных работ, уроков труда, физкультуры целевого назначения (лыжи, плаванье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</w:t>
              <w:softHyphen/>
              <w:t>чающихся 5-11 классов только при условии их проведения следом за уроком физкультуры или ди</w:t>
              <w:softHyphen/>
              <w:t>намической паузой продолжительностью не  менее 30 минут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StrongEmphasis"/>
              </w:rPr>
            </w:pPr>
            <w:r>
              <w:rPr>
                <w:rStyle w:val="FontStyle41"/>
                <w:sz w:val="24"/>
                <w:szCs w:val="24"/>
              </w:rPr>
              <w:t>- продолжительность перемен между уроками составляет не менее 10 минут, боль</w:t>
              <w:softHyphen/>
              <w:t>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rStyle w:val="StrongEmphasis"/>
                <w:b w:val="false"/>
              </w:rPr>
              <w:t>я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Частично  (все перемены по 10 минут и 1 перемена -15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</w:t>
              <w:softHyphen/>
              <w:t>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</w:t>
              <w:softHyphen/>
              <w:t>мени, отведенного учебным планом образовательного уч</w:t>
              <w:softHyphen/>
              <w:t>реждения для изучения учебных предметов;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4. Оценка качества подготовки обучающихся и выпускников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rStyle w:val="FontStyle38"/>
          <w:i/>
          <w:sz w:val="24"/>
          <w:szCs w:val="24"/>
          <w:u w:val="single"/>
        </w:rPr>
        <w:t xml:space="preserve">2.4.1.Итоги успеваемости 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/>
      </w:pPr>
      <w:r>
        <w:rPr/>
        <w:t>Успеваемость в школе в 2016-17 учебном году составила 99,74%. Один учащийся оставлен на повторное обучение. Это самый высокий показатель за последние 5 л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70"/>
        <w:gridCol w:w="3036"/>
        <w:gridCol w:w="3109"/>
        <w:gridCol w:w="268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2013 – 2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Школьный показате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,1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8,8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7,8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,74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,38%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ластной показате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9,8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Со 100% успеваемостью закончили учебный год следующие классы: 2а,3а,3б,4б,5б,6а,6б,7а,9а,10,11классы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 xml:space="preserve">Рейтинг остальных классов по успеваемости распределился таким образом: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66.25pt" filled="f" o:ole="">
            <v:imagedata r:id="rId6" o:title=""/>
          </v:shape>
          <o:OLEObject Type="Embed" ProgID="Excel.Sheet.12" ShapeID="ole_rId5" DrawAspect="Content" ObjectID="_199376420" r:id="rId5"/>
        </w:object>
      </w:r>
      <w:r>
        <w:rPr>
          <w:lang w:val="en-US" w:eastAsia="en-US"/>
        </w:rPr>
        <w:drawing>
          <wp:inline distT="0" distB="0" distL="0" distR="0">
            <wp:extent cx="5141595" cy="26860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4730" r="-941" b="-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Динамика изменения числа окончивших учебный год на «4» и «5» с 2013на протяжении 5 лет не стабильна, но по сравнению с предыдущим учебным годом процент вырос на 8,4%.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11"/>
        <w:gridCol w:w="1629"/>
        <w:gridCol w:w="1692"/>
        <w:gridCol w:w="155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 - 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- 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- 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6 - 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 - 2018</w:t>
            </w:r>
          </w:p>
        </w:tc>
      </w:tr>
      <w:tr>
        <w:trPr>
          <w:trHeight w:val="218" w:hRule="atLeast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Школьный показа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86"/>
              <w:rPr/>
            </w:pPr>
            <w:r>
              <w:rPr/>
              <w:t xml:space="preserve"> </w:t>
            </w:r>
            <w:r>
              <w:rPr/>
              <w:t>3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26"/>
              <w:rPr/>
            </w:pPr>
            <w:r>
              <w:rPr/>
              <w:t>44,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86"/>
              <w:rPr/>
            </w:pPr>
            <w:r>
              <w:rPr/>
              <w:t>39,5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86"/>
              <w:rPr/>
            </w:pPr>
            <w:r>
              <w:rPr/>
              <w:t>31,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86"/>
              <w:rPr/>
            </w:pPr>
            <w:r>
              <w:rPr/>
              <w:t>39,7%</w:t>
            </w:r>
          </w:p>
        </w:tc>
      </w:tr>
      <w:tr>
        <w:trPr/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Областной показател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3pt;height:239.05pt" filled="f" o:ole="">
            <v:imagedata r:id="rId9" o:title=""/>
          </v:shape>
          <o:OLEObject Type="Embed" ProgID="Excel.Sheet.12" ShapeID="ole_rId8" DrawAspect="Content" ObjectID="_847519825" r:id="rId8"/>
        </w:objec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тличников 9 человек. Процент повысился по сравнению с прошлым годом, но ниже, чем в 2016 год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9pt;height:151.4pt" filled="f" o:ole="">
            <v:imagedata r:id="rId11" o:title=""/>
          </v:shape>
          <o:OLEObject Type="Embed" ProgID="Excel.Sheet.12" ShapeID="ole_rId10" DrawAspect="Content" ObjectID="_1052962350" r:id="rId10"/>
        </w:object>
      </w:r>
    </w:p>
    <w:p>
      <w:pPr>
        <w:pStyle w:val="Style41"/>
        <w:widowControl/>
        <w:spacing w:lineRule="auto" w:line="240"/>
        <w:ind w:firstLine="284"/>
        <w:jc w:val="both"/>
        <w:rPr>
          <w:rStyle w:val="FontStyle38"/>
          <w:i/>
          <w:i/>
          <w:sz w:val="24"/>
          <w:szCs w:val="24"/>
          <w:u w:val="single"/>
        </w:rPr>
      </w:pPr>
      <w:r>
        <w:rPr>
          <w:rStyle w:val="FontStyle38"/>
          <w:i/>
          <w:sz w:val="24"/>
          <w:szCs w:val="24"/>
        </w:rPr>
        <w:t xml:space="preserve">  </w:t>
      </w:r>
      <w:r>
        <w:rPr>
          <w:rStyle w:val="FontStyle38"/>
          <w:i/>
          <w:sz w:val="24"/>
          <w:szCs w:val="24"/>
          <w:u w:val="single"/>
        </w:rPr>
        <w:t>2.4.2. Результаты Всероссийских проверочных работ (ВПР) в 2018 год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апреле 2018 года школа приняла участие в проведении Всероссийских проверочных работ</w:t>
      </w:r>
      <w:r>
        <w:rPr>
          <w:rFonts w:eastAsia="TimesNewRoman;MS Mincho"/>
        </w:rPr>
        <w:t xml:space="preserve"> (ВПР) по модели №1 в общеобразо</w:t>
        <w:softHyphen/>
        <w:t>вательных организациях Кировской области. Обучающиеся выполняли работы по математике,  русскому языку и окружающему миру в 4 классе, по русскому языку, математике, истории, биологии в 5 классе, по русскому языку, географии в 6 классе, истории, химии, географии в 11 классе.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06"/>
        <w:gridCol w:w="1604"/>
        <w:gridCol w:w="1604"/>
        <w:gridCol w:w="1600"/>
        <w:gridCol w:w="1609"/>
        <w:gridCol w:w="1610"/>
        <w:gridCol w:w="1610"/>
        <w:gridCol w:w="16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6-2017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7-201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4 КЛАС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А - Горохова Л.И., 4Б - Лобовикова Л.Я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А-Шерсткова Л.И., 4б – Янцева О.Е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bCs/>
                <w:i/>
                <w:i/>
              </w:rPr>
            </w:pPr>
            <w:r>
              <w:rPr>
                <w:rFonts w:eastAsia="TimesNewRoman;MS Mincho"/>
                <w:bCs/>
                <w:i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</w:rPr>
              <w:t>Распределение групп баллов в %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</w:rPr>
              <w:t>Распределение групп баллов в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2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3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5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4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5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УССКИЙ ЯЗЫ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9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3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9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МАТЕМАТИКА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44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КРУЖАЮЩИЙ МИ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4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6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.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7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/>
            </w:pPr>
            <w:r>
              <w:rPr/>
              <w:t>27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5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5" w:hanging="0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eastAsia="TimesNewRoman;MS Mincho"/>
              </w:rPr>
              <w:t xml:space="preserve">Процент справившихся с базовым уровнем по русскому языку, математике, окружающему миру в 2017 году составил  100%, а в 2018 году по русскому языку 94,6; по математике -86,8; по окружающему миру – 80,6 -  это ниже чем в прошлом году.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6-2017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</w:rPr>
              <w:t>Распределение групп баллов в %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</w:rPr>
              <w:t>Распределение групп баллов в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2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3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4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5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4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«5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6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3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6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1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</w:rPr>
            </w:pPr>
            <w:r>
              <w:rPr>
                <w:rFonts w:eastAsia="TimesNewRoman;MS Mincho"/>
              </w:rPr>
              <w:t xml:space="preserve">По русскому языку с базовым уровнем справилось 94,6%, этот результат лучше, чем по району, области и России, качество знаний 70,2%, также лучше всех вышестоящих уровней. Но если проследить динамику результатов этой параллели 5 классов с прошлогодними результатами в 4 классе, то видно, что качество знаний снижается и эта ситуация требует контроля.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7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34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4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</w:tr>
      <w:tr>
        <w:trPr>
          <w:trHeight w:val="37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TimesNewRoman;MS Mincho"/>
              </w:rPr>
            </w:pPr>
            <w:r>
              <w:rPr/>
              <w:t>По математике процент справившихся с базовым уровнем выше, чем по району и област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7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4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6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о биологии 100% обучающихся  справились  с базовым уровнем, качество знаний составило 82,5%, это выше, чем по Оричевскому району по Кировской области и выше прошлого год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7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/>
              <w:t>25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8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По истории  процент обученности  и качества знаний в 2018 году выше чем по району, области и Росси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6 КЛАС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0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8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b/>
                <w:b/>
                <w:bCs/>
              </w:rPr>
            </w:pPr>
            <w:r>
              <w:rPr/>
              <w:t>По русскому языку 80% обучающихся  справились  с базовым уровнем, качество знаний составило 45%, это выше, чем по Оричевскому району по Кировской област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31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b/>
                <w:b/>
                <w:bCs/>
              </w:rPr>
            </w:pPr>
            <w:r>
              <w:rPr/>
              <w:t>По географии 100% обучающихся  справились  с базовым уровнем, качество знаний составило 68,5%, это выше, чем по по Кировской области, но ниже чем Оричевскому району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8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</w:rPr>
            </w:pPr>
            <w:r>
              <w:rPr>
                <w:rFonts w:eastAsia="TimesNewRoman;MS Mincho"/>
                <w:b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се выпускники 11 класса справились успешно по истории, географии, химии. На «4» и «5» выше, чем по району, области и России  по химии и географии, по истории ниже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</w:rPr>
      </w:pPr>
      <w:r>
        <w:rPr>
          <w:rFonts w:eastAsia="TimesNewRoman;MS Mincho"/>
        </w:rPr>
      </w:r>
    </w:p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rStyle w:val="FontStyle38"/>
          <w:i/>
          <w:sz w:val="24"/>
          <w:szCs w:val="24"/>
          <w:u w:val="single"/>
        </w:rPr>
        <w:t xml:space="preserve"> </w:t>
      </w:r>
      <w:r>
        <w:rPr>
          <w:rStyle w:val="FontStyle38"/>
          <w:i/>
          <w:sz w:val="24"/>
          <w:szCs w:val="24"/>
          <w:u w:val="single"/>
        </w:rPr>
        <w:t>2.4.3. Результаты государственной итоговой аттестации (ГИА) в 2018году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7539"/>
        <w:gridCol w:w="3685"/>
      </w:tblGrid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4824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 выпускников   9   клас</w:t>
              <w:softHyphen/>
              <w:t>сов, сдававших экзамены по выбору (за 3 уч.года)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ля (* %) выпускников 9 классов, сдававших экза</w:t>
              <w:softHyphen/>
              <w:t>мены  по выбо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39,4/100/10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ОГЭ: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9 классах в 2016/2017/2018 годах (*динамика по срав</w:t>
              <w:softHyphen/>
              <w:t>нению с мак</w:t>
              <w:softHyphen/>
              <w:t>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9 классах  в 2016/2017/2018   годах (* динамика по сравнению с мак</w:t>
              <w:softHyphen/>
              <w:t>симально возможны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,37/3,54/4,06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4,47/4,17/4,1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Результаты   ГИА   обучающихся   9-х классов  по выбранным предметам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в  2016/2017/2018  годах (*динамик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Обществознание   3,5/4,15/4,07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Физика                  3,44/4,0/3,47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Химия                   5/3,66/3,6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Биология               4/3,66/4,0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История                  3/-/-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География               4,6/4,06/4,55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Информатика         -/-/4,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 ЕГЭ: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по математике  (базовый уровень) в 11 классах в 2016/2017/ 2018  годах (* динамика по сравнению с максимально воз</w:t>
              <w:softHyphen/>
              <w:t>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по математике (профильный уровень)  в 11 классах в 2016/ 2017/2018  годах (* динамика по сравнению с максимально воз</w:t>
              <w:softHyphen/>
              <w:t>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по русскому языку в 11 классах в 2016/2017/2018   го</w:t>
              <w:softHyphen/>
              <w:t>дах годах (* ди</w:t>
              <w:softHyphen/>
              <w:t>намика по сравнению с максимально возможны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,29/4,58/4,62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51,08/46,82/53,6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70,86/71,5/71,1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выпускников   11   клас</w:t>
              <w:softHyphen/>
              <w:t>сов, выбравших для  сдачи экзаменов  по выбору    пред</w:t>
              <w:softHyphen/>
              <w:t>меты,     изучаемые     на углуб</w:t>
              <w:softHyphen/>
              <w:t>ленном и профильном уров</w:t>
              <w:softHyphen/>
              <w:t>нях (за последних 3 года)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</w:t>
              <w:softHyphen/>
              <w:t>ном и профильном уровнях, от общего количества выпу</w:t>
              <w:softHyphen/>
              <w:t>скников, изучаемых данные предметы на углубленном и профильном уровн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92,9%/80%/93,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в  2016/2017/2018  годах (* динамик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Обществознание   54/73,71/62,0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Физика                  51,71/56/50,67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Химия                    76/60/79,0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Биология               63,5/56,5/64,5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История                 63/72,6/47,50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Литература             59,5/-/-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>Информатика         59/-/-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284" w:hanging="0"/>
        <w:jc w:val="both"/>
        <w:rPr/>
      </w:pPr>
      <w:r>
        <w:rPr>
          <w:rStyle w:val="FontStyle38"/>
          <w:i/>
          <w:sz w:val="24"/>
          <w:szCs w:val="24"/>
          <w:u w:val="single"/>
        </w:rPr>
        <w:t xml:space="preserve"> </w:t>
      </w:r>
      <w:r>
        <w:rPr>
          <w:rStyle w:val="FontStyle38"/>
          <w:i/>
          <w:sz w:val="24"/>
          <w:szCs w:val="24"/>
          <w:u w:val="single"/>
        </w:rPr>
        <w:t>2.4.4. Результаты участия во Всероссийской предметной олимпиаде школь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Ежегодно учащиеся школы принимают участие в школьном и муниципальном этапе всероссийской олимпиады школьников.  В школьном этапе приняли участие 177 из 177 обучающихся 5 – 11 классов. По сравнению с предыдущим учебным годом увеличилось количество побе</w:t>
        <w:softHyphen/>
        <w:t>дителей, но уменьшилось количество призеров школьного этапа олимпиад.</w:t>
      </w:r>
    </w:p>
    <w:p>
      <w:pPr>
        <w:pStyle w:val="Normal"/>
        <w:spacing w:before="0" w:after="28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Победители и призеры муниципального  этапа ВОШ</w:t>
      </w:r>
    </w:p>
    <w:p>
      <w:pPr>
        <w:pStyle w:val="Normal"/>
        <w:ind w:left="142" w:firstLine="425"/>
        <w:rPr>
          <w:b/>
          <w:b/>
        </w:rPr>
      </w:pPr>
      <w:r>
        <w:rPr/>
        <w:t>По результатам школьного тура сформированы команды для участия в муниципальном этапе олимпиады. Победителями и призерами стали 34 человека из 177, что составило 19,2% от общего количества учащихся. В прошлом учебном году было 29 человек из 186, что составило 15,6%.</w:t>
      </w:r>
    </w:p>
    <w:p>
      <w:pPr>
        <w:pStyle w:val="Normal"/>
        <w:spacing w:lineRule="auto" w:line="192" w:before="0" w:after="28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28"/>
        <w:gridCol w:w="3512"/>
        <w:gridCol w:w="3544"/>
        <w:gridCol w:w="3486"/>
      </w:tblGrid>
      <w:tr>
        <w:trPr>
          <w:trHeight w:val="79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бед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71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 - 2015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54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1</w:t>
            </w:r>
          </w:p>
        </w:tc>
      </w:tr>
      <w:tr>
        <w:trPr>
          <w:trHeight w:val="49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 - 2016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62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567"/>
              <w:contextualSpacing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78</w:t>
            </w:r>
          </w:p>
        </w:tc>
      </w:tr>
      <w:tr>
        <w:trPr>
          <w:trHeight w:val="126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2016</w:t>
            </w:r>
            <w:r>
              <w:rPr>
                <w:bCs/>
                <w:color w:val="000000"/>
                <w:kern w:val="2"/>
                <w:position w:val="1"/>
                <w:lang w:val="ru-RU" w:eastAsia="ru-RU"/>
              </w:rPr>
              <w:t xml:space="preserve"> - 2017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51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  <w:t>63</w:t>
            </w:r>
          </w:p>
        </w:tc>
      </w:tr>
      <w:tr>
        <w:trPr>
          <w:trHeight w:val="126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2017-2018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63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  <w:t>71</w:t>
            </w:r>
          </w:p>
        </w:tc>
      </w:tr>
      <w:tr>
        <w:trPr>
          <w:trHeight w:val="126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2018-2019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Cs/>
                <w:color w:val="000000"/>
                <w:kern w:val="2"/>
                <w:lang w:val="ru-RU" w:eastAsia="ru-RU"/>
              </w:rPr>
            </w:pPr>
            <w:r>
              <w:rPr>
                <w:bCs/>
                <w:color w:val="000000"/>
                <w:kern w:val="2"/>
                <w:lang w:val="ru-RU" w:eastAsia="ru-RU"/>
              </w:rPr>
              <w:t>53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192" w:before="0" w:after="0"/>
              <w:jc w:val="center"/>
              <w:rPr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  <w:t>60</w:t>
            </w:r>
          </w:p>
        </w:tc>
      </w:tr>
    </w:tbl>
    <w:p>
      <w:pPr>
        <w:pStyle w:val="Normal"/>
        <w:ind w:left="142" w:firstLine="425"/>
        <w:jc w:val="both"/>
        <w:rPr/>
      </w:pPr>
      <w:r>
        <w:rPr/>
        <w:t>За последние 3 года  количество победителей и призеров существенно увеличилось с 36 до 78, произошел рост более, чем в 2 раза.</w:t>
      </w:r>
    </w:p>
    <w:p>
      <w:pPr>
        <w:pStyle w:val="Normal"/>
        <w:spacing w:before="0" w:after="28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по предмета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005"/>
        <w:gridCol w:w="2005"/>
        <w:gridCol w:w="1994"/>
        <w:gridCol w:w="1993"/>
        <w:gridCol w:w="1994"/>
      </w:tblGrid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-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 - 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гиональном этапе всероссийской олимпиады 6 школьников приглашались для участия. Призером  регионального этапа ВОШ по астрономии стала Ростовцева Т.С., ученица 9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38"/>
          <w:i/>
          <w:i/>
          <w:sz w:val="24"/>
          <w:szCs w:val="24"/>
          <w:u w:val="single"/>
        </w:rPr>
      </w:pPr>
      <w:r>
        <w:rPr>
          <w:rStyle w:val="FontStyle38"/>
          <w:i/>
          <w:sz w:val="24"/>
          <w:szCs w:val="24"/>
          <w:u w:val="single"/>
        </w:rPr>
        <w:t>2.4.5. Результаты участия в учебно-исследовательских конференциях, предметных конкурсах</w:t>
      </w:r>
    </w:p>
    <w:p>
      <w:pPr>
        <w:pStyle w:val="Normal"/>
        <w:ind w:left="142" w:right="-1" w:firstLine="425"/>
        <w:jc w:val="both"/>
        <w:rPr/>
      </w:pPr>
      <w:r>
        <w:rPr/>
        <w:t>В последние годы учащиеся школы под руководством педагогов активно принимают участие в предметных конкурсах разного уровня. В прошлом учебном году ученики школы стали победителями и призерами во всероссийских игре – конкурсе по русскому языку «Русский медвежонок – языкознание для всех», по русскому языку и литературе «Родное слово», в международном  математическом конкурсе – игре  «Кенгуру», «Лига чисел», «Эврика», «Умный Я», «УникУМ», в игровом конкурсе по истории мировой культуры «Золотое Руно», «Гелиантус-естествознание для старшеклассников», в кон</w:t>
        <w:softHyphen/>
        <w:t>курсе «Кит», мониторинге «Политоринг – 2017», международном игровом конкурсе по литературе «Пегас», во всероссийской литературной викторине «Недаром помнит вся Россия», международном конкурсе по математике «Поверь в себя», областных конкурсах  чтецов «Живая классика», «Воинская слава», региональном конкурсе сочинений «Педагогический навигатор», Турнире им. М.В. Ломоносова, районном конкурсе чтецов «Строки, опаленные войной»,  «Поэзия С.Я. Маршака», в районном межпредметном интеллектуальном марафоне млад</w:t>
        <w:softHyphen/>
        <w:t>ших школьников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личество победителей и призеров конкурсов разного уров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902"/>
        <w:gridCol w:w="3657"/>
        <w:gridCol w:w="365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95" w:leader="none"/>
              </w:tabs>
              <w:ind w:left="14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Муниципальные конкурс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Региональные конкурс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Российские конкурс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both"/>
              <w:rPr/>
            </w:pPr>
            <w:r>
              <w:rPr/>
              <w:t>2015 –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both"/>
              <w:rPr/>
            </w:pPr>
            <w:r>
              <w:rPr/>
              <w:t>2016 – 20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ind w:left="142" w:hanging="0"/>
              <w:jc w:val="both"/>
              <w:rPr/>
            </w:pPr>
            <w:r>
              <w:rPr/>
              <w:t>2017 - 20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spacing w:lineRule="auto" w:line="276"/>
              <w:ind w:left="14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spacing w:lineRule="auto" w:line="276"/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00" w:leader="none"/>
              </w:tabs>
              <w:spacing w:lineRule="auto" w:line="276"/>
              <w:ind w:left="142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8"/>
          <w:i/>
          <w:sz w:val="24"/>
          <w:szCs w:val="24"/>
          <w:u w:val="single"/>
        </w:rPr>
        <w:t>2.4.6. Результаты поступления выпускников  в ВУЗы или ССУЗы</w:t>
      </w:r>
    </w:p>
    <w:p>
      <w:pPr>
        <w:pStyle w:val="Normal"/>
        <w:jc w:val="both"/>
        <w:rPr/>
      </w:pPr>
      <w:r>
        <w:rPr/>
        <w:t>Трудоустройство выпускников 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80"/>
        <w:gridCol w:w="1782"/>
        <w:gridCol w:w="1782"/>
        <w:gridCol w:w="1781"/>
        <w:gridCol w:w="1782"/>
        <w:gridCol w:w="1780"/>
        <w:gridCol w:w="2017"/>
      </w:tblGrid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вы</w:t>
              <w:softHyphen/>
              <w:t>пуск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У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У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ужб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арм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ое обучение</w:t>
            </w:r>
          </w:p>
        </w:tc>
      </w:tr>
      <w:tr>
        <w:trPr>
          <w:trHeight w:val="2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</w:rPr>
                <w:t>2016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Доля  выпускников 11 класса, поступивших в образовательные организации высшего образования, расположенные на террито</w:t>
        <w:softHyphen/>
        <w:t xml:space="preserve">рии Кировской области в течение трех последних лет уменьшается. 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  <w:gridCol w:w="1529"/>
        <w:gridCol w:w="201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ы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выпуск</w:t>
              <w:softHyphen/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выпу</w:t>
              <w:softHyphen/>
              <w:t>скников, по</w:t>
              <w:softHyphen/>
              <w:t>ступив</w:t>
              <w:softHyphen/>
              <w:t>ших в Ки</w:t>
              <w:softHyphen/>
              <w:t>ровские ВУЗ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т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тская ГС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МА (КГМ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ровский филиал МФЮ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ировский фили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28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  <w:t>Трудоустройство выпускников 9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4"/>
        <w:gridCol w:w="2591"/>
        <w:gridCol w:w="2334"/>
        <w:gridCol w:w="2695"/>
        <w:gridCol w:w="2629"/>
      </w:tblGrid>
      <w:tr>
        <w:trPr>
          <w:trHeight w:val="6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уск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ли обу</w:t>
              <w:softHyphen/>
              <w:t>чение в 10-х кл в данном 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ли обучение в 10-х кл в другом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жили обуче</w:t>
              <w:softHyphen/>
              <w:t>ние в СП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устроились и обучаются в вечер</w:t>
              <w:softHyphen/>
              <w:t>ней школе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2016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38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2.5. Организация методической деятельности по профилю реализуемых образовательных программ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В 2018-2019учебном году педагогический коллектив школы ставит и решает следующие задачи:</w:t>
      </w:r>
    </w:p>
    <w:p>
      <w:pPr>
        <w:pStyle w:val="Style41"/>
        <w:numPr>
          <w:ilvl w:val="0"/>
          <w:numId w:val="2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переход на ФГОС ООО в 8 классах;</w:t>
      </w:r>
    </w:p>
    <w:p>
      <w:pPr>
        <w:pStyle w:val="Style41"/>
        <w:numPr>
          <w:ilvl w:val="0"/>
          <w:numId w:val="2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совершенствование учебно-воспитательного процесса средствами учебных предметов, внеурочной и внеклассной деятельности;</w:t>
      </w:r>
    </w:p>
    <w:p>
      <w:pPr>
        <w:pStyle w:val="Style41"/>
        <w:numPr>
          <w:ilvl w:val="0"/>
          <w:numId w:val="2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стимулирование процесса непрерывного профессионального роста педагогов школы, обобщения опыта их работы; </w:t>
      </w:r>
    </w:p>
    <w:p>
      <w:pPr>
        <w:pStyle w:val="Style41"/>
        <w:numPr>
          <w:ilvl w:val="0"/>
          <w:numId w:val="2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мониторинг качества знаний учащихся.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Приоритетными направлениями являлись следующие:</w:t>
      </w:r>
    </w:p>
    <w:p>
      <w:pPr>
        <w:pStyle w:val="Style41"/>
        <w:numPr>
          <w:ilvl w:val="0"/>
          <w:numId w:val="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освоение теоретических и практических вопросов реализации ФГОС ООО;</w:t>
      </w:r>
    </w:p>
    <w:p>
      <w:pPr>
        <w:pStyle w:val="Style41"/>
        <w:numPr>
          <w:ilvl w:val="0"/>
          <w:numId w:val="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применение систено-деятельностного подхода в обучении и воспитании;</w:t>
      </w:r>
    </w:p>
    <w:p>
      <w:pPr>
        <w:pStyle w:val="Style41"/>
        <w:numPr>
          <w:ilvl w:val="0"/>
          <w:numId w:val="3"/>
        </w:numPr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обеспечение условий для непрерывного </w:t>
      </w:r>
      <w:r>
        <w:rPr/>
        <w:t xml:space="preserve">роста педагогического и методического мастерства </w:t>
      </w:r>
      <w:r>
        <w:rPr>
          <w:rStyle w:val="FontStyle37"/>
          <w:b w:val="false"/>
          <w:i w:val="false"/>
          <w:sz w:val="24"/>
          <w:szCs w:val="24"/>
        </w:rPr>
        <w:t>педагогов</w:t>
      </w:r>
      <w:r>
        <w:rPr/>
        <w:t xml:space="preserve"> с целью повышения качества образования</w:t>
      </w:r>
      <w:r>
        <w:rPr>
          <w:rStyle w:val="FontStyle37"/>
          <w:b w:val="false"/>
          <w:i w:val="false"/>
          <w:sz w:val="24"/>
          <w:szCs w:val="24"/>
        </w:rPr>
        <w:t>, представление опыта работы учителей и школы в целом.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Школа продолжила работу над методической темой </w:t>
      </w:r>
      <w:r>
        <w:rPr>
          <w:bCs/>
        </w:rPr>
        <w:t>«Разработка учебных ситуаций, обеспечивающих возмож</w:t>
        <w:softHyphen/>
        <w:t>ность формирования УУД через сотрудничество на уроках и внеурочной деятельности».</w:t>
      </w:r>
    </w:p>
    <w:p>
      <w:pPr>
        <w:pStyle w:val="Style41"/>
        <w:jc w:val="both"/>
        <w:rPr/>
      </w:pPr>
      <w:r>
        <w:rPr>
          <w:rStyle w:val="FontStyle37"/>
          <w:b w:val="false"/>
          <w:sz w:val="24"/>
          <w:szCs w:val="24"/>
        </w:rPr>
        <w:t>Методическая работа школы ведется  в нескольких направлениях: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тематические педсоветы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предметные методические недели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открытые уроки и внеклассные мероприятия по предметам и их анализ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работа педагогов с одаренными учащимися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участие педагогов в профессиональных конкурсах, олимпиадах, фестивалях, форумах, в т.ч. дистанционных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работа учителей в лабораториях при  ИРО Кировской области</w:t>
      </w:r>
    </w:p>
    <w:p>
      <w:pPr>
        <w:pStyle w:val="Style41"/>
        <w:numPr>
          <w:ilvl w:val="0"/>
          <w:numId w:val="26"/>
        </w:numPr>
        <w:ind w:left="709" w:hanging="283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работа учителей в экспертных группах и жюри предметных олимпиад;</w:t>
      </w:r>
    </w:p>
    <w:p>
      <w:pPr>
        <w:pStyle w:val="Style41"/>
        <w:numPr>
          <w:ilvl w:val="0"/>
          <w:numId w:val="26"/>
        </w:numPr>
        <w:ind w:left="709" w:hanging="283"/>
        <w:jc w:val="left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 xml:space="preserve">участие в районных семинарах учителей </w:t>
      </w:r>
      <w:r>
        <w:rPr/>
        <w:t>начальных классов, русского языка и литературы, математики, истории и обществознания, биологии, географии, химии, физики, социальных педагогов и педагогов-психологов.</w:t>
      </w:r>
    </w:p>
    <w:p>
      <w:pPr>
        <w:pStyle w:val="Style41"/>
        <w:numPr>
          <w:ilvl w:val="0"/>
          <w:numId w:val="26"/>
        </w:numPr>
        <w:ind w:left="709" w:hanging="283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курсовая подготовка;</w:t>
      </w:r>
    </w:p>
    <w:p>
      <w:pPr>
        <w:pStyle w:val="Style41"/>
        <w:numPr>
          <w:ilvl w:val="0"/>
          <w:numId w:val="26"/>
        </w:numPr>
        <w:ind w:left="1080" w:hanging="654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аттестация.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>Высшей формой коллективной методической работы является педагогический совет.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        </w:t>
      </w:r>
      <w:r>
        <w:rPr>
          <w:rStyle w:val="FontStyle37"/>
          <w:b w:val="false"/>
          <w:i w:val="false"/>
          <w:sz w:val="24"/>
          <w:szCs w:val="24"/>
        </w:rPr>
        <w:t>В 2018 – 2019 уч. г. на 31.12. 2017  прошло 2 педсовета следующей тематики: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1) Анализ деятельности педколлектива в 2016-2017 уч.г. и основные направления работы на 2017-2018 уч.г. </w:t>
      </w:r>
    </w:p>
    <w:p>
      <w:pPr>
        <w:pStyle w:val="Style41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2) Преемственность в обучении и воспитании учащихся 5-х классов;</w:t>
      </w:r>
    </w:p>
    <w:p>
      <w:pPr>
        <w:pStyle w:val="Normal"/>
        <w:ind w:left="142" w:firstLine="425"/>
        <w:jc w:val="both"/>
        <w:rPr/>
      </w:pPr>
      <w:r>
        <w:rPr/>
        <w:t>В  течение  2018-19 учебного года были запланированы и проведены семинары, которые были направлены на решение  задачи методической 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Методические аспекты подготовки к ГИА в 2017 – 2018 уч. го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читывая анализ результатов работы педагогического коллектива и состояние образовательного процесса за прошлый учебный год осуществлялся </w:t>
      </w:r>
      <w:r>
        <w:rPr>
          <w:b/>
        </w:rPr>
        <w:t>внутришкольный контроль (ВШК)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294"/>
        <w:rPr/>
      </w:pPr>
      <w:r>
        <w:rPr/>
        <w:t>обеспечения  комфортных и безопасных  условий  обучения;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/>
        <w:t>состояние  преподавания  учебных предметов  и  выполнения  обязательного  минимума  содержания  образования;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/>
        <w:t>состояние  преподавания  профильных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720" w:hanging="294"/>
        <w:rPr/>
      </w:pPr>
      <w:r>
        <w:rPr/>
        <w:t xml:space="preserve">   </w:t>
      </w:r>
      <w:r>
        <w:rPr/>
        <w:t>учебных  достижений  обучающихся;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/>
        <w:t>за подготовкой к итоговой аттестации;</w:t>
      </w:r>
    </w:p>
    <w:p>
      <w:pPr>
        <w:pStyle w:val="Normal"/>
        <w:numPr>
          <w:ilvl w:val="0"/>
          <w:numId w:val="15"/>
        </w:numPr>
        <w:ind w:left="720" w:hanging="294"/>
        <w:rPr>
          <w:i/>
          <w:i/>
        </w:rPr>
      </w:pPr>
      <w:r>
        <w:rPr/>
        <w:t>за ведением школьной документации.</w:t>
      </w:r>
    </w:p>
    <w:p>
      <w:pPr>
        <w:pStyle w:val="Normal"/>
        <w:ind w:left="8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  обеспечения  комфортных  условий  обучен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/>
        <w:jc w:val="both"/>
        <w:rPr/>
      </w:pPr>
      <w:r>
        <w:rPr/>
        <w:t>1) Наличие паспорта учебных кабинетов, инструкций по ТБ и видам деятельности, журналов инструктажей, аптечки, соблюдение норм освещенности, воздушного и теплового режима, укомплектованность школьной мебелью, оборудованием и инвентар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2) Адаптация первоклассников к школьной жизни в условиях ФГОС НО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3) Преемственность в обучении и воспитании обучающихся 5 классов при переходе из начальной в основную школу в условиях ФГ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4) Создание условий для высокой результативности  одаренных и высоко мотивированных на учебу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5) Работа с  обучающимися, испытывающими трудности в учёб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</w:rPr>
        <w:t>Контроль за состоянием  преподавания  учебных предметов  и выполнения  обязательного  минимума  содержания 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1) Экспертиза и утверждение рабочих программ по учебным предметам, программ элективных кур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2) Состояние образовательного процесса в 4 классах в соответствии с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3) Накопляемость отметок, предварительные итоги за триместры и за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4) Работа с учащимися, неуспевающими за  триместры и за год, организация работы по ликвидации пробелов в знаниях у учащихся с низкой мотивацией учения. Предварительные итоги за 1, 2 триместри за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5) Объективность выставления отметок за 1, 2, 3 триместр и за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6) Сформированность УУД у обучающихся 1 – 8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7) Организация внеурочной деятельности при реализации ФГОС начального общего и основного общего образовани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ение учебных программ по предметам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нализ контрольных работ в формате ВП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Контроль за состоянием  преподавания  профильных предметов:</w:t>
      </w:r>
    </w:p>
    <w:p>
      <w:pPr>
        <w:pStyle w:val="Normal"/>
        <w:spacing w:lineRule="auto" w:line="276"/>
        <w:rPr/>
      </w:pPr>
      <w:r>
        <w:rPr/>
        <w:t>1) Формирование микрогрупп, составление расписания, социально-психологическое сопровожд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  учебных  достижений  обучающихся:</w:t>
      </w:r>
    </w:p>
    <w:p>
      <w:pPr>
        <w:pStyle w:val="Normal"/>
        <w:spacing w:lineRule="auto" w:line="276"/>
        <w:rPr/>
      </w:pPr>
      <w:r>
        <w:rPr/>
        <w:t>1) Стартовый контроль по учебным предметам во 2 – 11 классах.</w:t>
      </w:r>
    </w:p>
    <w:p>
      <w:pPr>
        <w:pStyle w:val="Normal"/>
        <w:spacing w:lineRule="auto" w:line="276"/>
        <w:rPr/>
      </w:pPr>
      <w:r>
        <w:rPr/>
        <w:t>2) Индивидуальная работа с учащимися по подготовке к муниципальному этапу ВОШ Анализ результатов муниципального этапа ВОШ.</w:t>
      </w:r>
    </w:p>
    <w:p>
      <w:pPr>
        <w:pStyle w:val="Normal"/>
        <w:spacing w:lineRule="auto" w:line="276"/>
        <w:rPr/>
      </w:pPr>
      <w:r>
        <w:rPr/>
        <w:t>3) Проверка техники чтения за полугодие и за год.</w:t>
      </w:r>
    </w:p>
    <w:p>
      <w:pPr>
        <w:pStyle w:val="Normal"/>
        <w:spacing w:lineRule="auto" w:line="276"/>
        <w:rPr/>
      </w:pPr>
      <w:r>
        <w:rPr/>
        <w:t>4) Выявление уровня обученности за 1 полугодие и за год обучающихся 1 -8, 10 классов.</w:t>
      </w:r>
    </w:p>
    <w:p>
      <w:pPr>
        <w:pStyle w:val="Normal"/>
        <w:spacing w:lineRule="auto" w:line="276"/>
        <w:rPr/>
      </w:pPr>
      <w:r>
        <w:rPr/>
        <w:t>5) Контроль за подготовкой к ГИ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ффективность подготовки выпускников к ОГЭ и ЕГЭ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Проведение</w:t>
      </w:r>
      <w:r>
        <w:rPr>
          <w:bCs/>
          <w:color w:val="000000"/>
        </w:rPr>
        <w:t xml:space="preserve"> диагностических работ системы СтатГр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>2) Индивидуальная работа с неуспевающими обучающимис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</w:rPr>
        <w:t>3) Эффективность подготовки выпускников к ГИА по программам основного общего и среднего общего образова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) Результаты пробных экзаменов в 9 и 11 классах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  <w:t xml:space="preserve">Контроль за ведением школьной документации: </w:t>
      </w:r>
    </w:p>
    <w:p>
      <w:pPr>
        <w:pStyle w:val="Normal"/>
        <w:rPr/>
      </w:pPr>
      <w:r>
        <w:rPr/>
        <w:t>1) Проверка личных дел, заполнения базы данных, ЭКЖ, журналов элективных курсов, внеурочной деятельности.</w:t>
      </w:r>
    </w:p>
    <w:p>
      <w:pPr>
        <w:pStyle w:val="Normal"/>
        <w:spacing w:lineRule="auto" w:line="276"/>
        <w:rPr/>
      </w:pPr>
      <w:r>
        <w:rPr/>
        <w:t>2) Соблюдение единого орфографического режима, норм и качества проверки контрольных и рабочих тетрадей по русскому языку и математике во 2аб,7аб, 8 классах.</w:t>
      </w:r>
    </w:p>
    <w:p>
      <w:pPr>
        <w:pStyle w:val="Style41"/>
        <w:jc w:val="both"/>
        <w:rPr/>
      </w:pPr>
      <w:r>
        <w:rPr>
          <w:rStyle w:val="FontStyle37"/>
          <w:i w:val="false"/>
          <w:sz w:val="24"/>
          <w:szCs w:val="24"/>
        </w:rPr>
        <w:t>ВШК</w:t>
      </w:r>
      <w:r>
        <w:rPr>
          <w:rStyle w:val="FontStyle37"/>
          <w:b w:val="false"/>
          <w:i w:val="false"/>
          <w:sz w:val="24"/>
          <w:szCs w:val="24"/>
        </w:rPr>
        <w:t xml:space="preserve"> осуществлялся по нескольким направлениям: посещение уроков и внеурочных занятий, просмотр школьной документации, собеседование с учителями, психолого- педагогические исследования, диагностические работы.</w:t>
      </w:r>
    </w:p>
    <w:p>
      <w:pPr>
        <w:pStyle w:val="Style41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 </w:t>
      </w:r>
      <w:r>
        <w:rPr>
          <w:rStyle w:val="FontStyle37"/>
          <w:b w:val="false"/>
          <w:i w:val="false"/>
          <w:sz w:val="24"/>
          <w:szCs w:val="24"/>
        </w:rPr>
        <w:t>По итогам контроля в соответствии с планом ВШК проводились административные и  методические совещания, малые педсоветы. Ряд мероприятий ВШК осуществляли руководители школьных методических объединений: проверку ведения рабочих тетрадей, проверку составления и выполнения рабочих программ по предметам, анализ полугодовых и годовых контрольных работ.</w:t>
      </w:r>
    </w:p>
    <w:p>
      <w:pPr>
        <w:pStyle w:val="Style41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932"/>
        <w:gridCol w:w="3982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 xml:space="preserve">  </w:t>
            </w: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  1-3 ступен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</w:t>
              <w:softHyphen/>
              <w:t>ных возможно</w:t>
              <w:softHyphen/>
              <w:t>стей, готовности к инновационной, научно-исследовательской деятельности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 1-3 ступени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4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5" w:hRule="atLeast"/>
        </w:trPr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</w:t>
              <w:softHyphen/>
              <w:t>тельности уч</w:t>
              <w:softHyphen/>
              <w:t>реждения за истекший период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в плане методической работы образовательного учре</w:t>
              <w:softHyphen/>
              <w:t>ждения раз</w:t>
              <w:softHyphen/>
              <w:t>дела, обеспечивающего сопровождение введения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наличие материально-технического и информационного обес</w:t>
              <w:softHyphen/>
              <w:t>печения вве</w:t>
              <w:softHyphen/>
              <w:t>дения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спланировано овладение учебно-методическими и информаци</w:t>
              <w:softHyphen/>
              <w:t>онно-мето</w:t>
              <w:softHyphen/>
              <w:t>дическими ресурсами, необходимыми для успешного решения задач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27" w:hanging="0"/>
              <w:jc w:val="center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</w:t>
              <w:softHyphen/>
              <w:t>лизации основной образо</w:t>
              <w:softHyphen/>
              <w:t>вательной программы начального об</w:t>
              <w:softHyphen/>
              <w:t>щего образования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етодические         объе</w:t>
              <w:softHyphen/>
              <w:t>дине</w:t>
              <w:softHyphen/>
              <w:t>ния учителей школы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наличие в ОО предметных методических объединений, удовле</w:t>
              <w:softHyphen/>
              <w:t>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>МО учителей начальных классов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>МО учителей русского языка и лите</w:t>
              <w:softHyphen/>
              <w:t>ратуры</w:t>
            </w:r>
          </w:p>
          <w:p>
            <w:pPr>
              <w:pStyle w:val="Style18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МО учителей математики, физики, информатик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подготовки, профессионального мастерства педагогических ра</w:t>
              <w:softHyphen/>
              <w:t>ботников.</w:t>
            </w:r>
          </w:p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обеспечение системы непрерывного образования педагогиче</w:t>
              <w:softHyphen/>
              <w:t>ских кадров;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center"/>
              <w:rPr/>
            </w:pPr>
            <w:r>
              <w:rPr/>
              <w:t>да</w:t>
            </w:r>
          </w:p>
          <w:p>
            <w:pPr>
              <w:pStyle w:val="Style18"/>
              <w:ind w:right="-27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-27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  <w:sz w:val="24"/>
                <w:szCs w:val="24"/>
              </w:rPr>
              <w:t>- обеспечение индивидуальной работы по  повышению  научно-теоретиче</w:t>
              <w:softHyphen/>
              <w:t>ского и методического уровн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Формы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учение методической литературы, взаимопосещение уроков,  семинаров, работа в Интернет- сообществах,  посещение образо</w:t>
              <w:softHyphen/>
              <w:t>вательных порталов, курсы, обобщение опыта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center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</w:tr>
    </w:tbl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FontStyle37"/>
          <w:sz w:val="24"/>
          <w:szCs w:val="24"/>
          <w:u w:val="single"/>
        </w:rPr>
        <w:t>Региональные и муниципальные мероприятия, организованные школой</w:t>
      </w:r>
      <w:r>
        <w:rPr/>
        <w:t xml:space="preserve"> </w:t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4"/>
                <w:szCs w:val="24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 xml:space="preserve">                                   </w:t>
            </w:r>
            <w:r>
              <w:rPr>
                <w:rStyle w:val="FontStyle39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едагогическая студия Ассоциации молодых педагогов Кировской области  «От ученичества к мастерству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молодых педагогов Оричевского района «Профессиональная компетентность пе</w:t>
              <w:softHyphen/>
              <w:t>дагога в условиях модернизации образования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семинар учителей биологии, географии, химии Западного образовательного округа «Практика организации уроков и внеурочной деятельности на основе учебных ситуаций в условиях реа</w:t>
              <w:softHyphen/>
              <w:t>лизации ФГОС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 xml:space="preserve">Районный семинар учителей русского языка и литературы Оричевского района «Современный подход к урокам русского языка и литературы в условиях ФГОС». 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Районный  семинар учителей истории и обществознания  «Современный подход к урокам истории и обществознания в условиях ФГОС».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Районный семинар социальных педагогов «Роль социального педагога школы в системе гражданско – правового воспита</w:t>
              <w:softHyphen/>
              <w:t>ния обучающихся».</w:t>
            </w:r>
          </w:p>
        </w:tc>
      </w:tr>
      <w:tr>
        <w:trPr>
          <w:trHeight w:val="550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начальных классов «Реализация ФГОС через урочную и внеурочную деятельность  в начальной школе»</w:t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underscore"/>
        </w:tabs>
        <w:spacing w:lineRule="auto" w:line="240"/>
        <w:jc w:val="both"/>
        <w:rPr>
          <w:rStyle w:val="FontStyle38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underscore"/>
        </w:tabs>
        <w:spacing w:lineRule="auto" w:line="240"/>
        <w:jc w:val="both"/>
        <w:rPr/>
      </w:pPr>
      <w:r>
        <w:rPr>
          <w:rStyle w:val="FontStyle38"/>
          <w:sz w:val="24"/>
          <w:szCs w:val="24"/>
        </w:rPr>
        <w:t>2.6. Обеспечение содержания и воспитания обучающихся, воспитанников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ind w:left="720" w:hanging="0"/>
        <w:jc w:val="both"/>
        <w:rPr/>
      </w:pPr>
      <w:r>
        <w:rPr>
          <w:rStyle w:val="FontStyle38"/>
          <w:sz w:val="24"/>
          <w:szCs w:val="24"/>
        </w:rPr>
        <w:t xml:space="preserve"> </w:t>
      </w:r>
    </w:p>
    <w:tbl>
      <w:tblPr>
        <w:tblW w:w="15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3"/>
        <w:gridCol w:w="6071"/>
        <w:gridCol w:w="717"/>
        <w:gridCol w:w="1433"/>
        <w:gridCol w:w="2569"/>
      </w:tblGrid>
      <w:tr>
        <w:trPr/>
        <w:tc>
          <w:tcPr>
            <w:tcW w:w="1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</w:t>
              <w:softHyphen/>
              <w:t>ных   организаций), эф</w:t>
              <w:softHyphen/>
              <w:t>фективность их работы подтверждена документами.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1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еализация внеурочной деятель</w:t>
              <w:softHyphen/>
              <w:t xml:space="preserve">ности: 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</w:t>
              <w:softHyphen/>
              <w:t>ном плане) ОО организационной модели вне</w:t>
              <w:softHyphen/>
              <w:t>урочной деятельности, разрабо</w:t>
              <w:softHyphen/>
              <w:t>танной в соот</w:t>
              <w:softHyphen/>
              <w:t>ветствии с требованиями ФГОС и условиями об</w:t>
              <w:softHyphen/>
              <w:t>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</w:t>
              <w:softHyphen/>
              <w:t>правлениям разви</w:t>
              <w:softHyphen/>
              <w:t>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</w:t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</w:t>
              <w:softHyphen/>
              <w:t>урочной деятельности (* количество и % уком</w:t>
              <w:softHyphen/>
              <w:t>плекто</w:t>
              <w:softHyphen/>
              <w:t>ванности):</w:t>
            </w:r>
          </w:p>
        </w:tc>
        <w:tc>
          <w:tcPr>
            <w:tcW w:w="6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tabs>
                <w:tab w:val="clear" w:pos="708"/>
                <w:tab w:val="left" w:pos="175" w:leader="none"/>
              </w:tabs>
              <w:ind w:firstLine="3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</w:t>
              <w:softHyphen/>
              <w:t>листов для реализации вне</w:t>
              <w:softHyphen/>
              <w:t>урочной деятельности;</w:t>
            </w:r>
          </w:p>
          <w:p>
            <w:pPr>
              <w:pStyle w:val="Style131"/>
              <w:tabs>
                <w:tab w:val="clear" w:pos="708"/>
                <w:tab w:val="left" w:pos="175" w:leader="none"/>
              </w:tabs>
              <w:ind w:left="5" w:firstLine="3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</w:t>
              <w:softHyphen/>
              <w:t>тей, учреждениями науки, куль</w:t>
              <w:softHyphen/>
              <w:t>туры, спорта, досуга.</w:t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ютс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</w:t>
              <w:softHyphen/>
              <w:t>ние  внеурочной дея</w:t>
              <w:softHyphen/>
              <w:t>тельности в соответ</w:t>
              <w:softHyphen/>
              <w:t>ст</w:t>
              <w:softHyphen/>
              <w:t xml:space="preserve">вии с ФГТ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(*% оснащенности):</w:t>
            </w:r>
          </w:p>
        </w:tc>
        <w:tc>
          <w:tcPr>
            <w:tcW w:w="6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</w:t>
              <w:softHyphen/>
              <w:t>щественности;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tabs>
                <w:tab w:val="clear" w:pos="708"/>
                <w:tab w:val="left" w:pos="397" w:leader="none"/>
              </w:tabs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</w:t>
              <w:softHyphen/>
              <w:t>ждениями науки, культуры, спорта, досуга;  другими социальными парт</w:t>
              <w:softHyphen/>
              <w:t>нерам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Спортивный зал, БИЦ, кабинет ин</w:t>
              <w:softHyphen/>
              <w:t xml:space="preserve">форматики, </w:t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6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right="90" w:hanging="0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</w:t>
              <w:softHyphen/>
              <w:t>урочными занятиями (*% от общего количества):</w:t>
            </w:r>
          </w:p>
        </w:tc>
        <w:tc>
          <w:tcPr>
            <w:tcW w:w="6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 ступень-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2 ступень-</w:t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  <w:p>
            <w:pPr>
              <w:pStyle w:val="Style121"/>
              <w:rPr/>
            </w:pPr>
            <w:r>
              <w:rPr/>
              <w:t>94%</w:t>
            </w:r>
          </w:p>
        </w:tc>
      </w:tr>
      <w:tr>
        <w:trPr/>
        <w:tc>
          <w:tcPr>
            <w:tcW w:w="1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% выполнения реализуемых образовательных программ, проектов внеурочной деятельности. 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</w:t>
              <w:softHyphen/>
              <w:t>щимися, воспитанниками     с     ограниченными возможностями здоровья. 1-3 ступени</w:t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</w:t>
              <w:softHyphen/>
              <w:t>чающимися,     воспитанниками     с     ограниченными возмож</w:t>
              <w:softHyphen/>
              <w:t>ностями    здоровья    основной    образовательной программы и их интеграции в образовательном учреждении, включая  оказа</w:t>
              <w:softHyphen/>
              <w:t>ние  им  индивидуально  ориен</w:t>
              <w:softHyphen/>
              <w:t>тированной психолого-медико-педагогической    помощи,     а    также необходимой техниче</w:t>
              <w:softHyphen/>
              <w:t>ской помощи с учетом особенностей их    психофи</w:t>
              <w:softHyphen/>
              <w:t>зического    развития    и    индивидуальных возможностей.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Не в полной мере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</w:t>
              <w:softHyphen/>
              <w:t>ния    по физкультурно-оздоро</w:t>
              <w:softHyphen/>
              <w:t>вительной работе с обучающи</w:t>
              <w:softHyphen/>
              <w:t>мися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</w:t>
              <w:softHyphen/>
              <w:t>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</w:t>
              <w:softHyphen/>
              <w:t>ного    дня    (утренней    гигиени</w:t>
              <w:softHyphen/>
              <w:t>ческой    гимнастики, физ</w:t>
              <w:softHyphen/>
              <w:t>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х часов в ГПО.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</w:t>
              <w:softHyphen/>
              <w:t>боты,   использование   рекомендованных   программ,   раз</w:t>
              <w:softHyphen/>
              <w:t>работка   комплексов   корригирующей гимна</w:t>
              <w:softHyphen/>
              <w:t>стики и т.д.) 1-3 ступени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0"/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2"/>
                <w:numId w:val="14"/>
              </w:numPr>
              <w:spacing w:lineRule="auto" w:line="240"/>
              <w:jc w:val="both"/>
              <w:rPr>
                <w:rStyle w:val="FontStyle38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>Результаты работы по профилактике правонарушений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Одной из актуальных и социально значимых задач, стоящих перед социально-психологической службой (далее СПС) МОКУ СОШ пгт Мир</w:t>
              <w:softHyphen/>
              <w:t>ный является работа по снижению числа противоправных деяний учащихся, повышению эффективности проводимых мероприятий по профилак</w:t>
              <w:softHyphen/>
              <w:t xml:space="preserve">тике правонарушений и преступлений, пропаганде здорового образа жизн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сновная цель работы СПС-  защита ребенка в его жизненном пространстве, создание благоприятных условий для его развития, установлению гуманных, нравственно-здоровых отношений в социальной сре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СПС строится по нескольким </w:t>
            </w:r>
            <w:r>
              <w:rPr>
                <w:b/>
              </w:rPr>
              <w:t>направлениям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1.</w:t>
              <w:tab/>
            </w:r>
            <w:r>
              <w:rPr/>
              <w:t>Социально-психологическое исследование с целью выявления социальных и личностных проблем детей всех возра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Социально-психологическая защита прав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Обеспечение социально-психологической поддержки семьи в формировании личности учащего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циально-психологическое  консуль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Социально-психологическая  профилактика, коррекция и реабилит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6.</w:t>
            </w:r>
            <w:r>
              <w:rPr/>
              <w:tab/>
              <w:t>Создание благоприятной  педагогически ориентированной среды для оптимального развития личности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7.</w:t>
            </w:r>
            <w:r>
              <w:rPr/>
              <w:tab/>
              <w:t>Организационно-методическая деятельность.</w:t>
            </w:r>
          </w:p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инамика преступлений, правонарушений и пропусков учебных занятий без ува</w:t>
              <w:softHyphen/>
              <w:t>жительных причин за 3 учебных года Поставлено обучающихся на учет в ПДН МО МВД России «Оричевский», КДН и ЗП Оричевского района.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/>
              <w:t>в 2016-2017 уч. г. -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/>
              <w:t>в 2017-2018 уч. г.- 4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/>
              <w:t>в 2018-2019 уч. г - 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остоящих на учете</w:t>
            </w:r>
          </w:p>
          <w:tbl>
            <w:tblPr>
              <w:tblW w:w="1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84"/>
              <w:gridCol w:w="3968"/>
              <w:gridCol w:w="3968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-2017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8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-2019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утришкольный учет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ДН и ЗП  Оричевского района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чало года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онец года-</w:t>
                  </w:r>
                </w:p>
              </w:tc>
            </w:tr>
          </w:tbl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мощь подросткам,  состоящим на учете,  организуется с учетом индивидуально-психологических свойств их лично</w:t>
              <w:softHyphen/>
              <w:t>сти, конкретных обстоя</w:t>
              <w:softHyphen/>
              <w:t>тельств и условий воспитания, которые способствовали возникновению разных отклонений и со</w:t>
              <w:softHyphen/>
              <w:t>вершению правонарушений.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ним из наиболее важных факторов профилактики является занятость  детей «группы риска»  в свободное время.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уговая  занятость учащихся,  состоящих на разных уровнях профилактического учета (ВШУ, ПДН, КДН и ЗП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6"/>
              <w:gridCol w:w="1839"/>
              <w:gridCol w:w="1839"/>
              <w:gridCol w:w="1839"/>
              <w:gridCol w:w="1840"/>
            </w:tblGrid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2014-2015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-201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-201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ортивные секции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ьные объединения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ужки от </w:t>
                  </w:r>
                  <w:bookmarkStart w:id="0" w:name="bookmark0"/>
                  <w:r>
                    <w:rPr/>
                    <w:t>Оричевского районного Дома детского творчества</w:t>
                  </w:r>
                  <w:bookmarkEnd w:id="0"/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ужки при МКДДУ КСК «Мирный»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КОУ ДОД «Мирнинская ДШИ «Ритм»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урочная деятельность (кружки при школе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оцент занятости от числа учащихся «группы риска»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 над  посещаемостью  и  пропусками  занятий  без  уважительной причины</w:t>
            </w:r>
            <w:r>
              <w:rPr/>
              <w:t xml:space="preserve">  является  вторым  важным  звеном  в  воспитательной  и  учебной  работе, обеспечивающим успешную профилактику правонаруш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 ведут  ежедневный  контроль  над  посещаемостью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38"/>
                <w:i/>
                <w:sz w:val="24"/>
                <w:szCs w:val="24"/>
                <w:u w:val="single"/>
              </w:rPr>
              <w:t>2.6.2. Результаты воспитательной работы школ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ой </w:t>
            </w:r>
            <w:r>
              <w:rPr>
                <w:b/>
              </w:rPr>
              <w:t>целью</w:t>
            </w:r>
            <w:r>
              <w:rPr/>
              <w:t xml:space="preserve"> воспитательной работы школы на  2017-2018 учебный год  является воспитание, социально-педагогическая поддержка ста</w:t>
              <w:softHyphen/>
              <w:t>новления и развития высоконравст</w:t>
              <w:softHyphen/>
              <w:t xml:space="preserve">венного, ответственного, инициативного и компетентного гражданина России, </w:t>
            </w:r>
            <w:r>
              <w:rPr>
                <w:bCs/>
                <w:kern w:val="2"/>
              </w:rPr>
              <w:t>способного к творчеству и са</w:t>
              <w:softHyphen/>
              <w:t>моопределению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/>
              <w:t>Усовершенствовать систему воспитательной работы школы и классных коллективов, при этом сохранить  школьные  традиции;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>
                <w:bCs/>
                <w:kern w:val="2"/>
              </w:rPr>
              <w:t>Продолжить работу по формированию  у  детей  гражданско-патриотического  созна</w:t>
              <w:softHyphen/>
              <w:t>ния,  духовно-нравственных ценностей гражданина Рос</w:t>
              <w:softHyphen/>
              <w:t>сии, своего края, своей малой родины;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>
                <w:bCs/>
                <w:kern w:val="2"/>
              </w:rPr>
              <w:t>Продолжить работу по поддержке социальной инициативы, творчества, самостоятель</w:t>
              <w:softHyphen/>
              <w:t>ности у школьников через развитие детских обществен</w:t>
              <w:softHyphen/>
              <w:t>ных движений и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>
                <w:bCs/>
                <w:kern w:val="2"/>
              </w:rPr>
              <w:t>Продолжить работу, направленную на сохранение и укрепление здоровья обучаю</w:t>
              <w:softHyphen/>
              <w:t>щихся, привитие им навыков здорового образа жизни, на про</w:t>
              <w:softHyphen/>
              <w:t>филактику правонару</w:t>
              <w:softHyphen/>
              <w:t>ше</w:t>
              <w:softHyphen/>
              <w:t>ний, преступлений несовершеннолетними;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/>
              <w:t>Усилить работу по нравственному воспитанию учащихся, уделять больше внима</w:t>
              <w:softHyphen/>
              <w:t>ния укреплению дружеских отношений между учащимися, пре</w:t>
              <w:softHyphen/>
              <w:t>дотвращению конфлик</w:t>
              <w:softHyphen/>
              <w:t xml:space="preserve">тов, воспитанию толерантности; </w:t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jc w:val="both"/>
              <w:rPr/>
            </w:pPr>
            <w:r>
              <w:rPr/>
              <w:t>Разнообразить внеурочную деятельность школьников в целях повышения уровня их воспитанности и удовлетворения их интересов, потребно</w:t>
              <w:softHyphen/>
              <w:t>стей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усилению  роли  семьи  в  воспитании  детей  и  привлечению  родителей  к  организации  учебно-воспитательного про</w:t>
              <w:softHyphen/>
              <w:t>цесса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 готовности к самостоятельной жизни и труду, подготовить к трудовой деятельности.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56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стему  социально-психологической  поддержки  участников образователь</w:t>
              <w:softHyphen/>
              <w:t xml:space="preserve">ного процесса. </w:t>
            </w:r>
          </w:p>
          <w:p>
            <w:pPr>
              <w:pStyle w:val="Style24"/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и задачи решались благодаря:  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83"/>
              <w:jc w:val="both"/>
              <w:rPr/>
            </w:pPr>
            <w:r>
              <w:rPr/>
              <w:t>работе по реализации приоритетных направлений воспитательного плана школы;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83"/>
              <w:jc w:val="both"/>
              <w:rPr/>
            </w:pPr>
            <w:r>
              <w:rPr/>
              <w:t xml:space="preserve">вовлечению обучающихся в различные кружки, секции, объединения по интересам; 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83"/>
              <w:jc w:val="both"/>
              <w:rPr/>
            </w:pPr>
            <w:r>
              <w:rPr/>
              <w:t>созданию  особой  развивающей  среды,  которая  дает  ребенку  возможность  пробо</w:t>
              <w:softHyphen/>
              <w:t xml:space="preserve">вать, выбирать и принимать самостоятельные решения; </w:t>
            </w:r>
          </w:p>
          <w:p>
            <w:pPr>
              <w:pStyle w:val="Normal"/>
              <w:numPr>
                <w:ilvl w:val="0"/>
                <w:numId w:val="27"/>
              </w:numPr>
              <w:ind w:left="567" w:hanging="283"/>
              <w:jc w:val="both"/>
              <w:rPr/>
            </w:pPr>
            <w:r>
              <w:rPr/>
              <w:t xml:space="preserve">взаимодействию  с  учреждениями  культуры,  дополнительного  образования  детей,  с общественными организац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а воспитательной работы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 работа  в  школе  осуществлялась  по  следующим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оритетным на</w:t>
              <w:softHyphen/>
              <w:t>правлениям:</w:t>
            </w:r>
          </w:p>
          <w:p>
            <w:pPr>
              <w:pStyle w:val="Normal"/>
              <w:rPr/>
            </w:pPr>
            <w:r>
              <w:rPr/>
              <w:t>-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- Нравственное и духовное воспитание</w:t>
            </w:r>
          </w:p>
          <w:p>
            <w:pPr>
              <w:pStyle w:val="Normal"/>
              <w:rPr/>
            </w:pPr>
            <w:r>
              <w:rPr/>
              <w:t>- Воспитание положительного отношения к труду и творчеству</w:t>
            </w:r>
          </w:p>
          <w:p>
            <w:pPr>
              <w:pStyle w:val="Normal"/>
              <w:rPr/>
            </w:pPr>
            <w:r>
              <w:rPr/>
              <w:t>- Интеллектуальное воспитание</w:t>
            </w:r>
          </w:p>
          <w:p>
            <w:pPr>
              <w:pStyle w:val="Normal"/>
              <w:rPr/>
            </w:pPr>
            <w:r>
              <w:rPr/>
              <w:t>- Здоровьесберегающее воспитание</w:t>
            </w:r>
          </w:p>
          <w:p>
            <w:pPr>
              <w:pStyle w:val="Normal"/>
              <w:rPr/>
            </w:pPr>
            <w:r>
              <w:rPr/>
              <w:t>- Социокультурное воспитание</w:t>
            </w:r>
          </w:p>
          <w:p>
            <w:pPr>
              <w:pStyle w:val="Normal"/>
              <w:rPr/>
            </w:pPr>
            <w:r>
              <w:rPr/>
              <w:t>- Культорологическое и эстетическое воспитание</w:t>
            </w:r>
          </w:p>
          <w:p>
            <w:pPr>
              <w:pStyle w:val="Normal"/>
              <w:rPr/>
            </w:pPr>
            <w:r>
              <w:rPr/>
              <w:t>- Правовое воспитание и культура безопасности</w:t>
            </w:r>
          </w:p>
          <w:p>
            <w:pPr>
              <w:pStyle w:val="Normal"/>
              <w:rPr/>
            </w:pPr>
            <w:r>
              <w:rPr/>
              <w:t>- Воспитание семейных ценностей</w:t>
            </w:r>
          </w:p>
          <w:p>
            <w:pPr>
              <w:pStyle w:val="Normal"/>
              <w:rPr/>
            </w:pPr>
            <w:r>
              <w:rPr/>
              <w:t>- Формирование коммуникативной культуры</w:t>
            </w:r>
          </w:p>
          <w:p>
            <w:pPr>
              <w:pStyle w:val="Normal"/>
              <w:rPr/>
            </w:pPr>
            <w:r>
              <w:rPr/>
              <w:t>- Экологическое воспитание</w:t>
            </w:r>
          </w:p>
          <w:p>
            <w:pPr>
              <w:pStyle w:val="Style24"/>
              <w:spacing w:lineRule="auto" w:line="240" w:before="0" w:after="0"/>
              <w:ind w:left="0" w:firstLine="24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24"/>
              <w:spacing w:lineRule="auto" w:line="240" w:before="0" w:after="0"/>
              <w:ind w:left="0" w:firstLine="24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Работа школы по до</w:t>
              <w:softHyphen/>
              <w:t>полнительному образованию в 2017– 2018 учебном году направлена на выполнение задач по дальнейшему обеспече</w:t>
              <w:softHyphen/>
              <w:t>нию доступных форм обучения во внеурочное время с учетом индивидуальных особенностей школьников.</w:t>
            </w:r>
          </w:p>
          <w:p>
            <w:pPr>
              <w:pStyle w:val="Normal"/>
              <w:ind w:firstLine="284"/>
              <w:jc w:val="both"/>
              <w:textAlignment w:val="top"/>
              <w:rPr/>
            </w:pPr>
            <w:r>
              <w:rPr/>
              <w:t>В системе единого воспитательно-образовательного пространства школа взаимодействует с детской школой искусств «Ритм», с руководителем отделе</w:t>
              <w:softHyphen/>
              <w:t>ния хореографии Филимоновой С.Н., детским садом пгт Мирный «Светлячок», воинской частью 21228, Оричев</w:t>
              <w:softHyphen/>
              <w:t>ским Домом творчества де</w:t>
              <w:softHyphen/>
              <w:t>тей и молодёжи, с Дворцом творчества детей и молодёжи г. Киров, с колледжем культуры г.Киров.</w:t>
            </w:r>
          </w:p>
          <w:p>
            <w:pPr>
              <w:pStyle w:val="Normal"/>
              <w:ind w:firstLine="284"/>
              <w:jc w:val="both"/>
              <w:textAlignment w:val="top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3"/>
              <w:gridCol w:w="5270"/>
            </w:tblGrid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годнее представление для начальной школы (1-4 кл)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ледж культуры г.Киров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отр строя  и пес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кскурсии в в\ч 212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дка деревь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концертах в/ч 21228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both"/>
                    <w:rPr/>
                  </w:pPr>
                  <w:r>
                    <w:rPr/>
                    <w:t>Корсак Л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both"/>
                    <w:rPr/>
                  </w:pPr>
                  <w:r>
                    <w:rPr/>
                    <w:t xml:space="preserve">(в\ч 21228), 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ёлтый день Недели Радуги «Топ, топ, топает малыш »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зыревская С.Л., ди</w:t>
                    <w:softHyphen/>
                    <w:t>ректор ДС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церт-игра для 1-х клас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годний спектакл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ной  бал 11 кл.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ШИ «Ритм»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рипова Д.Г., зам.дир. по ВР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ные часы и мероприятия по параллеля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итинг «И помнит мир спасённый…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ной бал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СК Мир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л.рук.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тречи и беседы с настоятелем Храма Георгия Победоносца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ерей Евгений Костылев</w:t>
                  </w:r>
                </w:p>
              </w:tc>
            </w:tr>
            <w:tr>
              <w:trPr/>
              <w:tc>
                <w:tcPr>
                  <w:tcW w:w="10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Школа профессионального самоопределения»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 занятости пгт Орич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едагогический коллектив заинтересован в формировании широкой сети кружков и объединений, которые учащиеся могут выбрать в соответ</w:t>
              <w:softHyphen/>
              <w:t>ствии со своими интересами и способностями.</w:t>
            </w:r>
          </w:p>
          <w:p>
            <w:pPr>
              <w:pStyle w:val="Normal"/>
              <w:rPr/>
            </w:pPr>
            <w:r>
              <w:rPr/>
              <w:t>Одной из составляющей воспитательной системы школы являются работа объединений дополнительного образования, которые работают на базе школы от Оричевского Дома творчества.  Деятельность ученика в объединении дополнительного образования создает благопри</w:t>
              <w:softHyphen/>
              <w:t>ятные условия для развития его интересов и способностей, социального опыта, динамики позиции в коллективе и в целом – творческой лич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Учащиеся также имеют возможности занима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283"/>
              <w:jc w:val="both"/>
              <w:rPr/>
            </w:pPr>
            <w:r>
              <w:rPr/>
              <w:t>в ДШИ «Ритм» на пяти отделениях: «Инструментальное- баян», «Инструментальное - фортепиано», «Инструментальное - гитара», «Хореографи</w:t>
              <w:softHyphen/>
              <w:t>ческое», «Отделение изо</w:t>
              <w:softHyphen/>
              <w:t>бразительного искусств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283"/>
              <w:jc w:val="both"/>
              <w:rPr/>
            </w:pPr>
            <w:r>
              <w:rPr/>
              <w:t xml:space="preserve"> </w:t>
            </w:r>
            <w:r>
              <w:rPr/>
              <w:t>в секциях от ДЮСШ  пгт Оричи: «Баскетбол», «Каратэ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283"/>
              <w:jc w:val="both"/>
              <w:rPr/>
            </w:pPr>
            <w:r>
              <w:rPr/>
              <w:t xml:space="preserve"> </w:t>
            </w:r>
            <w:r>
              <w:rPr/>
              <w:t>в кружках при войсковой части 21228: «Робототехника», «Английский с удовольствием», «Ка</w:t>
              <w:softHyphen/>
              <w:t>ратэ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67" w:hanging="283"/>
              <w:jc w:val="both"/>
              <w:rPr/>
            </w:pPr>
            <w:r>
              <w:rPr/>
              <w:t>в кружках МКДУ КСК Мирный: театральный кружок  «Ступеньки творчества», «Очумелые ручки», «Аэробика для детей», «Вокальное объединение сольного пения».</w:t>
            </w:r>
          </w:p>
          <w:p>
            <w:pPr>
              <w:pStyle w:val="Normal"/>
              <w:spacing w:before="0" w:after="200"/>
              <w:ind w:left="567" w:hanging="0"/>
              <w:jc w:val="both"/>
              <w:rPr/>
            </w:pPr>
            <w:r>
              <w:rPr/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8"/>
              <w:gridCol w:w="32"/>
              <w:gridCol w:w="2448"/>
              <w:gridCol w:w="46"/>
              <w:gridCol w:w="43"/>
              <w:gridCol w:w="1604"/>
              <w:gridCol w:w="1734"/>
              <w:gridCol w:w="1648"/>
              <w:gridCol w:w="1769"/>
              <w:gridCol w:w="38"/>
            </w:tblGrid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Название кружка и сек</w:t>
                    <w:softHyphen/>
                    <w:t>ции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руководит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4-1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5-1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6-1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7-2018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34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>
                      <w:b/>
                    </w:rPr>
                    <w:t>Кружки от Дома Творчества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атр моды «Каприз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виных А.Н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Экология человека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ляева Л.Н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Юный исследователь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ухарева Э.В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Юный программист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трова Г.А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  <w:r>
                    <w:rPr/>
                    <w:t>Юный журналист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етьякова Л.Г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«Вятские секреты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змакова О.И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«Удивительное рядом» (занимательная химия)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щеева С.А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Твори добро»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ыкова Н.В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 в кружках: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ции от ДЮСШ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скетбол (мальчики)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ьялова Н.Ю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скетбол (девочки)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ов С.М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скетбол (юноши)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ьцов С.М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 в секциях: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ения ДШИ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Инструментальное: баян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тюрина О.Л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Инструментальное: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фортепиано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тухова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гаева Г.К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Инструментальное: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итара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тришкина В.П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Хореографическое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монова С.Н.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сишина И.В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Отделение изобразитель</w:t>
                    <w:softHyphen/>
                    <w:t>ного искусства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инская Г.Г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 в школе искусств: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ужки при войсковой части 21228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Творческая мастерская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Танцы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Каратэ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: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ужки КСК Мирный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тупеньки творчества»,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Бисероплетение»,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ригами»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Аэробика для детей»,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кальное объединение сольного пения».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: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занято учащихся в доп. образовании: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2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С учётом посещения внеурочных занятий по пяти направлениям ФГОС (анализ см. в учебно-воспитательной работе), а так же занятости в школьных объединениях ученического соуправления  занятость учащихся была следующе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2947"/>
              <w:gridCol w:w="2947"/>
              <w:gridCol w:w="2946"/>
              <w:gridCol w:w="2946"/>
            </w:tblGrid>
            <w:tr>
              <w:trPr>
                <w:trHeight w:val="326" w:hRule="atLeast"/>
              </w:trPr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-2016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-201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5-7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8 %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4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94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8-11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6 %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1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89%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94%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Таким образом, условия, созданные в школе для внеучебной  деятельности и орга</w:t>
              <w:softHyphen/>
              <w:t>низа</w:t>
              <w:softHyphen/>
              <w:t>ции дополнительного образования, способствуют разви</w:t>
              <w:softHyphen/>
              <w:t>тию творческих способностей обучающихся, их личному развитию и социал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ind w:firstLine="244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итие и поддержка органов ученического самоуправлени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С  целью предоставления детям условий для   формирования собственного социального опыта в школе создан Совет учащихс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ченического самоуправл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autoSpaceDE w:val="false"/>
              <w:ind w:left="567" w:hanging="283"/>
              <w:jc w:val="both"/>
              <w:rPr/>
            </w:pPr>
            <w:r>
              <w:rPr/>
              <w:t>Создание условий для реализации творческого потенциала каждой личности и само</w:t>
              <w:softHyphen/>
              <w:t>выражения через её участие в конкретных дел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567" w:hanging="283"/>
              <w:jc w:val="both"/>
              <w:rPr/>
            </w:pPr>
            <w:r>
              <w:rPr/>
              <w:t>Обеспечение отношений сотрудничества между учителями и учащими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567" w:hanging="283"/>
              <w:jc w:val="both"/>
              <w:rPr/>
            </w:pPr>
            <w:r>
              <w:rPr/>
              <w:t>Защита прав и выражение интересов учащихся школ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567" w:hanging="283"/>
              <w:jc w:val="both"/>
              <w:rPr/>
            </w:pPr>
            <w:r>
              <w:rPr/>
              <w:t>Расширение форм досуга молодё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абота в органах Ученического самоуправления способствует становлению личности учащихся, формирует активную гражданскую позицию и самосознание гражданина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4"/>
              <w:gridCol w:w="7249"/>
            </w:tblGrid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ьное объединение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ьное объединение</w:t>
                  </w:r>
                </w:p>
              </w:tc>
            </w:tr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Совет учащихся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Видео клуб «Взгляд»</w:t>
                  </w:r>
                </w:p>
              </w:tc>
            </w:tr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Спортклуб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Клуб «Общение»</w:t>
                  </w:r>
                </w:p>
              </w:tc>
            </w:tr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Совет библиотеки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 Объединение «Милосер</w:t>
                    <w:softHyphen/>
                    <w:t>дие»</w:t>
                  </w:r>
                </w:p>
              </w:tc>
            </w:tr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Объединение «Вожатый»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Театр моды «Каприз»</w:t>
                  </w:r>
                </w:p>
              </w:tc>
              <w:tc>
                <w:tcPr>
                  <w:tcW w:w="7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Наличие обучающихся, победителей и призеров  конкурсов  различной направленности,  выставок, фестивалей,  проектов, научно-прак</w:t>
              <w:softHyphen/>
              <w:t>тических конференций.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4239"/>
              <w:gridCol w:w="3987"/>
              <w:gridCol w:w="3764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395" w:leader="none"/>
                    </w:tabs>
                    <w:ind w:left="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уровень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ий уровень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both"/>
                    <w:rPr/>
                  </w:pPr>
                  <w:r>
                    <w:rPr/>
                    <w:t>2017-2018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900" w:leader="none"/>
                    </w:tabs>
                    <w:ind w:left="142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38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стие в спортивных мероприятиях</w:t>
            </w:r>
          </w:p>
          <w:p>
            <w:pPr>
              <w:pStyle w:val="Normal"/>
              <w:rPr/>
            </w:pPr>
            <w:r>
              <w:rPr/>
              <w:t>Одной из внеурочных форм физического воспитания является спортивно-массовая рабо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93" w:hanging="426"/>
              <w:rPr/>
            </w:pPr>
            <w:r>
              <w:rPr/>
              <w:t>Школьные спортивные соревнования и спартакиад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93" w:hanging="426"/>
              <w:rPr/>
            </w:pPr>
            <w:r>
              <w:rPr/>
              <w:t>Спортивные сек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93" w:hanging="426"/>
              <w:rPr/>
            </w:pPr>
            <w:r>
              <w:rPr/>
              <w:t>Участие в районных, областных и всероссийских соревнован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93" w:hanging="426"/>
              <w:rPr/>
            </w:pPr>
            <w:r>
              <w:rPr/>
              <w:t>Летние спортивные лагер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 школе ежегодно проводятся различные соревнования, часть из которых входит в спартакиаду школьников.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йонную спартакиаду школьников входят: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й кросс;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(по возрастам); 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;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юноши)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firstLine="386"/>
              <w:rPr/>
            </w:pPr>
            <w:r>
              <w:rPr/>
              <w:t>Участие школьников в соревнованиях муниципального уров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2612"/>
              <w:gridCol w:w="2376"/>
              <w:gridCol w:w="2609"/>
              <w:gridCol w:w="2606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соревнований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-2016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-2017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15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енно-патриотическая игра «Зарница»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– за песню, 4- итоговое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– за песню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оводили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принимали участие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артакиада школьников 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ревнования по легкой атлетик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мест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ест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/>
                    <w:t>Соревнования по баскетболу в зачёт спартакиады школьников (юн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место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/>
                    <w:t>Соревнования по баскетболу в зачёт спартакиады школьников (дев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/>
                    <w:t>Легкоатлетический кросс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мест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3 место 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лимпийский день»(ГТО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/>
                  </w:pPr>
                  <w:r>
                    <w:rPr/>
                    <w:t>2 место –</w:t>
                  </w:r>
                </w:p>
                <w:p>
                  <w:pPr>
                    <w:pStyle w:val="Normal"/>
                    <w:ind w:right="-147" w:hanging="0"/>
                    <w:rPr/>
                  </w:pPr>
                  <w:r>
                    <w:rPr/>
                    <w:t>пр. в длину, гибкость;</w:t>
                  </w:r>
                </w:p>
                <w:p>
                  <w:pPr>
                    <w:pStyle w:val="Normal"/>
                    <w:ind w:right="-147" w:hanging="0"/>
                    <w:rPr/>
                  </w:pPr>
                  <w:r>
                    <w:rPr/>
                    <w:t>3 место – метание д. и м., пресс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ГТО: два 3-х места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ый конкурс-фестиваль инспекторов дорожного движения «Безопасное колесо»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 – творческий конкурс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зидентские спортивные игры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3" w:leader="none"/>
              </w:tabs>
              <w:ind w:firstLine="244"/>
              <w:rPr/>
            </w:pPr>
            <w:r>
              <w:rPr>
                <w:b/>
                <w:i/>
              </w:rPr>
              <w:t xml:space="preserve">Участие в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Чемпионате ШБЛ «КЭС-БАСКЕТ»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5098"/>
              <w:gridCol w:w="3436"/>
              <w:gridCol w:w="3431"/>
            </w:tblGrid>
            <w:tr>
              <w:trPr>
                <w:trHeight w:val="325" w:hRule="atLeast"/>
              </w:trPr>
              <w:tc>
                <w:tcPr>
                  <w:tcW w:w="3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6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юноши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евуш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1103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-2014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103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103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-2016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103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-2017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103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firstLine="244"/>
              <w:rPr/>
            </w:pPr>
            <w:r>
              <w:rPr/>
              <w:t>Занятость учащихся в спортивных секция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4426"/>
              <w:gridCol w:w="2493"/>
              <w:gridCol w:w="2413"/>
              <w:gridCol w:w="2563"/>
              <w:gridCol w:w="2560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ая секци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 – 201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-2016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- 2017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Баскетбол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Волейбол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 xml:space="preserve">Футбол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 xml:space="preserve">Каратэ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rPr/>
                  </w:pPr>
                  <w:r>
                    <w:rPr/>
                    <w:t>Рукопашный бой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right"/>
                    <w:rPr/>
                  </w:pPr>
                  <w:r>
                    <w:rPr/>
                    <w:t xml:space="preserve">                                </w:t>
                  </w:r>
                  <w:r>
                    <w:rPr>
                      <w:b/>
                    </w:rPr>
                    <w:t xml:space="preserve">Всего: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лиз работы с родительской общественностью, социальными партнера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284"/>
              <w:textAlignment w:val="top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</w:t>
              <w:softHyphen/>
              <w:t>циальных партнеров, родительской общественн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</w:t>
              <w:softHyphen/>
              <w:t>стной педаго</w:t>
              <w:softHyphen/>
              <w:t>гической    деятельности семьи и ОУ учреждения;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</w:t>
              <w:softHyphen/>
              <w:t>вышению    педагогической   культуры родителей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2"/>
          <w:b/>
          <w:sz w:val="24"/>
          <w:szCs w:val="24"/>
        </w:rPr>
        <w:t>2.7. Анализ обеспечения безопасности в образовательном учреждении.</w:t>
      </w:r>
    </w:p>
    <w:p>
      <w:pPr>
        <w:pStyle w:val="Normal"/>
        <w:autoSpaceDE w:val="false"/>
        <w:rPr/>
      </w:pPr>
      <w:r>
        <w:rPr/>
        <w:t>Обеспечение условий безопасности в МОКУ СОШ пгт Мирный  ежегодно включает в себя работу по нескольким направления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 Разработка нормативно-правовой и методической базы школы по вопросам безопасности образовательного учреждения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Разработаны паспорта безопасности образовательного учреждения, инструкции по технике безопасности и охране труда для всех участни</w:t>
        <w:softHyphen/>
        <w:t xml:space="preserve">ков образовательных отношений, должностные инструкции сотрудников школы;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изданы приказы, определяющие порядок действий в условиях чрезвычайных ситуаций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 </w:t>
      </w:r>
      <w:r>
        <w:rPr/>
        <w:t>разработаны и приняты локальные нормативные акты образовательного учреждения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 </w:t>
      </w:r>
      <w:r>
        <w:rPr/>
        <w:t xml:space="preserve">реализуются планы работы по данному направлению деятельности;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утверждены рабочие учебные программы по основам безопасности жизнедеятельности (ОБЖ); по безопасности образовательного про</w:t>
        <w:softHyphen/>
        <w:t>цесса разработаны памятки, стенды, брошюры и другие наглядные материалы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. Противопожарная безопасность.</w:t>
      </w:r>
    </w:p>
    <w:p>
      <w:pPr>
        <w:pStyle w:val="Normal"/>
        <w:autoSpaceDE w:val="false"/>
        <w:ind w:firstLine="709"/>
        <w:rPr/>
      </w:pPr>
      <w:r>
        <w:rPr/>
        <w:t xml:space="preserve">В системе проходит обучение педагогических работников и учащихся основам пожарной безопасности. Проводятся профилактические в  мероприятия по пожарной безопасности среди обучающихся,  конкурсы рисунков, соревнования, викторины с целью пропаганды противопожарной безопасности в соответствии с планом воспитательной работы на 2017-2018 уч. год. </w:t>
      </w:r>
    </w:p>
    <w:p>
      <w:pPr>
        <w:pStyle w:val="Normal"/>
        <w:autoSpaceDE w:val="false"/>
        <w:ind w:firstLine="709"/>
        <w:rPr/>
      </w:pPr>
      <w:r>
        <w:rPr/>
        <w:t>Материально-техническое обеспечение пожарной безопасности соответствует  необходимым требованиям.</w:t>
      </w:r>
    </w:p>
    <w:p>
      <w:pPr>
        <w:pStyle w:val="Normal"/>
        <w:autoSpaceDE w:val="false"/>
        <w:ind w:firstLine="142"/>
        <w:rPr/>
      </w:pPr>
      <w:r>
        <w:rPr>
          <w:b/>
          <w:i/>
        </w:rPr>
        <w:t>3. Антитеррористическая безопасность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>Разработаны методические рекомендации и памятки по профилактическим мерам антитеррористического характера, а также действиям при возникновении чрезвычайных ситуаций в школе.  Один раз в триместр проводятся тренировочные эвакуации. Разработан паспорт безопасности в мес</w:t>
        <w:softHyphen/>
        <w:t>тах массового пребывания людей.  Разработан необходимая документация, обеспечивающая пропускной, внутриобъектовый режим, отра</w:t>
        <w:softHyphen/>
        <w:t>жающий информацию о проводимых занятий с персоналом  по действиям при возникновении ЧС, а также соответствующей инструкцией  для персонала.</w:t>
      </w:r>
    </w:p>
    <w:p>
      <w:pPr>
        <w:pStyle w:val="Normal"/>
        <w:autoSpaceDE w:val="false"/>
        <w:ind w:firstLine="142"/>
        <w:rPr>
          <w:b/>
          <w:b/>
          <w:i/>
          <w:i/>
        </w:rPr>
      </w:pPr>
      <w:r>
        <w:rPr>
          <w:b/>
          <w:i/>
        </w:rPr>
        <w:t xml:space="preserve">4. Экологическая безопасность. </w:t>
      </w:r>
    </w:p>
    <w:p>
      <w:pPr>
        <w:pStyle w:val="Normal"/>
        <w:autoSpaceDE w:val="false"/>
        <w:ind w:firstLine="709"/>
        <w:rPr/>
      </w:pPr>
      <w:r>
        <w:rPr/>
        <w:t>Разработаны и реализованы внеклассные воспитательные мероприятия по экологическому направлению (акции, классные часы, агитацион</w:t>
        <w:softHyphen/>
        <w:t>ные плакаты, творческие конкурсы).</w:t>
      </w:r>
    </w:p>
    <w:p>
      <w:pPr>
        <w:pStyle w:val="Normal"/>
        <w:autoSpaceDE w:val="false"/>
        <w:ind w:firstLine="142"/>
        <w:rPr/>
      </w:pPr>
      <w:r>
        <w:rPr>
          <w:b/>
          <w:i/>
        </w:rPr>
        <w:t>5. Охрана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атериально-техническое обеспечение учебных кабинетов, мест общего пользования соответствует СаНПиН и требованиями норматив</w:t>
        <w:softHyphen/>
        <w:t>ных актов по охране труда и технике безопасности. В соответствии с планом организуются обучение и проверки знаний по охране труда и технике безопасности сотрудников школы,  Приказом директора назначены ответственные за охрану труда и пожарную безопасность в школе.</w:t>
      </w:r>
    </w:p>
    <w:p>
      <w:pPr>
        <w:pStyle w:val="Normal"/>
        <w:autoSpaceDE w:val="false"/>
        <w:ind w:firstLine="142"/>
        <w:rPr>
          <w:b/>
          <w:b/>
          <w:i/>
          <w:i/>
        </w:rPr>
      </w:pPr>
      <w:r>
        <w:rPr>
          <w:b/>
          <w:i/>
        </w:rPr>
        <w:t xml:space="preserve">6. Профилактика травматизма. </w:t>
      </w:r>
    </w:p>
    <w:p>
      <w:pPr>
        <w:pStyle w:val="Normal"/>
        <w:autoSpaceDE w:val="false"/>
        <w:ind w:firstLine="709"/>
        <w:rPr/>
      </w:pPr>
      <w:r>
        <w:rPr/>
        <w:t>Разработаны методические рекомендации для организации профилактической работы по обеспечению безопасности; в летний период про</w:t>
        <w:softHyphen/>
        <w:t>веден ремонт помещений; создана система мониторинга по вопросам безопасности образовательного процесса; утвержден еженедельный график дежурства сотрудников школы. Все учебные классы, рекреации, спортзалы, кабинеты школы оборудованы в соответствии с</w:t>
      </w:r>
    </w:p>
    <w:p>
      <w:pPr>
        <w:pStyle w:val="Style4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/>
        <w:t>требованиями безопасности.</w:t>
      </w:r>
    </w:p>
    <w:p>
      <w:pPr>
        <w:pStyle w:val="Style41"/>
        <w:widowControl/>
        <w:spacing w:lineRule="auto" w:line="24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38"/>
          <w:sz w:val="24"/>
          <w:szCs w:val="24"/>
          <w:lang w:val="en-US"/>
        </w:rPr>
        <w:t>III</w:t>
      </w:r>
      <w:r>
        <w:rPr>
          <w:rStyle w:val="FontStyle38"/>
          <w:sz w:val="24"/>
          <w:szCs w:val="24"/>
        </w:rPr>
        <w:t>. Общие выводы</w:t>
      </w:r>
    </w:p>
    <w:p>
      <w:pPr>
        <w:pStyle w:val="Style91"/>
        <w:widowControl/>
        <w:tabs>
          <w:tab w:val="clear" w:pos="708"/>
          <w:tab w:val="left" w:pos="14570" w:leader="none"/>
        </w:tabs>
        <w:ind w:left="259" w:right="-31" w:hanging="0"/>
        <w:rPr/>
      </w:pPr>
      <w:r>
        <w:rPr>
          <w:rStyle w:val="FontStyle41"/>
          <w:sz w:val="24"/>
          <w:szCs w:val="24"/>
        </w:rPr>
        <w:t>Основные направления деятельности учреждения, по которым за последние 3 года  обеспечена позитивная дина</w:t>
        <w:softHyphen/>
        <w:t>мика («точки роста»):</w:t>
      </w:r>
    </w:p>
    <w:p>
      <w:pPr>
        <w:pStyle w:val="Style91"/>
        <w:widowControl/>
        <w:tabs>
          <w:tab w:val="clear" w:pos="708"/>
          <w:tab w:val="left" w:pos="14570" w:leader="none"/>
        </w:tabs>
        <w:ind w:left="259" w:right="-31" w:hanging="0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ind w:left="259" w:right="-31" w:hanging="0"/>
        <w:rPr>
          <w:rStyle w:val="FontStyle41"/>
          <w:sz w:val="24"/>
          <w:szCs w:val="24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429"/>
        <w:gridCol w:w="1077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3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 xml:space="preserve">        </w:t>
            </w:r>
            <w:r>
              <w:rPr>
                <w:rStyle w:val="FontStyle38"/>
                <w:sz w:val="24"/>
                <w:szCs w:val="24"/>
              </w:rPr>
              <w:t>Вид деятельности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      </w:t>
            </w:r>
            <w:r>
              <w:rPr>
                <w:rStyle w:val="FontStyle38"/>
                <w:sz w:val="24"/>
                <w:szCs w:val="24"/>
              </w:rPr>
              <w:t>Результаты</w:t>
            </w:r>
          </w:p>
        </w:tc>
      </w:tr>
      <w:tr>
        <w:trPr>
          <w:trHeight w:val="46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Деятельность школы строится в соответствии с государственной нормативной ба</w:t>
              <w:softHyphen/>
              <w:t>зой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Школа предоставляет доступное, качественное образование, воспитание и разви</w:t>
              <w:softHyphen/>
              <w:t>тие в безопасных, комфортных условиях, адаптированных к возможностям и спо</w:t>
              <w:softHyphen/>
              <w:t>собностям каждого ребен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85" w:hanging="385"/>
              <w:jc w:val="both"/>
              <w:rPr/>
            </w:pPr>
            <w:r>
              <w:rPr/>
              <w:t xml:space="preserve">  </w:t>
            </w:r>
            <w:r>
              <w:rPr/>
              <w:t>3. Уровень и качество подготовки выпускников начальной, основной, средней школы соответствуют федеральным государственным образовательным стандартам. Процент обученности вырос на 0,4% и является  не  ниже, чем в прошлом году. Процент обучающихся на«4» и «5» стал выше и является свмым высоким результатом за последние три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85" w:hanging="385"/>
              <w:jc w:val="both"/>
              <w:rPr/>
            </w:pPr>
            <w:r>
              <w:rPr/>
              <w:t>4.  Анализ результатов ВПР позволяет сделать вывод, что высокий результат показали ученики 4 классов по окружающему миру,   пятиклассники лучше справились с ВПР по русскому языку и биологии, истории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 xml:space="preserve"> </w:t>
            </w:r>
            <w:r>
              <w:rPr/>
              <w:t>Качество образовательных воздействий осуществляется за счет эффективного ис</w:t>
              <w:softHyphen/>
              <w:t>пользования современных образовательных технологий, в том числе информа</w:t>
              <w:softHyphen/>
              <w:t>ционно-коммуникационных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100%  обучающихся, допущенных к ГИА,  получают аттестаты об ос</w:t>
              <w:softHyphen/>
              <w:t>новном общем, сред</w:t>
              <w:softHyphen/>
              <w:t>не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Все выпускники 9 и 11 классов  при сдаче экзаменов по выбору преодо</w:t>
              <w:softHyphen/>
              <w:t>левают ми</w:t>
              <w:softHyphen/>
              <w:t>нимальный порог. Результаты  ЕГЭ по предметам: математика (базовый уровень), математика (профильный уровень), химия, биология, обществознание выше област</w:t>
              <w:softHyphen/>
              <w:t>ны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Большинство выпускников, поступают в ВУЗы на бюджет</w:t>
              <w:softHyphen/>
              <w:t>ной основе, что свидетельствует об успешности освоения профиль</w:t>
              <w:softHyphen/>
              <w:t>ных программ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437" w:hanging="283"/>
              <w:jc w:val="both"/>
              <w:rPr/>
            </w:pPr>
            <w:r>
              <w:rPr/>
              <w:t>Учащиеся школы являются победителями и  призёрами олимпиад муници</w:t>
              <w:softHyphen/>
              <w:t>пального и участниками регионального уровне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оспитательная деятельность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</w:tabs>
              <w:ind w:left="437" w:hanging="283"/>
              <w:rPr/>
            </w:pPr>
            <w:r>
              <w:rPr/>
              <w:t>Растет результативность участия в муниципальных, региональных и федеральных мероприятиях, конкурсах, викторинах, конференциях  за последние 3 года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</w:tabs>
              <w:ind w:left="437" w:hanging="283"/>
              <w:rPr/>
            </w:pPr>
            <w:r>
              <w:rPr/>
              <w:t>Количество учащихся, занимающихся в кружках и секциях, увеличива</w:t>
              <w:softHyphen/>
              <w:t>ется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</w:tabs>
              <w:ind w:left="437" w:hanging="283"/>
              <w:rPr/>
            </w:pPr>
            <w:r>
              <w:rPr/>
              <w:t>Обучающиеся школы в течение нескольких  лет не являются участни</w:t>
              <w:softHyphen/>
              <w:t>ками ДТП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  <w:tab w:val="left" w:pos="437" w:leader="none"/>
              </w:tabs>
              <w:ind w:left="296" w:hanging="142"/>
              <w:jc w:val="both"/>
              <w:rPr/>
            </w:pPr>
            <w:r>
              <w:rPr/>
              <w:t>Уменьшилось количество социально-опасных семей, в которых воспи</w:t>
              <w:softHyphen/>
              <w:t xml:space="preserve">тываются ученики школы. 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</w:tabs>
              <w:ind w:left="437" w:hanging="283"/>
              <w:rPr/>
            </w:pPr>
            <w:r>
              <w:rPr/>
              <w:t>Возросла активность родительской общественности.</w:t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/>
              <w:t>Выросла доля учителей,  прошедших курсовую подготовку в рамках ФГОС.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/>
              <w:t>Доля учителей, имеющих первую  и высшую квалификацион</w:t>
              <w:softHyphen/>
              <w:t>ную катего</w:t>
              <w:softHyphen/>
              <w:t>рию не изменилас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/>
              <w:t>Учителя используют ИКТ на уроках и во внеуроч</w:t>
              <w:softHyphen/>
              <w:t>ной деятельно</w:t>
              <w:softHyphen/>
              <w:t>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ind w:left="296" w:hanging="142"/>
              <w:rPr/>
            </w:pPr>
            <w:r>
              <w:rPr/>
              <w:t xml:space="preserve">   </w:t>
            </w:r>
            <w:r>
              <w:rPr/>
              <w:t>Учителя освоили работу с элек</w:t>
              <w:softHyphen/>
              <w:t>тронным классным журналом, АРМ Директор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296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Материально-техническая обеспеченность об</w:t>
              <w:softHyphen/>
              <w:t>разовательного процесса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437" w:leader="none"/>
              </w:tabs>
              <w:rPr/>
            </w:pPr>
            <w:r>
              <w:rPr/>
              <w:t xml:space="preserve">  </w:t>
            </w:r>
            <w:r>
              <w:rPr/>
              <w:t>1. Доля технических средств обучения, в том числе АРМ педагогов, не изменилась.</w:t>
            </w:r>
          </w:p>
          <w:p>
            <w:pPr>
              <w:pStyle w:val="Style131"/>
              <w:tabs>
                <w:tab w:val="clear" w:pos="708"/>
                <w:tab w:val="left" w:pos="437" w:leader="none"/>
              </w:tabs>
              <w:rPr/>
            </w:pPr>
            <w:r>
              <w:rPr/>
              <w:t xml:space="preserve">  </w:t>
            </w:r>
            <w:r>
              <w:rPr/>
              <w:t xml:space="preserve">2. 100% обеспеченность учащихся учебниками. </w:t>
            </w:r>
          </w:p>
        </w:tc>
      </w:tr>
    </w:tbl>
    <w:p>
      <w:pPr>
        <w:pStyle w:val="Style91"/>
        <w:widowControl/>
        <w:jc w:val="left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 xml:space="preserve">    </w:t>
      </w:r>
    </w:p>
    <w:p>
      <w:pPr>
        <w:pStyle w:val="Style91"/>
        <w:widowControl/>
        <w:jc w:val="left"/>
        <w:rPr/>
      </w:pPr>
      <w:r>
        <w:rPr>
          <w:rStyle w:val="FontStyle41"/>
          <w:b/>
          <w:sz w:val="24"/>
          <w:szCs w:val="24"/>
        </w:rPr>
        <w:t>3.2.</w:t>
      </w: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b/>
          <w:sz w:val="24"/>
          <w:szCs w:val="24"/>
        </w:rPr>
        <w:t>Проблемные поля  в деятельности учреждения («зоны риска»):</w:t>
      </w:r>
    </w:p>
    <w:p>
      <w:pPr>
        <w:pStyle w:val="Style91"/>
        <w:rPr/>
      </w:pPr>
      <w:r>
        <w:rPr>
          <w:rStyle w:val="FontStyle41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1.  </w:t>
      </w:r>
      <w:r>
        <w:rPr/>
        <w:t>Остается небольшой процент обучающихся, окончивших учебный год с одной  «3».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/>
      </w:pPr>
      <w:r>
        <w:rPr>
          <w:rStyle w:val="FontStyle41"/>
          <w:sz w:val="24"/>
          <w:szCs w:val="24"/>
        </w:rPr>
        <w:t xml:space="preserve">2.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ВПР позволяет сделать вывод: хуже обучающиеся справились в работой по по математике.</w:t>
      </w:r>
      <w:r>
        <w:rPr/>
        <w:t xml:space="preserve">  </w:t>
      </w:r>
      <w:r>
        <w:rPr>
          <w:rFonts w:eastAsia="TimesNewRoman;MS Mincho" w:cs="Times New Roman" w:ascii="Times New Roman" w:hAnsi="Times New Roman"/>
          <w:sz w:val="24"/>
          <w:szCs w:val="24"/>
        </w:rPr>
        <w:t>Вопросы, с которыми наши ученики справились хуже, чем обучающиеся в РФ и Кировской области связаны с формированием УУД .</w:t>
      </w:r>
    </w:p>
    <w:p>
      <w:pPr>
        <w:pStyle w:val="Normal"/>
        <w:spacing w:lineRule="auto" w:line="276"/>
        <w:jc w:val="both"/>
        <w:rPr/>
      </w:pPr>
      <w:r>
        <w:rPr/>
        <w:t xml:space="preserve">3. Не все учителя – предметники достаточно времени  уделяют подготовке учащихся к олимпиадам муниципального уровня. </w:t>
      </w:r>
    </w:p>
    <w:p>
      <w:pPr>
        <w:pStyle w:val="Normal"/>
        <w:spacing w:lineRule="auto" w:line="276"/>
        <w:jc w:val="both"/>
        <w:rPr/>
      </w:pPr>
      <w:r>
        <w:rPr/>
        <w:t xml:space="preserve">4.  За последние три года при сдаче ЕГЭ все учащиеся преодолевают минимальный порог по обязательным экзаменам и по выбору.  Однако, ниже областных  показателей - по русскому языку, истории, физике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 ГИА в 9 классе показала: ниже областных результаты по русскому языку, физике, химии. </w:t>
      </w:r>
    </w:p>
    <w:p>
      <w:pPr>
        <w:pStyle w:val="Normal"/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6. </w:t>
      </w:r>
      <w:r>
        <w:rPr/>
        <w:t>Количество учеников, состоящих на учете в КДН и ЗП, к началу 2018 – 2019 учебного года увеличилось.</w:t>
      </w:r>
    </w:p>
    <w:p>
      <w:pPr>
        <w:pStyle w:val="Normal"/>
        <w:spacing w:lineRule="auto" w:line="276"/>
        <w:jc w:val="both"/>
        <w:rPr/>
      </w:pPr>
      <w:r>
        <w:rPr/>
        <w:t>7. Несмотря на то, что педагоги  систематически проходят курсовую подготовку, участвуют в районных, окружных, областных семинарах, категорийность педколлектива выросла, но проблемы практического перехода на ФГОС второго поколения на ступенях начального общего и основного общего образования остаются, а это отражается  на качестве образования.</w:t>
      </w:r>
    </w:p>
    <w:p>
      <w:pPr>
        <w:pStyle w:val="Normal"/>
        <w:tabs>
          <w:tab w:val="clear" w:pos="708"/>
          <w:tab w:val="left" w:pos="437" w:leader="none"/>
        </w:tabs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8. </w:t>
      </w:r>
      <w:r>
        <w:rPr>
          <w:bCs/>
          <w:sz w:val="25"/>
        </w:rPr>
        <w:t>Доля  выпускников 11 класса, поступивших в образовательные организации высшего образования, расположенные на террито</w:t>
        <w:softHyphen/>
        <w:t xml:space="preserve">рии Кировской области в течение трех последних лет уменьшается. </w:t>
      </w:r>
    </w:p>
    <w:p>
      <w:pPr>
        <w:pStyle w:val="Style91"/>
        <w:spacing w:lineRule="auto" w:line="276"/>
        <w:rPr/>
      </w:pPr>
      <w:r>
        <w:rPr>
          <w:rStyle w:val="FontStyle41"/>
          <w:sz w:val="24"/>
          <w:szCs w:val="24"/>
        </w:rPr>
        <w:t>9. Проконтролировать участие педагогов в конкурсах, публикации методических материалов по обобщению опыта на областном и рос</w:t>
        <w:softHyphen/>
        <w:t>сийском уровне.</w:t>
      </w:r>
    </w:p>
    <w:p>
      <w:pPr>
        <w:pStyle w:val="Style91"/>
        <w:ind w:left="567" w:hanging="0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ind w:left="250" w:hanging="0"/>
        <w:jc w:val="left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3.3.  Намерения по совершенствованию образовательной деятельности:</w:t>
      </w:r>
    </w:p>
    <w:p>
      <w:pPr>
        <w:pStyle w:val="Style91"/>
        <w:widowControl/>
        <w:ind w:left="250" w:hanging="0"/>
        <w:jc w:val="left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Style w:val="FontStyle38"/>
          <w:b w:val="false"/>
          <w:sz w:val="24"/>
          <w:szCs w:val="24"/>
        </w:rPr>
        <w:t xml:space="preserve">1.  В план УВР на 2017-2018 учебный год  включить мероприятия, направленные на организацию </w:t>
      </w:r>
      <w:r>
        <w:rPr/>
        <w:t xml:space="preserve">работы педагогов-предметников  и классных руководителей  с учащимися, которые не успевали  по итогам  триместров. Усилить контроль за проведением  коррекционной работы по ликвидации пробелов в знаниях у учащихся с низкой мотивацией у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2.  Непременным условием эффективной работы с категорией детей, которые имеют только одну «3» или одну-две «4»является совместная работа классного руководителя, учителей-предметников и специалистов психолого-педагогической службы.  В планы работы классных руководителей необходимо включать мониторинг, включающий накопление информации о каждом ребенке, его личностных особенностях. </w:t>
      </w:r>
      <w:r>
        <w:rPr>
          <w:bCs/>
        </w:rPr>
        <w:t>Продолжить  работу  с одаренны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41"/>
          <w:sz w:val="24"/>
          <w:szCs w:val="24"/>
        </w:rPr>
        <w:t xml:space="preserve">3.  С целью улучшения результатов ВПР  в следующем учебном году </w:t>
      </w:r>
      <w:r>
        <w:rPr/>
        <w:t>спланировать контроль за преподаванием математики в 6 классах с целью оказания методической помощи учителям.</w:t>
      </w:r>
    </w:p>
    <w:p>
      <w:pPr>
        <w:pStyle w:val="Normal"/>
        <w:spacing w:lineRule="auto" w:line="276"/>
        <w:jc w:val="both"/>
        <w:rPr/>
      </w:pPr>
      <w:r>
        <w:rPr/>
        <w:t xml:space="preserve">4.  Спланировать занятия  с обучающимисяпо подготовке к ВОШ с начала учебн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5.  Спланировать методический семинар по вопросу  подготовки к ЕГЭ. В планы работы ШМО анализ результатов  ЕГЭ и ОГЭ, выявить причины  низких результатов  ОГЭ и ЕГЭ и обозначить пути их решения. Усилить внутришкольный контроль за подготовкой к ЕГЭ и ОГЭ.</w:t>
      </w:r>
    </w:p>
    <w:p>
      <w:pPr>
        <w:pStyle w:val="Normal"/>
        <w:spacing w:lineRule="auto" w:line="276"/>
        <w:jc w:val="both"/>
        <w:rPr/>
      </w:pPr>
      <w:r>
        <w:rPr/>
        <w:t>6.  Внести коррективы  в методическую работу педагогов, активизировать работу методического совета и школьных методических объединений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>скорректировать работу по построению урока на основе системно-деятельностного подхода с целью формирования УУ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>спланировать методические дни с проведением открытых уроков с учетом особо западающих вопросов и более тщательно продумать организацию взаимопосещения уро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/>
        <w:t>организовать рейтинговый опрос учащихся об уровне проведения мероприятий во время предметных нед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спланировать участие педагогов в конкурсах, публикации методических материалов по обобщению опыта на областном и российском уров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7.  В план работы по профориентации на следующий учебный год включить мероприятия, которые будут способствовать увеличению доли выпускников, поступающих в ВУЗы Кировской области и, в том числе, на педагогические специ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/>
        <w:t>8.  Разработать программу «Опорное предприятие-подшефная школа». Подписать договор о сотрудничестве с ЗАО «Вятка-торф», который будет направлен на  взаимодействие общеобразовательной организации с социальными партнерами из числа хозяйствующих субъектов, расположенных на территории Кировской области.</w:t>
      </w:r>
    </w:p>
    <w:p>
      <w:pPr>
        <w:pStyle w:val="Style2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Активизировать работу объединения «Юнармейц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0.  Активизировать работы школьной службы медиации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>
          <w:rStyle w:val="FontStyle38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 xml:space="preserve">     </w:t>
      </w:r>
      <w:r>
        <w:rPr>
          <w:rStyle w:val="FontStyle38"/>
          <w:b w:val="false"/>
          <w:sz w:val="24"/>
          <w:szCs w:val="24"/>
        </w:rPr>
        <w:t xml:space="preserve">Директор                                                                                </w:t>
      </w:r>
      <w:r>
        <w:rPr>
          <w:rStyle w:val="FontStyle41"/>
          <w:sz w:val="24"/>
          <w:szCs w:val="24"/>
        </w:rPr>
        <w:t>Л.А. Касьянова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left"/>
        <w:rPr/>
      </w:pPr>
      <w:r>
        <w:rPr>
          <w:rStyle w:val="FontStyle38"/>
          <w:sz w:val="24"/>
          <w:szCs w:val="24"/>
        </w:rPr>
        <w:t xml:space="preserve">   </w:t>
      </w:r>
      <w:r>
        <w:rPr>
          <w:rStyle w:val="FontStyle38"/>
          <w:sz w:val="24"/>
          <w:szCs w:val="24"/>
        </w:rPr>
        <w:tab/>
      </w:r>
      <w:r>
        <w:rPr>
          <w:rStyle w:val="FontStyle38"/>
          <w:b w:val="false"/>
          <w:bCs w:val="false"/>
          <w:sz w:val="24"/>
          <w:szCs w:val="24"/>
        </w:rPr>
        <w:tab/>
      </w:r>
      <w:r>
        <w:rPr>
          <w:rStyle w:val="FontStyle38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ind w:left="2165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</w:t>
      </w:r>
      <w:r>
        <w:rPr>
          <w:rStyle w:val="FontStyle41"/>
          <w:sz w:val="24"/>
          <w:szCs w:val="24"/>
        </w:rPr>
        <w:t>(подпись)</w:t>
        <w:tab/>
        <w:t xml:space="preserve">(Ф.И.О.) </w:t>
      </w:r>
    </w:p>
    <w:p>
      <w:pPr>
        <w:pStyle w:val="Style91"/>
        <w:widowControl/>
        <w:jc w:val="left"/>
        <w:rPr/>
      </w:pPr>
      <w:r>
        <w:rPr>
          <w:rStyle w:val="FontStyle41"/>
          <w:sz w:val="24"/>
          <w:szCs w:val="24"/>
        </w:rPr>
        <w:t xml:space="preserve">    </w:t>
      </w:r>
      <w:r>
        <w:rPr>
          <w:rStyle w:val="FontStyle41"/>
          <w:sz w:val="24"/>
          <w:szCs w:val="24"/>
        </w:rPr>
        <w:t>МП</w:t>
      </w:r>
    </w:p>
    <w:p>
      <w:pPr>
        <w:pStyle w:val="Style91"/>
        <w:widowControl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jc w:val="left"/>
        <w:rPr>
          <w:rStyle w:val="FontStyle4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2"/>
    </w:rPr>
  </w:style>
  <w:style w:type="character" w:styleId="31">
    <w:name w:val="Заголовок 3 Знак"/>
    <w:qFormat/>
    <w:rPr>
      <w:i/>
      <w:iCs/>
      <w:sz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1740" w:after="2760"/>
      <w:ind w:hanging="5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mir67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irn-school.ucoz.ru/index/resursnoe_obespechenie/0-32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hyperlink" Target="http://mirn-school.ucoz.ru/index/vypuskniki_2016/0-139" TargetMode="External"/><Relationship Id="rId13" Type="http://schemas.openxmlformats.org/officeDocument/2006/relationships/hyperlink" Target="http://mirn-school.ucoz.ru/2016-17/vypuskniki_9_klassa_2016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7:00Z</dcterms:created>
  <dc:creator>Ляпкова Елена Николаевна</dc:creator>
  <dc:description/>
  <cp:keywords/>
  <dc:language>en-US</dc:language>
  <cp:lastModifiedBy>Пользователь</cp:lastModifiedBy>
  <cp:lastPrinted>2018-04-18T14:46:00Z</cp:lastPrinted>
  <dcterms:modified xsi:type="dcterms:W3CDTF">2019-05-06T11:40:00Z</dcterms:modified>
  <cp:revision>15</cp:revision>
  <dc:subject/>
  <dc:title>Отчёт о результатах самообследования общеобразовательного учреждения</dc:title>
</cp:coreProperties>
</file>