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52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55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БСУЖДЕ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 xml:space="preserve">протокол № 2  от 15.10.201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И.о. директора  школы  Чухарева Э.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иказ  №  78/3 от </w:t>
            </w:r>
            <w:r>
              <w:rPr>
                <w:iCs/>
              </w:rPr>
              <w:t xml:space="preserve">20.10.2014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О ПЕДАГОГИЧЕСК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муниципального общеобразовательного казенного учрежд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средней  общеобразовательной школы пгт Мирны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ричевского района Кировской области (МОКУ СОШ пгт Мирный)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1.1. </w:t>
      </w:r>
      <w:r>
        <w:rPr/>
        <w:t xml:space="preserve">Педагогический совет (далее - Педсовет) – это постоянно действующий коллегиальный орган управления образовательной организации, в задачи которого входит развитие и совершенствование качества образовательного процесса, его условий и результатов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 xml:space="preserve">Положение о педагогическом совете (далее - Положение) разработано в соответствии  с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>Федеральным Законом от 29.12.2012 № 273-ФЗ 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Типовым положением об общеобразовательном учрежде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</w:rPr>
        <w:t xml:space="preserve">Уставом образовательного учрежд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настоящим Положением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1.3. Настоящее Положение рассматривается и принимается педагогическим советом и утверждается директором школы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/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/>
        <w:t xml:space="preserve">1.5. </w:t>
      </w:r>
      <w:r>
        <w:rPr>
          <w:color w:val="000000"/>
        </w:rPr>
        <w:t>Положение о Педсовете образовательной организации принимается на неопределенный срок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5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ЦЕЛЬ И ЗАДАЧИ ПЕДАГОГИЧЕСКОГО СОВЕТА</w:t>
      </w:r>
    </w:p>
    <w:p>
      <w:pPr>
        <w:pStyle w:val="Normal"/>
        <w:spacing w:lineRule="auto" w:line="276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Цель деятельности педагогического совета - принятие  решений и рекомендаций, обеспечивающих реализацию в образовательной организации основных</w:t>
      </w:r>
      <w:r>
        <w:rPr>
          <w:color w:val="FF0000"/>
        </w:rPr>
        <w:t xml:space="preserve"> </w:t>
      </w:r>
      <w:r>
        <w:rPr/>
        <w:t>направлений государственной политики в сфере общего 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2.2. Главными задачами педагогического совета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определение путей реализации содержания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определение основных направлений деятельности педагогического коллектива на 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мобилизация усилий педагогических работников на повышение качества образовательного процесса, удовлетворение образовательных потребностей учащихся, развитие их спосо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внедрение в практику достижений педагоги</w:t>
        <w:softHyphen/>
        <w:t>ческой науки и передово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решение вопросов о приеме, переводе и выпуске обучающихся, освоивших государственный стандарт образования, соответствующий лицензии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ОМПЕТЕНЦИЯ ПЕДАГОГИЧЕСКОГО СОВЕТА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3.1. В компетенцию Педсовета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определение направлений деятельности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обсуждение и принятие локальных нормативных актов, регулирующих образовательных процесс и взаимоотношения участников образовательного процесса, решение вопросов о внесении в них необходимых изменений, допол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принятие образовательной программы, учебного плана школы, годового календарного учебного графика, рабочих программ учебных предметов, дисциплин (модуле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выбор образовательных, воспитательных, развивающих методик, технологий для использования в педагогическ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решение вопросов содержания форм и методов образовательного процесса, планирования педаг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принятие решения об обучении в иных (кроме очной) формах: семейного образования и по индивидуальной програм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согласование и утверждение списка учебников в соответствии с утвержденными федеральными перечнями учебников, рекомендованными или допущенными к использованию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принятие решения об организации дополнительных образовательных услуг, в том числе пла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ознакомление педагогических работников школы с передовым педагогическим опы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анализ результатов внутреннего мониторинга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подведение итогов деятельности за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контроль выполнения ранее принят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заслушивание информации и отчетов педагогических работников школы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ах соблюдения санитарно-гигиенического режима школы, об охране труда и здоровья обучающихся и работников школы; </w:t>
      </w:r>
    </w:p>
    <w:p>
      <w:pPr>
        <w:pStyle w:val="Normal"/>
        <w:spacing w:lineRule="auto" w:line="276"/>
        <w:jc w:val="both"/>
        <w:rPr/>
      </w:pPr>
      <w:r>
        <w:rPr/>
        <w:t>3.2. Педсовет принимает решение о проведении итогового контроля по результатам учебного года, о допуске учащихся к итоговой аттестации, переводе учащихся в следующий класс или об оставлении на повторный курс обучения, освобождении обучающихся от экзаме</w:t>
        <w:softHyphen/>
        <w:t>нов на основании представленных документов, определенных Положениями о промежуточной и итоговой аттестации учащихся, о выдаче соответствующих документов об образовании, о награждении обучающихся грамотами или медалями за успехи в обучении.</w:t>
      </w:r>
    </w:p>
    <w:p>
      <w:pPr>
        <w:pStyle w:val="Normal"/>
        <w:spacing w:lineRule="auto" w:line="276"/>
        <w:jc w:val="both"/>
        <w:rPr/>
      </w:pPr>
      <w:r>
        <w:rPr/>
        <w:t>3.3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spacing w:lineRule="auto" w:line="276"/>
        <w:jc w:val="both"/>
        <w:rPr/>
      </w:pPr>
      <w:r>
        <w:rPr/>
        <w:t xml:space="preserve">3.4.  Педагогический совет также рассматривает вопросы  об исключении обучающихся из школы, когда иные меры педагогического и дисциплинарного воздействия исчерпаны, в порядке, определенном Федеральным Законом </w:t>
      </w:r>
      <w:r>
        <w:rPr>
          <w:color w:val="000000"/>
        </w:rPr>
        <w:t xml:space="preserve">от 29.12.2012 № 273-ФЗ  «Об образовании в Российской Федерации» </w:t>
      </w:r>
      <w:r>
        <w:rPr/>
        <w:t>и Уставом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3.5. Организация и совершенствование методического обеспечения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3.6. Внесение предложений  по вопросам материально-технического обеспечения и оснащения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3.7. Педагогический совет имеет право обращаться в муниципальные органы, общественные организации по вопросам улучшения условий работы школы; ходатайствовать перед органами образования о поощрении учителей по результатам их педагогической деятельности, представлении их на присвоение званий, награждении грамотами, почетными знак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АВА И ОТВЕТСТВЕННОСТЬ ПЕДАГОГИЧЕСКОГО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1. Члены Педсовета имеют право: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 xml:space="preserve">требовать обсуждения вне плана любого вопроса, касающегося образовательной деятельности учреждения, если предложение поддержит более одной трети членов всего состава педагогического совета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предлагать директору образовательного учреждения планы мероприятий по совершенствованию учебного и воспитательного процессов, организуемых в учреждении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 xml:space="preserve">принимать участие в обсуждении вопросов о совершенствовании организации образовательного процесса на заседаниях педагогического совета, методических объединений учителей, иных коллегиальных органов управления, предусмотренных уставом образовательного учреждения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 xml:space="preserve">принимать участие в обсуждении отчетов о деятельности органов самоуправления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 xml:space="preserve">участвовать в организации и проведении различных мероприятий в образовательном учреждении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совместно с директором образовательного учреждения готовить информационные и аналитические материалы о деятельности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вносить предложения о поощрении педагогических работников учреждения наградами всех уровней.</w:t>
      </w:r>
    </w:p>
    <w:p>
      <w:pPr>
        <w:pStyle w:val="Normal"/>
        <w:spacing w:lineRule="auto" w:line="276"/>
        <w:jc w:val="both"/>
        <w:rPr/>
      </w:pPr>
      <w:r>
        <w:rPr/>
        <w:t>4.2</w:t>
      </w:r>
      <w:r>
        <w:rPr>
          <w:b/>
        </w:rPr>
        <w:t xml:space="preserve">. </w:t>
      </w:r>
      <w:r>
        <w:rPr/>
        <w:t>Педагогический совет ответственен за: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педагогически целесообразный выбор образовательных программ, форм, методов образовательного процесса и способов их реализации, а также реализацию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компетентность принимаемых организационно-управленческих решен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>качество отчётной и иных видов документации к каждому педагогическому совет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ОРЯДОК ФОРМИРОВАНИЯ И СОСТАВ ПЕДАГОГИЧЕСКОГО СОВЕТА</w:t>
      </w:r>
    </w:p>
    <w:p>
      <w:pPr>
        <w:pStyle w:val="Normal"/>
        <w:widowControl w:val="false"/>
        <w:autoSpaceDE w:val="false"/>
        <w:spacing w:lineRule="auto" w:line="276"/>
        <w:ind w:left="10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5.1.</w:t>
      </w:r>
      <w:r>
        <w:rPr/>
        <w:t xml:space="preserve"> Каждый сотрудник школы, занятый в образовательной деятельности (администрация, учителя, педагоги дополнительного образования, работники социально-психологической службы, библиотекарь), является членом Педсове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5.2. Директор школы входит в состав педагогического совета по должности и является его председателем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5.3. Председатель назначает секретаря педагогического совета сроком на один год.  Секретарь педагогического совета ведет всю документацию педсовета и работает на общественных началах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5.4. С правом совещательного голоса в состав педагогического совета могут входить члены Совета школы, представители общественных организаций, родители (законные представители) обучающихся, обучающиеся и др. Необходимость их приглашения определяется председателем педагогического совета школы в зависимости от повестки дня заседаний.</w:t>
      </w:r>
    </w:p>
    <w:p>
      <w:pPr>
        <w:pStyle w:val="Normal"/>
        <w:spacing w:lineRule="auto" w:line="276"/>
        <w:jc w:val="both"/>
        <w:rPr/>
      </w:pPr>
      <w:r>
        <w:rPr/>
        <w:t xml:space="preserve">5.5. Решения Педсовета утверждаются приказами директора школы. </w:t>
      </w:r>
    </w:p>
    <w:p>
      <w:pPr>
        <w:pStyle w:val="Normal"/>
        <w:spacing w:lineRule="auto" w:line="276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65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РГАНИЗАЦИЯ РАБОТЫ ПЕДСОВЕТА</w:t>
      </w:r>
    </w:p>
    <w:p>
      <w:pPr>
        <w:pStyle w:val="Normal"/>
        <w:spacing w:lineRule="auto" w:line="276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6.1. Педагогический совет работает по плану, утвержденному на заседании совета.</w:t>
      </w:r>
    </w:p>
    <w:p>
      <w:pPr>
        <w:pStyle w:val="Normal"/>
        <w:spacing w:lineRule="auto" w:line="276"/>
        <w:jc w:val="both"/>
        <w:rPr/>
      </w:pPr>
      <w:r>
        <w:rPr/>
        <w:t>6.2. Педагогический совет проводится не реже одного раза в триместр. В случае необходимости могут созываться внеочередные заседания.</w:t>
      </w:r>
    </w:p>
    <w:p>
      <w:pPr>
        <w:pStyle w:val="Normal"/>
        <w:spacing w:lineRule="auto" w:line="276"/>
        <w:jc w:val="both"/>
        <w:rPr/>
      </w:pPr>
      <w:r>
        <w:rPr/>
        <w:t>6.3. Тематика заседаний включается в годовой план работы школы.</w:t>
      </w:r>
    </w:p>
    <w:p>
      <w:pPr>
        <w:pStyle w:val="Normal"/>
        <w:spacing w:lineRule="auto" w:line="276"/>
        <w:jc w:val="both"/>
        <w:rPr/>
      </w:pPr>
      <w:r>
        <w:rPr/>
        <w:t>6.4. Время, место и повестка дня заседания Педсовета сообщаются не позднее, чем за две недели до его проведения.</w:t>
      </w:r>
    </w:p>
    <w:p>
      <w:pPr>
        <w:pStyle w:val="Normal"/>
        <w:spacing w:lineRule="auto" w:line="276"/>
        <w:jc w:val="both"/>
        <w:rPr/>
      </w:pPr>
      <w:r>
        <w:rPr/>
        <w:t>6.5. Для подготовки Педсовета могут создаваться творческие группы, возглавляемые членами администрации,  руководителями ШМО, творческими учителями школы.</w:t>
      </w:r>
    </w:p>
    <w:p>
      <w:pPr>
        <w:pStyle w:val="Normal"/>
        <w:spacing w:lineRule="auto" w:line="276"/>
        <w:jc w:val="both"/>
        <w:rPr/>
      </w:pPr>
      <w:r>
        <w:rPr/>
        <w:t>6.6. Наряду с общим педагогическим 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Normal"/>
        <w:spacing w:lineRule="auto" w:line="276"/>
        <w:jc w:val="both"/>
        <w:rPr/>
      </w:pPr>
      <w:r>
        <w:rPr/>
        <w:t xml:space="preserve">6.7. Решение педагогического совета является правомочным, если в заседании приняло участие не менее двух третей педагогических работников школы и за решение проголосовало более половины присутствующих. При равном количестве голосов решающим является голос председателя совета. </w:t>
      </w:r>
    </w:p>
    <w:p>
      <w:pPr>
        <w:pStyle w:val="Normal"/>
        <w:spacing w:lineRule="auto" w:line="276"/>
        <w:jc w:val="both"/>
        <w:rPr/>
      </w:pPr>
      <w:r>
        <w:rPr/>
        <w:t>6.8. Решения педагогического совета являются обязательными для всех членов коллектива.</w:t>
      </w:r>
    </w:p>
    <w:p>
      <w:pPr>
        <w:pStyle w:val="Normal"/>
        <w:spacing w:lineRule="auto" w:line="276"/>
        <w:jc w:val="both"/>
        <w:rPr/>
      </w:pPr>
      <w:r>
        <w:rPr/>
        <w:t xml:space="preserve">6.9. За выполнение конкретного решения педагогического совета несет ответственность лицо (педагогический работник) учреждения, указанное в решении. </w:t>
      </w:r>
    </w:p>
    <w:p>
      <w:pPr>
        <w:pStyle w:val="Normal"/>
        <w:spacing w:lineRule="auto" w:line="276"/>
        <w:jc w:val="both"/>
        <w:rPr/>
      </w:pPr>
      <w:r>
        <w:rPr/>
        <w:t>6.10. Ответственное лицо (педагогический работник) учреждения, на которого возложены функции по выполнению решения педагогического совета, представляет педагогическому совету отчёт по его реализации.</w:t>
      </w:r>
    </w:p>
    <w:p>
      <w:pPr>
        <w:pStyle w:val="Normal"/>
        <w:spacing w:lineRule="auto" w:line="276"/>
        <w:jc w:val="both"/>
        <w:rPr/>
      </w:pPr>
      <w:r>
        <w:rPr/>
        <w:t xml:space="preserve">6.11. Директор школы, в случае несогласия с решением педагогического совета, приостанавливает проведение решения в жизнь. В трехдневный срок знакомится с мотивированным мнением большинства педагогического совета и выносит окончательное решение по спорному вопросу.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065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ОКУМЕНТАЦИЯ И ОТЧЕТНОСТЬ</w:t>
      </w:r>
    </w:p>
    <w:p>
      <w:pPr>
        <w:pStyle w:val="Normal"/>
        <w:spacing w:lineRule="auto" w:line="276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7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</w:t>
      </w:r>
    </w:p>
    <w:p>
      <w:pPr>
        <w:pStyle w:val="Normal"/>
        <w:spacing w:lineRule="auto" w:line="276"/>
        <w:jc w:val="both"/>
        <w:rPr/>
      </w:pPr>
      <w:r>
        <w:rPr/>
        <w:t>7.2. Протоколы подписываются председателем и секретарем совета.  Нумерация протоколов ведется от начала учебного года.</w:t>
      </w:r>
    </w:p>
    <w:p>
      <w:pPr>
        <w:pStyle w:val="Normal"/>
        <w:spacing w:lineRule="auto" w:line="276"/>
        <w:jc w:val="both"/>
        <w:rPr/>
      </w:pPr>
      <w:r>
        <w:rPr/>
        <w:t>7.3. 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  <w:t>7.4. Протоколы заседаний и решений хранятся в делопроизводстве школ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2:00Z</dcterms:created>
  <dc:creator>Server</dc:creator>
  <dc:description/>
  <cp:keywords/>
  <dc:language>en-US</dc:language>
  <cp:lastModifiedBy>Домашний</cp:lastModifiedBy>
  <cp:lastPrinted>2015-01-10T13:31:00Z</cp:lastPrinted>
  <dcterms:modified xsi:type="dcterms:W3CDTF">2015-01-12T17:34:00Z</dcterms:modified>
  <cp:revision>19</cp:revision>
  <dc:subject/>
  <dc:title>                                                                        УТВЕРЖДАЮ</dc:title>
</cp:coreProperties>
</file>